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89.25pt;margin-top:-6pt;width:556.45pt;height:30.7pt;mso-wrap-style:none;v-text-anchor:middle" type="_x0000_t136">
            <v:path textpathok="t"/>
            <v:textpath on="t" fitshape="t" string="Programmation Dictophile CE1/CE2" style="font-family:&quot;AR CHRISTY&quot;;font-size:12pt"/>
            <v:fill o:detectmouseclick="t" type="solid" color2="#ff4f0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314325</wp:posOffset>
            </wp:positionV>
            <wp:extent cx="1295400" cy="9144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sz w:val="36"/>
          <w:szCs w:val="36"/>
        </w:rPr>
        <w:t>Période 3 – 6</w:t>
      </w:r>
      <w:r>
        <w:rPr/>
        <w:t xml:space="preserve"> semaines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8"/>
        <w:gridCol w:w="5242"/>
        <w:gridCol w:w="1125"/>
        <w:gridCol w:w="3492"/>
        <w:gridCol w:w="3324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et connaissances associées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 révisé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rcices 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E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65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E2</w:t>
            </w:r>
          </w:p>
        </w:tc>
      </w:tr>
      <w:tr>
        <w:trPr>
          <w:trHeight w:val="5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06/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Etude / révision du so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[z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z] première part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che révision du son 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07/0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nterpréter des substitut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Rédiger au présent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[z] deuxième part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dictée flash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+ dictée flash 1</w:t>
            </w:r>
          </w:p>
        </w:tc>
      </w:tr>
      <w:tr>
        <w:trPr>
          <w:trHeight w:val="6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 et 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ctée flash 2 et 3 </w:t>
            </w:r>
          </w:p>
        </w:tc>
      </w:tr>
      <w:tr>
        <w:trPr>
          <w:trHeight w:val="7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10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13/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férié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[k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14/0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 xml:space="preserve">Etude / révision du s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Rédiger au présent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k] première partie Fiche son[k] deuxième part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dictée flash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évision son [k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+ dictée flash 1</w:t>
            </w:r>
          </w:p>
        </w:tc>
      </w:tr>
      <w:tr>
        <w:trPr>
          <w:trHeight w:val="5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</w:tr>
      <w:tr>
        <w:trPr>
          <w:trHeight w:val="5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17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20/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Etude / révision du so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[g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k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g] première part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k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évision son [g]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21/0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nterpréter des substitut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 verbe, le nom et des pronoms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[g] deuxième part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dictée flash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+ dictée flash 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24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58"/>
        <w:gridCol w:w="5242"/>
        <w:gridCol w:w="1125"/>
        <w:gridCol w:w="3492"/>
        <w:gridCol w:w="3324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et connaissances associées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 révisé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ercices 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E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65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E2</w:t>
            </w:r>
          </w:p>
        </w:tc>
      </w:tr>
      <w:tr>
        <w:trPr>
          <w:trHeight w:val="5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27/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Etude / révision du so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[j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g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j] première part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g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évision du son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28/01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onnaitre la conjugaison des verbes être, avoir, all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Rédiger au présent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[j] deuxième part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dictée flash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+ dictée flash 1</w:t>
            </w:r>
          </w:p>
        </w:tc>
      </w:tr>
      <w:tr>
        <w:trPr>
          <w:trHeight w:val="6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</w:tr>
      <w:tr>
        <w:trPr>
          <w:trHeight w:val="7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31/01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03/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Etude / révision du so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[in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j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in] première part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j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évision son [in]</w:t>
            </w:r>
          </w:p>
        </w:tc>
      </w:tr>
      <w:tr>
        <w:trPr>
          <w:trHeight w:val="6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04/02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s phrases et les groupes dans la phras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Transformer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nterpréter des substitut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 verbe, le nom et des pronom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Rédiger au présent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in] deuxième part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dictée flash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+ dictée flash 1</w:t>
            </w:r>
          </w:p>
        </w:tc>
      </w:tr>
      <w:tr>
        <w:trPr>
          <w:trHeight w:val="5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2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</w:t>
            </w:r>
          </w:p>
        </w:tc>
      </w:tr>
      <w:tr>
        <w:trPr>
          <w:trHeight w:val="5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07/02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 10/0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Etude / révision du so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4"/>
                <w:szCs w:val="44"/>
              </w:rPr>
              <w:t>[é]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in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 [é] première part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 son [in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révision son [é]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 11/02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Observer le fonctionnement du verbe et l’orthographier au présent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Identifier le verb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onnaitre la conjugaison des verbes du programme au présent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e son[o] deuxième part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dictée flash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ture + dictée flash 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2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 et 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lash 2 et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 14/02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ée fin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4:00Z</dcterms:created>
  <dc:creator>nathalie massey</dc:creator>
  <dc:description/>
  <dc:language>en-US</dc:language>
  <cp:lastModifiedBy>nathalie massey</cp:lastModifiedBy>
  <dcterms:modified xsi:type="dcterms:W3CDTF">2019-07-24T15:34:00Z</dcterms:modified>
  <cp:revision>2</cp:revision>
  <dc:subject/>
  <dc:title/>
</cp:coreProperties>
</file>