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fr-FR" w:bidi="ar-SA"/>
              </w:rPr>
              <w:t>DU PASSÉ GÉOLOGIQUE À L'ÉVOLUTION FUTURE DE LA PLANÈT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s scientifiques ont pu reconstituer les variations climatiques à différentes échelles de temps. Pour cela, ils confrontent les observations réalisées au niveau des sédiments, de la glace et à partir d'images satellitales. Ils en ont conclu qu'un changement climatique est en cours à l'échelle planétai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 l'exploitation des documents et de la mise en relation avec les connaissances, reconstituer l'évolution du climat aux différentes échelles de temps. </w:t>
        <w:br/>
        <w:t>Discuter la réalité du changement climatique en cours, en tenant compte de ces échelles de temps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variation du δ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8</w:t>
      </w:r>
      <w:r>
        <w:rPr>
          <w:rFonts w:eastAsia="Times New Roman" w:cs="Arial" w:ascii="Arial" w:hAnsi="Arial"/>
          <w:color w:val="000000"/>
          <w:lang w:eastAsia="fr-FR" w:bidi="ar-SA"/>
        </w:rPr>
        <w:t>O des tests de foraminifères vivant sur le fond océanique depuis 65 millions d'années (fin du Crétacé)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Le δ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8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O reflète la proportion de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8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 xml:space="preserve">O par rapport à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6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O, en %O (pour mille) dans les tests de foraminifères.</w:t>
        <w:br/>
        <w:t>Le δ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8</w:t>
      </w: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O diminue quand la température de l'eau de mer augmente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 w:bidi="ar-SA"/>
        </w:rPr>
        <w:drawing>
          <wp:inline distT="0" distB="0" distL="0" distR="0">
            <wp:extent cx="5025390" cy="345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 w:bidi="ar-SA"/>
        </w:rPr>
        <w:t>Simplifié d'après Melières et Marechal CRDP académie de Grenoble, 2010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variation de δ température en fonction du temps, à Vostok (Antarctique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Les scientifiques ont prélevé des carottes de glace à Vostok. A partir de l'analyse de cellesci, ils ont estimé le δ température en fonction du temps.</w:t>
        <w:br/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fr-FR" w:bidi="ar-SA"/>
        </w:rPr>
        <w:t>δ température : écart de la température estimée à une époque donnée par rapport à la température moyenne actuelle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6671310" cy="213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a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évolution de la superficie de la calotte glaciaire arctique entre 1982 et 200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6169025" cy="682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 w:bidi="ar-SA"/>
        </w:rPr>
        <w:t>D'après http://www.lemonde.fr/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b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Variation de la température moyenne à la surface du globe (°C), et de la couverture neigeuse (millions de km2) dans l'hémisphère N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5708015" cy="359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5724525" cy="3752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 w:bidi="ar-SA"/>
        </w:rPr>
        <w:t>D'après le rapport du GIEC 2007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rial121">
    <w:name w:val="arial_121"/>
    <w:qFormat/>
    <w:rPr>
      <w:rFonts w:ascii="Arial" w:hAnsi="Arial" w:cs="Arial"/>
      <w:sz w:val="18"/>
      <w:szCs w:val="18"/>
    </w:rPr>
  </w:style>
  <w:style w:type="character" w:styleId="Tableau1">
    <w:name w:val="tableau1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Arial12">
    <w:name w:val="arial_12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18:00Z</dcterms:created>
  <dc:creator>JOURDAN</dc:creator>
  <dc:description/>
  <cp:keywords/>
  <dc:language>en-US</dc:language>
  <cp:lastModifiedBy>PATALANO Michel</cp:lastModifiedBy>
  <dcterms:modified xsi:type="dcterms:W3CDTF">2020-12-11T05:18:00Z</dcterms:modified>
  <cp:revision>2</cp:revision>
  <dc:subject/>
  <dc:title/>
</cp:coreProperties>
</file>