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DES DÉBUTS DE LA GÉNÉTIQUE AUX ENJEUX ACTUELS DES BIOTECHNOLOGIE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'hypercholestérolémie familiale est une maladie héréditaire qui entraîne le déclenchement d'infarctus chez les personnes atteintes. 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Un couple atteint par cette maladie attend un enfant. Il souhaite savoir si celui-ci en sera aussi vic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documents fournis et à l'aide de vos connaissances, déterminez, en les justifiant, les génotypes induisant les deux formes de la maladie (G1 et G2). Le médecin conseil propose un diagnostic prénatal au couple. Concluez à partir des résultats du Southern blot sur la présence et la gravité de la maladie chez cet enfant à naîtr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Arbre généalogique d'une famille où s'exprime l’hypercholestérolém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L'hypercholestérolémie familiale est une maladie héréditaire autosomale qui présente deux degrés de gravité 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br/>
        <w:t>G1 : la concentration en LDL est deux fois supérieure à la concentration normale ; des infarctus se produisent à partir de l'âge de 30 ans.</w:t>
        <w:br/>
        <w:t>G2: la concentration en LDL est trois à quatre fois supérieure à la concentration normale; des infarctus se produisent dès l'âge de 10 ans avec 100% de mortalité à 30 ans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Les LDL (complexes lipoprotéiques) délivrent le cholestérol aux tissus possédant un récepteur spécifique : le récepteur au LDL.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Lorsque les récepteurs sont déficients, les LDL s'accumulent dans le sang et sont à l'origine des plaques d'athérome au niveau des artères.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Le développement d'une plaque d'athérome au niveau d'une artère coronaire conduit à l'infarctus du myocarde.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ar-SA"/>
        </w:rPr>
        <w:drawing>
          <wp:inline distT="0" distB="0" distL="0" distR="0">
            <wp:extent cx="455041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D’après : http://www.orpha.netldata/patho/FR/fr-hypercholes.pdf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Résultats d'une recherche par la technique de Southern blot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Une analyse génétique est effectuée chez des individus de la famille précédente présentant une hypercholestérolémie familiale et chez un individu de phénotype normal.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La technique de Southern blot consiste à déterminer les allèles par séparation de différents fragments d'ADN :</w:t>
        <w:br/>
        <w:t>- L'ADN génomique est isolé à partir de leurs fibroblastes (cellules du tissu conjonctif ou de soutien) mis en culture.</w:t>
        <w:br/>
        <w:t xml:space="preserve">- L'ADN est découpé en multiples fragments par des enzymes de restriction qui reconnaissent une séquence précise. </w:t>
        <w:br/>
        <w:t xml:space="preserve">- L'ADN de la membrane est hybridé avec une sonde radioactive spécifique du gène du récepteur au LDL ; les conditions d'incubation avec la sonde sont telles qu'elle peut s'hybrider avec des fragments qui présentent une portion complémentaire. </w:t>
        <w:br/>
        <w:t>- Les sites de fixation de la sonde radioactive sont révélés par autoradiographie dont voici ci-dessous les résultats.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D'après La cellule de Albert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909060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D'après Nathan TS, 1998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Tableau1">
    <w:name w:val="tableau1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08:00Z</dcterms:created>
  <dc:creator>JOURDAN</dc:creator>
  <dc:description/>
  <cp:keywords/>
  <dc:language>en-US</dc:language>
  <cp:lastModifiedBy>PATALANO Michel</cp:lastModifiedBy>
  <dcterms:modified xsi:type="dcterms:W3CDTF">2019-11-12T21:08:00Z</dcterms:modified>
  <cp:revision>2</cp:revision>
  <dc:subject/>
  <dc:title/>
</cp:coreProperties>
</file>