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hapitre 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communication visuelle et audiovisuell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ans leur communication, les organisations utilisent le visuel qui est un puissant vecteur de se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La communication visuelle permet à l’organisation de construire son ………………. dans le cadre des communications ………………………………..et vient renforcer le message écrit dans les communications 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communication visuelle s’apprécie au regard des logos, des sons et des graphiques set tableaux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/ Les signes visuels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côté des mots qui sont des signes codifiés, l’organisation utilise des images, formes graphiques et logos dont le sens est connu ou nécessite d’être expliqué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symboles graph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bCs/>
          <w:shd w:fill="E6E6E6" w:val="clear"/>
        </w:rPr>
        <w:t>Une organisation peut être identifiée à l’aide d’un ………………………………………. et d’un système de couleurs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hd w:fill="E6E6E6" w:val="clear"/>
        </w:rPr>
      </w:pPr>
      <w:r>
        <w:rPr>
          <w:rFonts w:cs="Garamond" w:ascii="Garamond" w:hAnsi="Garamond"/>
          <w:b/>
          <w:bCs/>
          <w:shd w:fill="E6E6E6" w:val="clear"/>
        </w:rPr>
        <w:t>Défini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hd w:fill="E6E6E6" w:val="clear"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  <w:shd w:fill="E6E6E6" w:val="clear"/>
        </w:rPr>
        <w:t xml:space="preserve">.Ex : Michelin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nom de l’organis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hd w:fill="E6E6E6" w:val="clear"/>
        </w:rPr>
      </w:pPr>
      <w:r>
        <w:rPr>
          <w:rFonts w:cs="Garamond" w:ascii="Garamond" w:hAnsi="Garamond"/>
          <w:b/>
          <w:bCs/>
          <w:shd w:fill="E6E6E6" w:val="clear"/>
        </w:rPr>
        <w:t>Une organisation peut être identifiée à l’aide d’un nom et d’un code graphique (utilisation de la typographie et de l’espace)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u w:val="single"/>
          <w:shd w:fill="E6E6E6" w:val="clear"/>
        </w:rPr>
      </w:pPr>
      <w:r>
        <w:rPr>
          <w:rFonts w:cs="Garamond" w:ascii="Garamond" w:hAnsi="Garamond"/>
          <w:b/>
          <w:bCs/>
          <w:u w:val="single"/>
          <w:shd w:fill="E6E6E6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logos et logo-type</w:t>
      </w:r>
    </w:p>
    <w:p>
      <w:pPr>
        <w:pStyle w:val="Normal"/>
        <w:ind w:left="3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éfinition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logos se composent  généralemen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’un 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Garamond" w:ascii="Garamond" w:hAnsi="Garamond"/>
        </w:rPr>
        <w:t>- d’un symbole ………………… (Renault, Citroën, Audi) ou ………………. (Peugeo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un code 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’un système de 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6E6E6" w:val="clear"/>
        <w:autoSpaceDE w:val="false"/>
        <w:rPr/>
      </w:pPr>
      <w:r>
        <w:rPr>
          <w:rFonts w:cs="Garamond" w:ascii="Garamond" w:hAnsi="Garamond"/>
          <w:szCs w:val="16"/>
          <w:u w:val="single"/>
        </w:rPr>
        <w:t>Logotype</w:t>
      </w:r>
      <w:r>
        <w:rPr>
          <w:rFonts w:cs="Garamond" w:ascii="Garamond" w:hAnsi="Garamond"/>
          <w:szCs w:val="16"/>
        </w:rPr>
        <w:t xml:space="preserve"> : nom d'un produit, d'une marque ou d'une organisation dessiné de maniè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16"/>
        </w:rPr>
        <w:t>unique et spécifique. La composition associe généralement un nom (ou des initiales)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16"/>
        </w:rPr>
        <w:t>un graphisme spécifique, un système de couleurs, et, parfois, un symbole.</w:t>
      </w:r>
      <w:r>
        <w:rPr>
          <w:rFonts w:cs="Garamond" w:ascii="Garamond" w:hAnsi="Garamond"/>
          <w:szCs w:val="18"/>
        </w:rPr>
        <w:t xml:space="preserve"> </w:t>
      </w:r>
    </w:p>
    <w:p>
      <w:pPr>
        <w:pStyle w:val="Normal"/>
        <w:shd w:fill="E6E6E6" w:val="clear"/>
        <w:autoSpaceDE w:val="false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TextBody"/>
        <w:autoSpaceDE w:val="false"/>
        <w:rPr/>
      </w:pPr>
      <w:r>
        <w:rPr>
          <w:shd w:fill="E6E6E6" w:val="clear"/>
        </w:rPr>
        <w:t>Le logo est à la fois une preuve de l’…………………………. de l’organisation, un signe de ………………………………….et un moyen de se …………………………….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/ La symbolique des formes, des couleurs et des typographies</w:t>
      </w:r>
    </w:p>
    <w:p>
      <w:pPr>
        <w:pStyle w:val="Normal"/>
        <w:ind w:left="36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e choix du logo et donc des couleurs, formes et typographies a une importance capitale pour les organisations car ces éléments ont forte symbolique (représentation mentale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124" w:firstLine="708"/>
        <w:rPr/>
      </w:pPr>
      <w:r>
        <w:rPr>
          <w:sz w:val="24"/>
          <w:u w:val="single"/>
        </w:rPr>
        <w:t>A. La symbolique des form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es à angles, carrées, triangulai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, fermeture - Stabilité, …………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es rond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, convivialité, …………………..</w:t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ormes courbes ouvertes émettent un message de convivialité renforcé par l’ouverture à la communication et aux échange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24" w:firstLine="708"/>
        <w:rPr/>
      </w:pPr>
      <w:r>
        <w:rPr>
          <w:sz w:val="24"/>
          <w:u w:val="single"/>
        </w:rPr>
        <w:t>B. La symbolique des couleurs</w:t>
      </w:r>
    </w:p>
    <w:p>
      <w:pPr>
        <w:pStyle w:val="TextBody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Les couleurs sont porteuses de messages et déterminent l’adhésion ou le rejet du produit, du document, du logo qu’elles conditionnent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e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leu cl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leu somb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, ………………….., spiritualité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êveri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fondeur, infi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ole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topie, mysticisme, mystère, …………………, mélancolie, dignit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t jau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t ble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aisement, ………………, …………….., vie, nature, prospérité, ……………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tivité, sole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Sérieux, réflex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u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aune d’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aune ver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b/>
                <w:bCs/>
                <w:sz w:val="22"/>
              </w:rPr>
              <w:t>, …………….., …………………., tonicité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Malad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ng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ansion, stimulation, ……………….., ………………………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cla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fonc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pourp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b/>
                <w:bCs/>
                <w:sz w:val="22"/>
              </w:rPr>
              <w:t>., enthousiasme, joie de vivre, passion, …………………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ergie, triomphe, joi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ité, profondeur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Dignité, sévérit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…………………, solidité, utilitarisme, ………………………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is cl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is fonc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…………….., absence d’………………………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</w:rPr>
              <w:t>Monotonie, peur, vieilles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Dépres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ir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ir brilla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, désespoir, silence, ………………….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Elégance, distinction, froid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an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……………, silence, optimisme,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C. La symbolique des typograph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" w:after="0"/>
        <w:jc w:val="both"/>
        <w:rPr>
          <w:sz w:val="22"/>
          <w:szCs w:val="18"/>
        </w:rPr>
      </w:pPr>
      <w:r>
        <w:rPr>
          <w:sz w:val="22"/>
          <w:szCs w:val="18"/>
        </w:rPr>
        <w:t>Les caractères sont porteurs de messages et déterminent l'adhésion et la lisibilité d'un document.</w:t>
      </w:r>
    </w:p>
    <w:p>
      <w:pPr>
        <w:pStyle w:val="Normal"/>
        <w:autoSpaceDE w:val="false"/>
        <w:spacing w:before="10" w:after="0"/>
        <w:ind w:lef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4140"/>
        <w:gridCol w:w="194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 rom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2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C…………………., raffinement.</w:t>
            </w:r>
          </w:p>
          <w:p>
            <w:pPr>
              <w:pStyle w:val="Normal"/>
              <w:autoSpaceDE w:val="false"/>
              <w:spacing w:before="28" w:after="0"/>
              <w:ind w:left="2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……………………</w:t>
            </w:r>
            <w:r>
              <w:rPr>
                <w:sz w:val="22"/>
                <w:szCs w:val="16"/>
              </w:rPr>
              <w:t>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1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Lecture ……….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ital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S……………, intimité, distinction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/>
                <w:iCs/>
                <w:sz w:val="22"/>
                <w:szCs w:val="16"/>
              </w:rPr>
              <w:t xml:space="preserve">dynamisme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6"/>
              </w:rPr>
              <w:t>Lecture…………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CAPITALE (LA MAJUSCU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sz w:val="22"/>
                <w:szCs w:val="18"/>
              </w:rPr>
              <w:t>Dimension ………………., dist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bas de casse (la minuscu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sz w:val="22"/>
                <w:szCs w:val="18"/>
              </w:rPr>
              <w:t>……………………</w:t>
            </w:r>
            <w:r>
              <w:rPr>
                <w:sz w:val="22"/>
                <w:szCs w:val="18"/>
              </w:rPr>
              <w:t>.., rapport d’égal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………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10" w:after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Le g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F…………, pouvoir, ……………………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ecture ………...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 maig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………………</w:t>
            </w:r>
            <w:r>
              <w:rPr>
                <w:sz w:val="22"/>
                <w:szCs w:val="18"/>
              </w:rPr>
              <w:t>., douceur, …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Chapitre 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communication visuelle et audiovisuell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ns leur communication, les organisations utilisent le visuel qui est un puissant vecteur de se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communication visuelle permet à l’organisation de construire son image dans le cadre des communications institutionnelles et vient renforcer le message écrit dans les communications commercial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communication visuelle s’apprécie au regard des logos, des sons et des graphiques set tableaux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/ Les signes visuels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côté des mots qui sont des signes codifiés, l’organisation utilise des images, formes graphiques et logos dont le sens est connu ou nécessite d’être expliqué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symboles graph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hd w:fill="E6E6E6" w:val="clear"/>
        </w:rPr>
      </w:pPr>
      <w:r>
        <w:rPr>
          <w:rFonts w:cs="Garamond" w:ascii="Garamond" w:hAnsi="Garamond"/>
          <w:b/>
          <w:bCs/>
          <w:shd w:fill="E6E6E6" w:val="clear"/>
        </w:rPr>
        <w:t>Une organisation peut être identifiée à l’aide d’un symbole graphique et d’un système de couleurs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hd w:fill="E6E6E6" w:val="clear"/>
        </w:rPr>
        <w:t xml:space="preserve">Il s’agit d’ images  et de couleurs qui permettent aux partenaires de reconnaître immédiatement l’organisation sans que le nom soit apparent. Ex : Michelin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nom de l’organis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hd w:fill="E6E6E6" w:val="clear"/>
        </w:rPr>
      </w:pPr>
      <w:r>
        <w:rPr>
          <w:rFonts w:cs="Garamond" w:ascii="Garamond" w:hAnsi="Garamond"/>
          <w:b/>
          <w:bCs/>
          <w:shd w:fill="E6E6E6" w:val="clear"/>
        </w:rPr>
        <w:t>Une organisation peut être identifiée à l’aide d’un nom et d’un code graphique (utilisation de la typographie et de l’espace)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u w:val="single"/>
          <w:shd w:fill="E6E6E6" w:val="clear"/>
        </w:rPr>
      </w:pPr>
      <w:r>
        <w:rPr>
          <w:rFonts w:cs="Garamond" w:ascii="Garamond" w:hAnsi="Garamond"/>
          <w:b/>
          <w:bCs/>
          <w:u w:val="single"/>
          <w:shd w:fill="E6E6E6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logos et logo-type</w:t>
      </w:r>
    </w:p>
    <w:p>
      <w:pPr>
        <w:pStyle w:val="Normal"/>
        <w:ind w:left="3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finition : le logo est une image statique composée d’un assemblage d’éléments graphiques destinés à identifier une organisation et à véhiculer son image et ses val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logos se composent  généralemen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’un no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’un symbole abstrait (Renault, Citroën, Audi) ou figuratif (Peugeot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un code graphiqu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’un système de couleurs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6E6E6" w:val="clear"/>
        <w:autoSpaceDE w:val="false"/>
        <w:rPr/>
      </w:pPr>
      <w:r>
        <w:rPr>
          <w:rFonts w:cs="Garamond" w:ascii="Garamond" w:hAnsi="Garamond"/>
          <w:szCs w:val="16"/>
          <w:u w:val="single"/>
        </w:rPr>
        <w:t>Logotype</w:t>
      </w:r>
      <w:r>
        <w:rPr>
          <w:rFonts w:cs="Garamond" w:ascii="Garamond" w:hAnsi="Garamond"/>
          <w:szCs w:val="16"/>
        </w:rPr>
        <w:t xml:space="preserve"> : nom d'un produit, d'une marque ou d'une organisation dessiné de maniè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16"/>
        </w:rPr>
        <w:t>unique et spécifique. La composition associe généralement un nom (ou des initiales)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16"/>
        </w:rPr>
        <w:t>un graphisme spécifique, un système de couleurs, et, parfois, un symbole.</w:t>
      </w:r>
      <w:r>
        <w:rPr>
          <w:rFonts w:cs="Garamond" w:ascii="Garamond" w:hAnsi="Garamond"/>
          <w:szCs w:val="18"/>
        </w:rPr>
        <w:t xml:space="preserve"> </w:t>
      </w:r>
    </w:p>
    <w:p>
      <w:pPr>
        <w:pStyle w:val="Normal"/>
        <w:shd w:fill="E6E6E6" w:val="clear"/>
        <w:autoSpaceDE w:val="false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TextBody"/>
        <w:autoSpaceDE w:val="false"/>
        <w:rPr/>
      </w:pPr>
      <w:r>
        <w:rPr>
          <w:rFonts w:cs="Garamond" w:ascii="Garamond" w:hAnsi="Garamond"/>
          <w:b/>
          <w:color w:val="000000"/>
          <w:szCs w:val="18"/>
          <w:shd w:fill="E6E6E6" w:val="clear"/>
        </w:rPr>
        <w:t>Le logo est à la fois une preuve de l’existence de l’organisation, un signe de reconnaissance et un moyen de se distinguer.</w:t>
      </w:r>
      <w:r>
        <w:rPr>
          <w:rFonts w:cs="Garamond" w:ascii="Garamond" w:hAnsi="Garamond"/>
          <w:b/>
          <w:color w:val="000000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aramond" w:hAnsi="Garamond" w:cs="Garamond"/>
          <w:b w:val="false"/>
          <w:b w:val="false"/>
          <w:color w:val="000000"/>
          <w:szCs w:val="18"/>
        </w:rPr>
      </w:pPr>
      <w:r>
        <w:rPr>
          <w:rFonts w:cs="Garamond" w:ascii="Garamond" w:hAnsi="Garamond"/>
          <w:b w:val="false"/>
          <w:color w:val="000000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/ La symbolique des formes, des couleurs et des typographies</w:t>
      </w:r>
    </w:p>
    <w:p>
      <w:pPr>
        <w:pStyle w:val="Normal"/>
        <w:ind w:left="36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e choix du logo et donc des couleurs, formes et typographies a une importance capitale pour les organisations car ces éléments ont forte symbolique (représentation mentale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A. La symbolique des form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es à angles, carrées, triangulai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essivité, fermeture - Stabilité, for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es rond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ceur, convivialité, ouverture</w:t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ormes courbes ouvertes émettent un message de convivialité renforcé par l’ouverture à la communication et aux échange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B. La symbolique des couleurs</w:t>
      </w:r>
    </w:p>
    <w:p>
      <w:pPr>
        <w:pStyle w:val="TextBody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Les couleurs sont porteuses de messages et déterminent l’adhésion ou le rejet du produit, du document, du logo qu’elles conditionnent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e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leu cl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leu somb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me, détente, spiritualité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êveri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fondeur, infi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ole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pie, mysticisme, mystère, tristesse, mélancolie, dignit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t jau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t ble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aisement, détente, repos, vie, nature, prospérité, sécurité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tivité, soleil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érieux, réflex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u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aune d’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aune ver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mière, gaieté, jeunesse, tonicité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tion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lad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ng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ansion, stimulation, énergie, générosit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cla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fonc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uge pourp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ce, enthousiasme, joie de vivre, passion, chaleur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nergie, triomphe, joi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vité, profondeur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Dignité, sévérit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alisme, solidité, utilitarisme, simplicit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is cl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is fonc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ute, absence d’énergie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</w:rPr>
              <w:t>Monotonie, peur, vieilles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Dépres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ir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ir brilla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rt, désespoir, silence, pessimism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Elégance, distinction, froid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an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reté, silence, optimisme, rich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. La symbolique des typograph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0" w:after="0"/>
        <w:jc w:val="both"/>
        <w:rPr>
          <w:sz w:val="22"/>
          <w:szCs w:val="18"/>
        </w:rPr>
      </w:pPr>
      <w:r>
        <w:rPr>
          <w:sz w:val="22"/>
          <w:szCs w:val="18"/>
        </w:rPr>
        <w:t>Les caractères sont porteurs de messages et déterminent l'adhésion et la lisibilité d'un document.</w:t>
      </w:r>
    </w:p>
    <w:p>
      <w:pPr>
        <w:pStyle w:val="Normal"/>
        <w:autoSpaceDE w:val="false"/>
        <w:spacing w:before="10" w:after="0"/>
        <w:ind w:lef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4311"/>
        <w:gridCol w:w="177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 romai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2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Classicisme, raffinement.</w:t>
            </w:r>
          </w:p>
          <w:p>
            <w:pPr>
              <w:pStyle w:val="Normal"/>
              <w:autoSpaceDE w:val="false"/>
              <w:spacing w:before="28" w:after="0"/>
              <w:ind w:left="2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faibles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1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Lecture facile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italiqu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Souplesse, intimité, distinction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/>
                <w:iCs/>
                <w:sz w:val="22"/>
                <w:szCs w:val="16"/>
              </w:rPr>
              <w:t xml:space="preserve">dynamisme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6"/>
              </w:rPr>
              <w:t>Lecture rapid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CAPITALE (LA MAJUSCUL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mension officielle, d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diffici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bas de casse (la minuscul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mplicité, rapport d’égalit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faci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10" w:after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Le gra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Force, pouvoir, énerg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ecture fatigant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 maigr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iblesse, douceur, élég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cture fac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29:00Z</dcterms:created>
  <dc:creator>ffelicia</dc:creator>
  <dc:description/>
  <dc:language>en-US</dc:language>
  <cp:lastModifiedBy>Fredlyne</cp:lastModifiedBy>
  <cp:lastPrinted>2008-04-04T05:17:00Z</cp:lastPrinted>
  <dcterms:modified xsi:type="dcterms:W3CDTF">2008-04-04T03:29:00Z</dcterms:modified>
  <cp:revision>2</cp:revision>
  <dc:subject/>
  <dc:title>Chapitre 8 :</dc:title>
</cp:coreProperties>
</file>