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quis de sau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Georgia" w:ascii="Georgia" w:hAnsi="Georgia"/>
          <w:i/>
          <w:iCs/>
          <w:color w:val="000000"/>
          <w:sz w:val="27"/>
          <w:szCs w:val="27"/>
          <w:u w:val="single"/>
        </w:rPr>
        <w:t>Ingrédients pour 16 maquis</w:t>
      </w:r>
      <w:r>
        <w:rPr>
          <w:rFonts w:cs="Georgia" w:ascii="Georgia" w:hAnsi="Georgia"/>
          <w:b/>
          <w:bCs/>
          <w:i/>
          <w:iCs/>
          <w:color w:val="000000"/>
          <w:sz w:val="27"/>
          <w:szCs w:val="27"/>
        </w:rPr>
        <w:br/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4 tranches de pain de mie sans croûte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1 fromage St Moret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3 tranches de saumon fumé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ciboulette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graines de pavot bleu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br/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Aplatir les 4 tranches de pains de mie avec le rouleau à pâtisserie.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Tartinez chaque tranche avec une couche de St Moret.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Sur les tranches de pain tartinées ciselez de la ciboulette.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Posez du saumon pour recouvrir les tranches.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Roulez serré les tranches et les entourer de papier film.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Laissez au frais pendant 1 heure.</w:t>
      </w:r>
    </w:p>
    <w:p>
      <w:pPr>
        <w:pStyle w:val="NormalWeb"/>
        <w:shd w:fill="FFFFFF" w:val="clear"/>
        <w:spacing w:lineRule="auto" w:line="360" w:before="280" w:after="24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Enlevez le papier étirable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Ensuite taillez ces rouleaux en 4 portions égales.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Tapissez le tour de chaque maquis avec du St Moret en couches fines et roulez dans les graines de pavot.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br/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000000"/>
          <w:sz w:val="27"/>
          <w:szCs w:val="27"/>
        </w:rPr>
        <w:t>Servez très frai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/>
        <w:t>NICOLE PASS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4:00Z</dcterms:created>
  <dc:creator>USER</dc:creator>
  <dc:description/>
  <dc:language>en-US</dc:language>
  <cp:lastModifiedBy>USER</cp:lastModifiedBy>
  <dcterms:modified xsi:type="dcterms:W3CDTF">2012-02-10T10:45:00Z</dcterms:modified>
  <cp:revision>1</cp:revision>
  <dc:subject/>
  <dc:title>Maquis de saumon</dc:title>
</cp:coreProperties>
</file>