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6/04/10  au 30/04/10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Nyala" w:hAnsi="Nyala"/>
                <w:b/>
                <w:bCs/>
                <w:sz w:val="28"/>
                <w:szCs w:val="28"/>
                <w:u w:val="single"/>
                <w:lang w:eastAsia="fr-FR"/>
              </w:rPr>
              <w:t>Recopie chaque phrase, encadre le verbe en rouge et souligne le complément essentiel en ble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>Dans le ciel, les nuages cachent le solei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>Souvent, en hiver, le thermomètre indique des températures négat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 xml:space="preserve">Avec beaucoup d'adresse, le capitaine manœuvre son navir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>Ma petite sœur écoute le chant des oiseaux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>La semaine dernière, Pierre a attrapé la varicel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 xml:space="preserve">Mélissa révise sa leçon d'histoire avec beaucoup de sérieux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omplè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48590</wp:posOffset>
                      </wp:positionV>
                      <wp:extent cx="1577340" cy="836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 = (..... x 7) + 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 = (..... x 9) + 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= (..... x 7) + 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= (..... x 8) + 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65.85pt;mso-wrap-distance-left:9.05pt;mso-wrap-distance-right:9.05pt;mso-wrap-distance-top:0pt;mso-wrap-distance-bottom:0pt;margin-top:11.7pt;mso-position-vertical-relative:text;margin-left:1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= (..... x 7) +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= (..... x 9) +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= (..... x 7) +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= (..... x 8) + 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63 = (..... x 8) + ....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47 = (..... x 5) + ....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23 = (..... x 3) + ....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25 = (..... x 4) + .....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omplète les phrases avec un contraire du mot en g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a rue n'est pas </w:t>
            </w:r>
            <w:r>
              <w:rPr>
                <w:b/>
              </w:rPr>
              <w:t>large</w:t>
            </w:r>
            <w:r>
              <w:rPr/>
              <w:t>, elle est 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a maison n'est pas </w:t>
            </w:r>
            <w:r>
              <w:rPr>
                <w:b/>
              </w:rPr>
              <w:t>immense</w:t>
            </w:r>
            <w:r>
              <w:rPr/>
              <w:t>, elle est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e chat n'est pas </w:t>
            </w:r>
            <w:r>
              <w:rPr>
                <w:b/>
              </w:rPr>
              <w:t>jeune</w:t>
            </w:r>
            <w:r>
              <w:rPr/>
              <w:t>, il est 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e tapis n'est pas </w:t>
            </w:r>
            <w:r>
              <w:rPr>
                <w:b/>
              </w:rPr>
              <w:t>usé</w:t>
            </w:r>
            <w:r>
              <w:rPr/>
              <w:t>, il est 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a soupe n'est pas </w:t>
            </w:r>
            <w:r>
              <w:rPr>
                <w:b/>
              </w:rPr>
              <w:t>chaude</w:t>
            </w:r>
            <w:r>
              <w:rPr/>
              <w:t>, elle est ..........................</w:t>
            </w:r>
          </w:p>
          <w:p>
            <w:pPr>
              <w:pStyle w:val="Normal"/>
              <w:spacing w:lineRule="auto" w:line="276"/>
              <w:ind w:firstLine="34"/>
              <w:rPr>
                <w:rFonts w:ascii="Candy Round BTN;Nyala" w:hAnsi="Candy Round BTN;Nyala" w:cs="Candy Round BTN;Nyala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Candy Round BTN;Nyala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Trouve les contraires des mots suivant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poli                 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honnête          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peureux          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coller              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réel                 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P</w:t>
            </w:r>
            <w:r>
              <w:rPr>
                <w:rFonts w:cs="Frutiger-Bold" w:ascii="Candy Round BTN;Nyala" w:hAnsi="Candy Round BTN;Nyala"/>
                <w:bCs/>
                <w:sz w:val="28"/>
                <w:szCs w:val="28"/>
                <w:u w:val="single"/>
                <w:lang w:eastAsia="fr-FR"/>
              </w:rPr>
              <w:t>o</w:t>
            </w: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 xml:space="preserve">se les opérations suivantes dans ton cahi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eastAsia="fr-FR"/>
              </w:rPr>
            </w:pPr>
            <w:r>
              <w:rPr>
                <w:bCs/>
                <w:sz w:val="28"/>
                <w:szCs w:val="28"/>
                <w:lang w:eastAsia="fr-FR"/>
              </w:rPr>
              <w:t>3468 x 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eastAsia="fr-FR"/>
              </w:rPr>
            </w:pPr>
            <w:r>
              <w:rPr>
                <w:bCs/>
                <w:sz w:val="28"/>
                <w:szCs w:val="28"/>
                <w:lang w:eastAsia="fr-FR"/>
              </w:rPr>
              <w:t>6319 x 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eastAsia="fr-FR"/>
              </w:rPr>
            </w:pPr>
            <w:r>
              <w:rPr>
                <w:bCs/>
                <w:sz w:val="28"/>
                <w:szCs w:val="28"/>
                <w:lang w:eastAsia="fr-FR"/>
              </w:rPr>
              <w:t>63 :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eastAsia="fr-FR"/>
              </w:rPr>
            </w:pPr>
            <w:r>
              <w:rPr>
                <w:bCs/>
                <w:sz w:val="28"/>
                <w:szCs w:val="28"/>
                <w:lang w:eastAsia="fr-FR"/>
              </w:rPr>
              <w:t>56: 6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26/04/10  au 30/04/10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Frutiger-Bold" w:ascii="Nyala" w:hAnsi="Nyala"/>
                <w:b/>
                <w:bCs/>
                <w:sz w:val="28"/>
                <w:szCs w:val="28"/>
                <w:u w:val="single"/>
                <w:lang w:eastAsia="fr-FR"/>
              </w:rPr>
              <w:t>Recopie chaque phrase, encadre le verbe en rouge et souligne le complément essentiel en ble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>Dans le ciel, les nuages cachent le solei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>Souvent, en hiver, le thermomètre indique des températures négat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 xml:space="preserve">Avec beaucoup d'adresse, le capitaine manœuvre son navir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>Ma petite sœur écoute le chant des oiseaux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>La semaine dernière, Pierre a attrapé la varicel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ndy Round BTN;Nyala" w:hAnsi="Candy Round BTN;Nyala" w:cs="Frutiger-Bold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bCs/>
                <w:lang w:eastAsia="fr-FR"/>
              </w:rPr>
              <w:t xml:space="preserve">Mélissa révise sa leçon d'histoire avec beaucoup de sérieux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u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omplè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48590</wp:posOffset>
                      </wp:positionV>
                      <wp:extent cx="1577340" cy="836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 = (..... x 7) + 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 = (..... x 9) + 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= (..... x 7) + 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 = (..... x 8) + 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65.85pt;mso-wrap-distance-left:9.05pt;mso-wrap-distance-right:9.05pt;mso-wrap-distance-top:0pt;mso-wrap-distance-bottom:0pt;margin-top:11.7pt;mso-position-vertical-relative:text;margin-left:1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= (..... x 7) +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= (..... x 9) +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= (..... x 7) + 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 = (..... x 8) + 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63 = (..... x 8) + ....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47 = (..... x 5) + ....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23 = (..... x 3) + ....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25 = (..... x 4) + .....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ir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y Round BTN;Nyala" w:hAnsi="Candy Round BTN;Nyala" w:cs="Candy Round BTN;Nyala"/>
                <w:b/>
                <w:b/>
                <w:sz w:val="28"/>
                <w:szCs w:val="28"/>
                <w:u w:val="single"/>
              </w:rPr>
            </w:pPr>
            <w:r>
              <w:rPr>
                <w:rFonts w:cs="Candy Round BTN;Nyala" w:ascii="Candy Round BTN;Nyala" w:hAnsi="Candy Round BTN;Nyala"/>
                <w:b/>
                <w:sz w:val="28"/>
                <w:szCs w:val="28"/>
                <w:u w:val="single"/>
              </w:rPr>
              <w:t>Complète les phrases avec un contraire du mot en g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a rue n'est pas </w:t>
            </w:r>
            <w:r>
              <w:rPr>
                <w:b/>
              </w:rPr>
              <w:t>large</w:t>
            </w:r>
            <w:r>
              <w:rPr/>
              <w:t>, elle est 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a maison n'est pas </w:t>
            </w:r>
            <w:r>
              <w:rPr>
                <w:b/>
              </w:rPr>
              <w:t>immense</w:t>
            </w:r>
            <w:r>
              <w:rPr/>
              <w:t>, elle est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e chat n'est pas </w:t>
            </w:r>
            <w:r>
              <w:rPr>
                <w:b/>
              </w:rPr>
              <w:t>jeune</w:t>
            </w:r>
            <w:r>
              <w:rPr/>
              <w:t>, il est 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e tapis n'est pas </w:t>
            </w:r>
            <w:r>
              <w:rPr>
                <w:b/>
              </w:rPr>
              <w:t>usé</w:t>
            </w:r>
            <w:r>
              <w:rPr/>
              <w:t>, il est 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La soupe n'est pas </w:t>
            </w:r>
            <w:r>
              <w:rPr>
                <w:b/>
              </w:rPr>
              <w:t>chaude</w:t>
            </w:r>
            <w:r>
              <w:rPr/>
              <w:t>, elle est ..........................</w:t>
            </w:r>
          </w:p>
          <w:p>
            <w:pPr>
              <w:pStyle w:val="Normal"/>
              <w:spacing w:lineRule="auto" w:line="276"/>
              <w:ind w:firstLine="34"/>
              <w:rPr>
                <w:rFonts w:ascii="Candy Round BTN;Nyala" w:hAnsi="Candy Round BTN;Nyala" w:cs="Candy Round BTN;Nyala"/>
                <w:b/>
                <w:b/>
                <w:bCs/>
                <w:sz w:val="28"/>
                <w:szCs w:val="28"/>
                <w:u w:val="single"/>
                <w:lang w:eastAsia="fr-FR"/>
              </w:rPr>
            </w:pPr>
            <w:r>
              <w:rPr>
                <w:rFonts w:cs="Candy Round BTN;Nyala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Trouve les contraires des mots suivant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poli                 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honnête          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peureux          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coller              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réel                 ..................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>P</w:t>
            </w:r>
            <w:r>
              <w:rPr>
                <w:rFonts w:cs="Frutiger-Bold" w:ascii="Candy Round BTN;Nyala" w:hAnsi="Candy Round BTN;Nyala"/>
                <w:bCs/>
                <w:sz w:val="28"/>
                <w:szCs w:val="28"/>
                <w:u w:val="single"/>
                <w:lang w:eastAsia="fr-FR"/>
              </w:rPr>
              <w:t>o</w:t>
            </w:r>
            <w:r>
              <w:rPr>
                <w:rFonts w:cs="Frutiger-Bold" w:ascii="Candy Round BTN;Nyala" w:hAnsi="Candy Round BTN;Nyala"/>
                <w:b/>
                <w:bCs/>
                <w:sz w:val="28"/>
                <w:szCs w:val="28"/>
                <w:u w:val="single"/>
                <w:lang w:eastAsia="fr-FR"/>
              </w:rPr>
              <w:t xml:space="preserve">se les opérations suivantes dans ton cahier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eastAsia="fr-FR"/>
              </w:rPr>
            </w:pPr>
            <w:r>
              <w:rPr>
                <w:bCs/>
                <w:sz w:val="28"/>
                <w:szCs w:val="28"/>
                <w:lang w:eastAsia="fr-FR"/>
              </w:rPr>
              <w:t>3468 x 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eastAsia="fr-FR"/>
              </w:rPr>
            </w:pPr>
            <w:r>
              <w:rPr>
                <w:bCs/>
                <w:sz w:val="28"/>
                <w:szCs w:val="28"/>
                <w:lang w:eastAsia="fr-FR"/>
              </w:rPr>
              <w:t>6319 x 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eastAsia="fr-FR"/>
              </w:rPr>
            </w:pPr>
            <w:r>
              <w:rPr>
                <w:bCs/>
                <w:sz w:val="28"/>
                <w:szCs w:val="28"/>
                <w:lang w:eastAsia="fr-FR"/>
              </w:rPr>
              <w:t>63 :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  <w:lang w:eastAsia="fr-FR"/>
              </w:rPr>
            </w:pPr>
            <w:r>
              <w:rPr>
                <w:bCs/>
                <w:sz w:val="28"/>
                <w:szCs w:val="28"/>
                <w:lang w:eastAsia="fr-FR"/>
              </w:rPr>
              <w:t>56: 6</w:t>
            </w:r>
          </w:p>
        </w:tc>
      </w:tr>
    </w:tbl>
    <w:p>
      <w:pPr>
        <w:pStyle w:val="Normal"/>
        <w:jc w:val="center"/>
        <w:rPr>
          <w:rFonts w:ascii="Candy Round BTN;Nyala" w:hAnsi="Candy Round BTN;Nyala" w:cs="Candy Round BTN;Nyala"/>
          <w:sz w:val="32"/>
          <w:szCs w:val="32"/>
        </w:rPr>
      </w:pPr>
      <w:r>
        <w:rPr>
          <w:rFonts w:cs="Candy Round BTN;Nyala" w:ascii="Candy Round BTN;Nyala" w:hAnsi="Candy Round BTN;Nyala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y Round BTN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ndy Round BTN;Nyala" w:hAnsi="Candy Round BTN;Nyala" w:cs="Candy Round BTN;Nyala"/>
      <w:b/>
    </w:rPr>
  </w:style>
  <w:style w:type="character" w:styleId="WW8Num22z0">
    <w:name w:val="WW8Num22z0"/>
    <w:qFormat/>
    <w:rPr>
      <w:rFonts w:ascii="Candy Round BTN;Nyala" w:hAnsi="Candy Round BTN;Nyala" w:cs="Candy Round BTN;Nyala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ndy Round BTN;Nyala" w:hAnsi="Candy Round BTN;Nyala" w:cs="Candy Round BTN;Nyala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54:00Z</dcterms:created>
  <dc:creator>BABOUR</dc:creator>
  <dc:description/>
  <dc:language>en-US</dc:language>
  <cp:lastModifiedBy>BABOUR</cp:lastModifiedBy>
  <cp:lastPrinted>2010-01-17T21:25:00Z</cp:lastPrinted>
  <dcterms:modified xsi:type="dcterms:W3CDTF">2010-04-24T13:13:00Z</dcterms:modified>
  <cp:revision>3</cp:revision>
  <dc:subject/>
  <dc:title/>
</cp:coreProperties>
</file>