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747645"/>
            <wp:effectExtent l="0" t="0" r="0" b="0"/>
            <wp:docPr id="1" name="Logo_just_bake 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ust_bake H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 de la demande  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rdonnées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&amp;Prénom</w:t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Adresse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Etage/code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Numéro de téléphone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Adresse email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Nombre de participants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enfants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adult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telier souhait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148" w:firstLine="708"/>
        <w:rPr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874918252"/>
      <w:bookmarkStart w:id="1" w:name="__Fieldmark__8_87491825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harlott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874918252"/>
      <w:bookmarkStart w:id="3" w:name="__Fieldmark__9_87491825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âte à choux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874918252"/>
      <w:bookmarkStart w:id="5" w:name="__Fieldmark__10_87491825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akes&amp;gâteaux de voyag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874918252"/>
      <w:bookmarkStart w:id="7" w:name="__Fieldmark__11_87491825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nfants cupcake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874918252"/>
      <w:bookmarkStart w:id="9" w:name="__Fieldmark__12_87491825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nfants sablé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874918252"/>
      <w:bookmarkStart w:id="11" w:name="__Fieldmark__13_87491825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nfants cookie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eàcocher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4_874918252"/>
      <w:bookmarkStart w:id="13" w:name="__Fieldmark__14_87491825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upcakes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5_874918252"/>
      <w:bookmarkStart w:id="15" w:name="__Fieldmark__15_87491825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errines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6_874918252"/>
      <w:bookmarkStart w:id="17" w:name="__Fieldmark__16_87491825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carons</w:t>
        <w:tab/>
        <w:tab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857" w:hanging="0"/>
        <w:rPr>
          <w:sz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7_874918252"/>
      <w:bookmarkStart w:id="19" w:name="__Fieldmark__17_87491825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ablés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8_874918252"/>
      <w:bookmarkStart w:id="21" w:name="__Fieldmark__18_87491825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nfants Annivers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9_874918252"/>
      <w:bookmarkStart w:id="23" w:name="__Fieldmark__19_87491825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nfants Cakes&amp;gâteaux de voyage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atériels en votre possess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0_874918252"/>
      <w:bookmarkStart w:id="25" w:name="__Fieldmark__20_87491825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obot ménage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1_874918252"/>
      <w:bookmarkStart w:id="27" w:name="__Fieldmark__21_87491825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o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2_874918252"/>
      <w:bookmarkStart w:id="29" w:name="__Fieldmark__22_87491825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raditionnel</w:t>
        <w:tab/>
      </w:r>
    </w:p>
    <w:p>
      <w:pPr>
        <w:pStyle w:val="Normal"/>
        <w:ind w:firstLine="708"/>
        <w:rPr/>
      </w:pPr>
      <w:r>
        <w:rPr>
          <w:sz w:val="22"/>
        </w:rPr>
        <w:t xml:space="preserve">Préciser le typ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4_874918252"/>
      <w:bookmarkStart w:id="31" w:name="__Fieldmark__24_87491825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entilé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5_874918252"/>
      <w:bookmarkStart w:id="33" w:name="__Fieldmark__25_87491825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éfrigérateu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6_874918252"/>
      <w:bookmarkStart w:id="35" w:name="__Fieldmark__26_87491825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gélateu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7_874918252"/>
      <w:bookmarkStart w:id="37" w:name="__Fieldmark__27_87491825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tteur à fouets</w:t>
        <w:tab/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8_874918252"/>
      <w:bookmarkStart w:id="39" w:name="__Fieldmark__28_87491825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our micro-ond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9_874918252"/>
      <w:bookmarkStart w:id="41" w:name="__Fieldmark__29_87491825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laque pour four  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0_874918252"/>
      <w:bookmarkStart w:id="43" w:name="__Fieldmark__30_87491825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l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(s) souhaitée(s) (indiquer vos choix)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mmentaires/Questions 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Romain Larrouturou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19 Square Victor Hugo - 92300 Levallois Perret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0630124612 - justbake.courspatisserie@gmail.com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ww.justbake.fr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4:00Z</dcterms:created>
  <dc:creator>Romain</dc:creator>
  <dc:description/>
  <cp:keywords/>
  <dc:language>en-US</dc:language>
  <cp:lastModifiedBy>Romain</cp:lastModifiedBy>
  <cp:lastPrinted>2013-01-06T22:31:00Z</cp:lastPrinted>
  <dcterms:modified xsi:type="dcterms:W3CDTF">2013-02-02T15:03:00Z</dcterms:modified>
  <cp:revision>5</cp:revision>
  <dc:subject/>
  <dc:title/>
</cp:coreProperties>
</file>