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-177165</wp:posOffset>
            </wp:positionV>
            <wp:extent cx="1465580" cy="209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US" w:eastAsia="en-US"/>
        </w:rPr>
        <w:t>Nom:</w:t>
      </w:r>
    </w:p>
    <w:p>
      <w:pPr>
        <w:pStyle w:val="Style14"/>
        <w:jc w:val="lef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Prénom :</w:t>
      </w:r>
    </w:p>
    <w:p>
      <w:pPr>
        <w:pStyle w:val="Style14"/>
        <w:jc w:val="left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t>classe :</w:t>
      </w:r>
    </w:p>
    <w:p>
      <w:pPr>
        <w:pStyle w:val="Style14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  <w:u w:val="single"/>
        </w:rPr>
        <w:t xml:space="preserve">CARNET DE BORD </w:t>
      </w:r>
    </w:p>
    <w:p>
      <w:pPr>
        <w:pStyle w:val="Style1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UR LE SUIVI</w:t>
      </w:r>
    </w:p>
    <w:p>
      <w:pPr>
        <w:pStyle w:val="Style14"/>
        <w:jc w:val="center"/>
        <w:rPr>
          <w:b/>
          <w:b/>
          <w:sz w:val="30"/>
          <w:szCs w:val="30"/>
        </w:rPr>
      </w:pPr>
      <w:r>
        <w:rPr>
          <w:rFonts w:eastAsia="Comic Sans MS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DE LA RECHERCHE </w:t>
      </w:r>
    </w:p>
    <w:p>
      <w:pPr>
        <w:pStyle w:val="Style1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CUMENTAIRE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e comprends les consignes et le sujet de ma recherche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795</wp:posOffset>
                </wp:positionH>
                <wp:positionV relativeFrom="paragraph">
                  <wp:posOffset>13335</wp:posOffset>
                </wp:positionV>
                <wp:extent cx="404495" cy="393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1.0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>Travail à terminer pour le ………………………………………………………</w:t>
      </w:r>
    </w:p>
    <w:p>
      <w:pPr>
        <w:pStyle w:val="Style14"/>
        <w:rPr/>
      </w:pPr>
      <w:r>
        <w:rPr/>
        <w:t>Sous la forme …..................................................................................................</w:t>
      </w:r>
    </w:p>
    <w:p>
      <w:pPr>
        <w:pStyle w:val="Style14"/>
        <w:rPr/>
      </w:pPr>
      <w:r>
        <w:rPr/>
        <w:t>Travail en équipe avec ……………………………………………………………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i/>
          <w:iCs/>
        </w:rPr>
        <w:t>Thème général </w:t>
      </w:r>
      <w:r>
        <w:rPr/>
        <w:t>: Le système solaire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13335</wp:posOffset>
                </wp:positionV>
                <wp:extent cx="404495" cy="393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1.0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>définition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3"/>
        <w:gridCol w:w="7614"/>
      </w:tblGrid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none"/>
              </w:rPr>
              <w:t>Source</w:t>
            </w:r>
          </w:p>
        </w:tc>
        <w:tc>
          <w:tcPr>
            <w:tcW w:w="7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i/>
          <w:iCs/>
        </w:rPr>
        <w:t>Thème précis </w:t>
      </w:r>
      <w:r>
        <w:rPr>
          <w:i w:val="false"/>
          <w:iCs w:val="false"/>
        </w:rPr>
        <w:t>: ….......................................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/>
        <w:tab/>
        <w:tab/>
      </w:r>
    </w:p>
    <w:p>
      <w:pPr>
        <w:pStyle w:val="Style14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e sais r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4850</wp:posOffset>
            </wp:positionH>
            <wp:positionV relativeFrom="paragraph">
              <wp:posOffset>419100</wp:posOffset>
            </wp:positionV>
            <wp:extent cx="913130" cy="704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chercher des documents grâce à un logiciel documentaire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795</wp:posOffset>
                </wp:positionH>
                <wp:positionV relativeFrom="paragraph">
                  <wp:posOffset>13335</wp:posOffset>
                </wp:positionV>
                <wp:extent cx="404495" cy="393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1.0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Je connais les ressources du CDI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ab/>
        <w:t>…..............................................................................................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795</wp:posOffset>
                </wp:positionH>
                <wp:positionV relativeFrom="paragraph">
                  <wp:posOffset>60325</wp:posOffset>
                </wp:positionV>
                <wp:extent cx="404495" cy="393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4.7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Je sais utiliser ESIDOC pour trouver tous les documents disponibles au CDI sur un thème précis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mot(s) utilisé(s) pour la recherche : …...............................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'utilise le mode d'emploi esidoc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43180</wp:posOffset>
                </wp:positionV>
                <wp:extent cx="404495" cy="393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38pt;margin-top:3.4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Je remplis la première partie du document de collecte : je note correctement les références pour retrouver les documents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e sais sélectionner les sources en fonction de mon projet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 w:val="false"/>
          <w:b w:val="false"/>
          <w:bCs w:val="false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8795</wp:posOffset>
                </wp:positionH>
                <wp:positionV relativeFrom="paragraph">
                  <wp:posOffset>13335</wp:posOffset>
                </wp:positionV>
                <wp:extent cx="404495" cy="393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1.0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  <w:u w:val="none"/>
        </w:rPr>
        <w:t>Je sais me repérer dans le CDI : je rassemble les documents repérés.</w:t>
      </w:r>
    </w:p>
    <w:p>
      <w:pPr>
        <w:pStyle w:val="Style1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yle1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e sais faire une lecture rapide d'un document, repérer son organisation (titres, sous titres, encadrés)</w:t>
      </w:r>
    </w:p>
    <w:p>
      <w:pPr>
        <w:pStyle w:val="Style1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yle1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8795</wp:posOffset>
                </wp:positionH>
                <wp:positionV relativeFrom="paragraph">
                  <wp:posOffset>13335</wp:posOffset>
                </wp:positionV>
                <wp:extent cx="404495" cy="3930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1.0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  <w:u w:val="none"/>
        </w:rPr>
        <w:t>Je remplis la dernière colonne du document de collecte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Je sais questionner un sujet et organiser mes idées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Après avoir survolé les documents, quels sont les paragraphes à retenir ? Quelles sont les grandes questions auxquelles il va falloir répondre 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6730</wp:posOffset>
                </wp:positionH>
                <wp:positionV relativeFrom="paragraph">
                  <wp:posOffset>149225</wp:posOffset>
                </wp:positionV>
                <wp:extent cx="404495" cy="3930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39.9pt;margin-top:11.7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8795</wp:posOffset>
                </wp:positionH>
                <wp:positionV relativeFrom="paragraph">
                  <wp:posOffset>13335</wp:posOffset>
                </wp:positionV>
                <wp:extent cx="404495" cy="393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1.0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echnique de questionnement du sujet 3QOCP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0</wp:posOffset>
                </wp:positionV>
                <wp:extent cx="19431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3pt;width:152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>quand ?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114300" cy="571500"/>
                <wp:effectExtent l="2286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206.95pt,53.4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quoi ?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1028700" cy="457200"/>
                <wp:effectExtent l="6350" t="4445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341.95pt,42.9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02565</wp:posOffset>
                </wp:positionV>
                <wp:extent cx="1371600" cy="457200"/>
                <wp:effectExtent l="0" t="1206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5pt" to="161.95pt,51.9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qui 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ab/>
        <w:tab/>
        <w:tab/>
        <w:tab/>
        <w:t>……………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1028700" cy="342900"/>
                <wp:effectExtent l="0" t="6350" r="635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143.95pt,36.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1257300" cy="114300"/>
                <wp:effectExtent l="5715" t="5715" r="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5pt" to="395.95pt,9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685800" cy="666750"/>
                <wp:effectExtent l="0" t="6985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66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79.95pt,69.8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914400" cy="571500"/>
                <wp:effectExtent l="6985" t="698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314.95pt,51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comment 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ab/>
        <w:tab/>
        <w:t>où</w:t>
        <w:tab/>
        <w:tab/>
        <w:tab/>
        <w:tab/>
        <w:t xml:space="preserve">                   pourquoi ?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) Je réfléchis à l'affiche que je vais réaliser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quels éléments dois-je trouver sur une affiche ?</w: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8795</wp:posOffset>
                </wp:positionH>
                <wp:positionV relativeFrom="paragraph">
                  <wp:posOffset>13335</wp:posOffset>
                </wp:positionV>
                <wp:extent cx="404495" cy="393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1.0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8795</wp:posOffset>
                </wp:positionH>
                <wp:positionV relativeFrom="paragraph">
                  <wp:posOffset>13335</wp:posOffset>
                </wp:positionV>
                <wp:extent cx="404495" cy="3930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1.0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Quels sont les critères d'une affiche réussie 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6) Je sais utiliser les informations trouvées et les classer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8795</wp:posOffset>
                </wp:positionH>
                <wp:positionV relativeFrom="paragraph">
                  <wp:posOffset>13335</wp:posOffset>
                </wp:positionV>
                <wp:extent cx="404495" cy="393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1.0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Je prépare mes brouillons pour la prise de notes : 1 feuille par question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Je relis les informations données dans les documents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Je cherche les mots difficiles dans le dictionnaire.</w: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8795</wp:posOffset>
                </wp:positionH>
                <wp:positionV relativeFrom="paragraph">
                  <wp:posOffset>13335</wp:posOffset>
                </wp:positionV>
                <wp:extent cx="404495" cy="3930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1.0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8795</wp:posOffset>
                </wp:positionH>
                <wp:positionV relativeFrom="paragraph">
                  <wp:posOffset>13335</wp:posOffset>
                </wp:positionV>
                <wp:extent cx="404495" cy="393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1.0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Je note les informations les plus importantes sur les feuilles de brouillon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Je prends des notes, je réécris avec mes propres mots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8795</wp:posOffset>
                </wp:positionH>
                <wp:positionV relativeFrom="paragraph">
                  <wp:posOffset>13335</wp:posOffset>
                </wp:positionV>
                <wp:extent cx="404495" cy="393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1.0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 il me manque des informations, je retourne sur ESIDOC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8795</wp:posOffset>
                </wp:positionH>
                <wp:positionV relativeFrom="paragraph">
                  <wp:posOffset>38735</wp:posOffset>
                </wp:positionV>
                <wp:extent cx="404495" cy="3930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40.85pt;margin-top:3.0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Je m'occupe des illustrations. Je n'oublie pas de noter leur source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7) Je sais réaliser une affiche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5135</wp:posOffset>
            </wp:positionH>
            <wp:positionV relativeFrom="paragraph">
              <wp:posOffset>46990</wp:posOffset>
            </wp:positionV>
            <wp:extent cx="1238250" cy="97599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7675</wp:posOffset>
                </wp:positionH>
                <wp:positionV relativeFrom="paragraph">
                  <wp:posOffset>187325</wp:posOffset>
                </wp:positionV>
                <wp:extent cx="404495" cy="3930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35.25pt;margin-top:14.7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Je prépare la maquette de mon affiche au brouillon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Je sais mettre en ordre les paragraphes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7675</wp:posOffset>
                </wp:positionH>
                <wp:positionV relativeFrom="paragraph">
                  <wp:posOffset>8890</wp:posOffset>
                </wp:positionV>
                <wp:extent cx="404495" cy="393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35.25pt;margin-top:0.7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Je relis les conseils donnés par le professeur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Je vérifie que le travail que je réalise correspond aux consignes données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9105</wp:posOffset>
                </wp:positionH>
                <wp:positionV relativeFrom="paragraph">
                  <wp:posOffset>23495</wp:posOffset>
                </wp:positionV>
                <wp:extent cx="404495" cy="3930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93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36.15pt;margin-top:1.85pt;width:31.8pt;height:30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ocument écrit = soigner la présentation, corriger les fautes d’orthographe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Présentation orale = ne pas parler trop vite, ne pas trop regarder ses notes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b/>
          <w:u w:val="single"/>
        </w:rPr>
        <w:t>8) Je sais évaluer mon travail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Je pense avoir réussi mon travail. Pourquoi 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Certains éléments  auraient pu être améliorés. Lesquels 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Ce qui a été le plus difficile pour moi, c’est 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Ce que j’ai préféré, c’est 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6890</wp:posOffset>
            </wp:positionH>
            <wp:positionV relativeFrom="paragraph">
              <wp:posOffset>27305</wp:posOffset>
            </wp:positionV>
            <wp:extent cx="1272540" cy="115697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Je me mets donc  </w:t>
        <w:tab/>
        <w:tab/>
        <w:tab/>
        <w:tab/>
        <w:t xml:space="preserve"> ……../20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Note du professeur =</w:t>
        <w:tab/>
        <w:tab/>
        <w:tab/>
        <w:t xml:space="preserve"> ……../20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Note du professeur-documentaliste = ……../20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u w:val="single"/>
      <w:lang w:val="fr-FR" w:eastAsia="zh-CN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28"/>
      <w:szCs w:val="28"/>
      <w:u w:val="non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11:00Z</dcterms:created>
  <dc:creator>User name placeholder</dc:creator>
  <dc:description/>
  <dc:language>en-US</dc:language>
  <cp:lastModifiedBy>User name placeholder</cp:lastModifiedBy>
  <cp:lastPrinted>2013-09-07T09:43:00Z</cp:lastPrinted>
  <dcterms:modified xsi:type="dcterms:W3CDTF">2007-10-08T20:02:00Z</dcterms:modified>
  <cp:revision>14</cp:revision>
  <dc:subject/>
  <dc:title>LES ETAPES D’UNE RECHERCHE DOCUMENTAIRE</dc:title>
</cp:coreProperties>
</file>