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s violences politiques en Europe : un état des lieux</w:t>
      </w:r>
    </w:p>
    <w:p>
      <w:pPr>
        <w:pStyle w:val="Normal"/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spacing w:before="60" w:after="60"/>
        <w:rPr>
          <w:i/>
          <w:i/>
          <w:color w:val="000000"/>
          <w:sz w:val="32"/>
          <w:szCs w:val="32"/>
        </w:rPr>
      </w:pPr>
      <w:r>
        <w:rPr>
          <w:b/>
          <w:bCs/>
          <w:color w:val="000000"/>
        </w:rPr>
        <w:br/>
      </w:r>
      <w:r>
        <w:rPr>
          <w:bCs/>
          <w:i/>
          <w:color w:val="000000"/>
          <w:sz w:val="32"/>
          <w:szCs w:val="32"/>
        </w:rPr>
        <w:t>Sommaire :</w:t>
      </w:r>
    </w:p>
    <w:p>
      <w:pPr>
        <w:pStyle w:val="NormalWeb"/>
        <w:spacing w:before="60" w:after="6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Introduction : Penser la violence politique</w:t>
      </w:r>
      <w:r>
        <w:rPr>
          <w:color w:val="000000"/>
        </w:rPr>
        <w:t xml:space="preserve">, par Xavier Crettiez </w:t>
        <w:br/>
        <w:t>Penser la violence </w:t>
        <w:br/>
        <w:t xml:space="preserve">Conclusion et perspectives </w:t>
        <w:br/>
        <w:t>Bibliographie</w:t>
        <w:br/>
      </w:r>
    </w:p>
    <w:p>
      <w:pPr>
        <w:pStyle w:val="NormalWeb"/>
        <w:spacing w:before="60" w:after="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/ Violences et extrémisme idéologique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1. La littérature sur les violences islamistes en Europe : des approches incertaines, un objet aux enjeux multiple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ar Amel Boubekeur</w:t>
      </w:r>
      <w:r>
        <w:rPr>
          <w:color w:val="000000"/>
        </w:rPr>
        <w:t xml:space="preserve"> </w:t>
        <w:br/>
        <w:t>La littérature sur les violences islamistes : cibles, méthodes et concepts </w:t>
        <w:br/>
        <w:t>« Le terrorisme islamiste est un nouveau terrorisme » : quand la littérature sur la radicalisation et le terrorisme s’adaptent aux exigences politiques de l’après 11 septembre </w:t>
        <w:br/>
        <w:t xml:space="preserve">Conclusion </w:t>
        <w:br/>
        <w:t>Bibliographie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2. Réflexions autour de la « menace » ultra-gauche en Franc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ar Isabelle Sommier</w:t>
      </w:r>
      <w:r>
        <w:rPr>
          <w:color w:val="000000"/>
        </w:rPr>
        <w:br/>
        <w:t xml:space="preserve">La production de la menace </w:t>
        <w:br/>
        <w:t>Vides et (presque) pleins académiques</w:t>
        <w:br/>
        <w:t xml:space="preserve">Quelques éléments programmatiques pour l’étude d’un mouvement en cours </w:t>
        <w:br/>
        <w:t>Bibliographie </w:t>
        <w:br/>
      </w:r>
    </w:p>
    <w:p>
      <w:pPr>
        <w:pStyle w:val="NormalWeb"/>
        <w:spacing w:before="60" w:after="60"/>
        <w:rPr/>
      </w:pPr>
      <w:r>
        <w:rPr>
          <w:b/>
          <w:bCs/>
          <w:color w:val="000000"/>
        </w:rPr>
        <w:t>3. Populisme d’extrême droite au sein de la population, développements sociétaux et violence d’extrême droite</w:t>
      </w:r>
      <w:r>
        <w:rPr>
          <w:color w:val="000000"/>
        </w:rPr>
        <w:t xml:space="preserve">, </w:t>
      </w:r>
      <w:r>
        <w:rPr>
          <w:i/>
          <w:color w:val="000000"/>
        </w:rPr>
        <w:t>par Wilhelm Heitmeyer</w:t>
      </w:r>
      <w:r>
        <w:rPr>
          <w:color w:val="000000"/>
        </w:rPr>
        <w:br/>
        <w:t xml:space="preserve">Contexte général, options, cibles et objectifs de l’extrémisme de droite </w:t>
        <w:br/>
        <w:t>État des lieux de la recherche sur l’extrémisme de droite</w:t>
        <w:br/>
        <w:t>Les lacunes cruciales de la recherche dans ce domaine </w:t>
        <w:br/>
        <w:t xml:space="preserve">Proposition : pour un concept d’enchâssement sociétal </w:t>
        <w:br/>
        <w:t xml:space="preserve">La violence comme contrecoup </w:t>
        <w:br/>
        <w:t>Conclusion</w:t>
        <w:br/>
        <w:t xml:space="preserve">Bibliographie </w:t>
      </w:r>
    </w:p>
    <w:p>
      <w:pPr>
        <w:pStyle w:val="NormalWeb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 / Violences nationalistes 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4. New Wines in Old Bottles ? Recompositions et renouveaux des recherches sur la violence en Irlande du Nord</w:t>
      </w:r>
      <w:r>
        <w:rPr>
          <w:color w:val="000000"/>
        </w:rPr>
        <w:t xml:space="preserve">, </w:t>
      </w:r>
      <w:r>
        <w:rPr>
          <w:i/>
          <w:color w:val="000000"/>
        </w:rPr>
        <w:t>par Élise Féron</w:t>
      </w:r>
      <w:r>
        <w:rPr>
          <w:color w:val="000000"/>
        </w:rPr>
        <w:t xml:space="preserve"> </w:t>
        <w:br/>
        <w:t xml:space="preserve">Les recompositions du conflit nord-irlandais </w:t>
        <w:br/>
        <w:t xml:space="preserve">Le déclin des recherches sur les violences militarisées </w:t>
        <w:br/>
        <w:t xml:space="preserve">Les approches socioéconomiques et géographiques des violences </w:t>
        <w:br/>
        <w:t xml:space="preserve">Les violences expliquées par le paradigme identitaire </w:t>
        <w:br/>
        <w:t xml:space="preserve">Bibliographie 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5. Prophétie auto-réalisée et deuil non résolu. La violence politique basque au XXIe siècl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ar Alfonso Pérez Agote</w:t>
      </w:r>
      <w:r>
        <w:rPr>
          <w:color w:val="000000"/>
        </w:rPr>
        <w:t xml:space="preserve"> </w:t>
        <w:br/>
        <w:t xml:space="preserve">Vision schématique du modèle de reproduction sous le franquisme </w:t>
        <w:br/>
        <w:t>L’après-franquisme : vers un double modèle de reproduction </w:t>
        <w:br/>
        <w:t xml:space="preserve">Le monde social radical </w:t>
        <w:br/>
        <w:t>La prophétie</w:t>
        <w:br/>
        <w:t xml:space="preserve">Le sens de la violence actuelle : un autre deuil non résolu </w:t>
        <w:br/>
        <w:t xml:space="preserve">Bibliographie 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6. La violence politique en Corse : état des lieux</w:t>
      </w:r>
      <w:r>
        <w:rPr>
          <w:color w:val="000000"/>
        </w:rPr>
        <w:t xml:space="preserve">, </w:t>
      </w:r>
      <w:r>
        <w:rPr>
          <w:i/>
          <w:color w:val="000000"/>
        </w:rPr>
        <w:t>par Xavier Crettiez</w:t>
      </w:r>
      <w:r>
        <w:rPr>
          <w:color w:val="000000"/>
        </w:rPr>
        <w:t xml:space="preserve"> </w:t>
        <w:br/>
        <w:t xml:space="preserve">La violence politique en Corse : bilan de la littérature </w:t>
        <w:br/>
        <w:t xml:space="preserve">Les approches du « problème corse » </w:t>
        <w:br/>
        <w:t xml:space="preserve">Les priorités de la recherche </w:t>
        <w:br/>
        <w:t xml:space="preserve">Bibliographie </w:t>
        <w:br/>
      </w:r>
    </w:p>
    <w:p>
      <w:pPr>
        <w:pStyle w:val="NormalWeb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 / Violences émeutières 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7. Les émeutes urbaines dans la France contemporaine</w:t>
      </w:r>
      <w:r>
        <w:rPr>
          <w:color w:val="000000"/>
        </w:rPr>
        <w:t xml:space="preserve">, </w:t>
      </w:r>
      <w:r>
        <w:rPr>
          <w:i/>
          <w:color w:val="000000"/>
        </w:rPr>
        <w:t>par Laurent Mucchielli</w:t>
      </w:r>
      <w:r>
        <w:rPr>
          <w:color w:val="000000"/>
        </w:rPr>
        <w:t xml:space="preserve"> </w:t>
        <w:br/>
        <w:t xml:space="preserve">De l’émergence à la généralisation </w:t>
        <w:br/>
        <w:t>Les raisons de la colère</w:t>
        <w:br/>
        <w:t xml:space="preserve">Le cadre sociospatial des émeutes </w:t>
        <w:br/>
        <w:t xml:space="preserve">Essai de conclusion </w:t>
        <w:br/>
        <w:t xml:space="preserve">Bibliographie 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8. Approche comparative et pluridimensionnelle des émeutes en France et en Grande-Bretagn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ar Dave Waddington</w:t>
      </w:r>
      <w:r>
        <w:rPr>
          <w:color w:val="000000"/>
        </w:rPr>
        <w:t xml:space="preserve"> </w:t>
        <w:br/>
        <w:t>Les émeutes en Grande-Bretagne (1980 à 2001) </w:t>
        <w:br/>
        <w:t>Conclusion : la nécessité d’aborder la question de manière pluridimensionnelle </w:t>
        <w:br/>
        <w:t xml:space="preserve">Bibliographie 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9. Le football à l’épreuve du racisme et de l’extrémisme : un état des lieux en Europ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ar Dominique Bodin, Luc Robène, Stéphane Héas, Gaëlle Sempé</w:t>
      </w:r>
      <w:r>
        <w:rPr>
          <w:color w:val="000000"/>
        </w:rPr>
        <w:t xml:space="preserve"> </w:t>
        <w:br/>
        <w:t xml:space="preserve">Des joutes verbales à la cristallisation des stéréotypes sportifs </w:t>
        <w:br/>
        <w:t xml:space="preserve">L’idéologie des stades : du rite carnavalesque aux revendications nationalistes </w:t>
        <w:br/>
        <w:t xml:space="preserve">Conclusion : de l’instrumentalisation aux nationalismes </w:t>
        <w:br/>
        <w:t>Bibliographie </w:t>
        <w:br/>
      </w:r>
    </w:p>
    <w:p>
      <w:pPr>
        <w:pStyle w:val="NormalWeb"/>
        <w:spacing w:before="60" w:after="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 / Violence d'État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10. La police des foule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ar Olivier Fillieule</w:t>
      </w:r>
      <w:r>
        <w:rPr>
          <w:color w:val="000000"/>
        </w:rPr>
        <w:br/>
        <w:t>Caractéristiques institutionnelles et styles de police</w:t>
        <w:br/>
        <w:t>Contextes politiques et police des rues</w:t>
        <w:br/>
        <w:t>Face aux manifestations transnationales. La fin de la pacification ?</w:t>
        <w:br/>
        <w:t>Bibliographie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11. Violence symbolique et dispositifs étatiques d’identificat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ar Pierre Piazza</w:t>
      </w:r>
      <w:r>
        <w:rPr>
          <w:color w:val="000000"/>
        </w:rPr>
        <w:t xml:space="preserve"> </w:t>
        <w:br/>
        <w:t>Des formes traditionnelles de reconnaissance au perfectionnement de dispositifs étatiques d’identification « à distance » </w:t>
        <w:br/>
        <w:t>La matérialisation bureaucratique d’une frontière </w:t>
        <w:br/>
        <w:t>Entre acceptabilité et résistances</w:t>
        <w:br/>
        <w:t xml:space="preserve">Bibliographie 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12. Analyse critique des violences policières et politiques en Itali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ar Salvatore Palidda</w:t>
      </w:r>
      <w:r>
        <w:rPr>
          <w:color w:val="000000"/>
        </w:rPr>
        <w:t xml:space="preserve"> </w:t>
        <w:br/>
        <w:t xml:space="preserve">Les violences dans l’organisation politique de la société </w:t>
        <w:br/>
        <w:t xml:space="preserve">Le </w:t>
      </w:r>
      <w:r>
        <w:rPr>
          <w:i/>
          <w:color w:val="000000"/>
        </w:rPr>
        <w:t xml:space="preserve">frame </w:t>
      </w:r>
      <w:r>
        <w:rPr>
          <w:color w:val="000000"/>
        </w:rPr>
        <w:t xml:space="preserve">néoconservateur </w:t>
        <w:br/>
        <w:t xml:space="preserve">Les faits </w:t>
        <w:br/>
        <w:t xml:space="preserve">Après la « Uno blanche », la « Panda noire » </w:t>
        <w:br/>
        <w:t xml:space="preserve">La persécution des roms </w:t>
        <w:br/>
        <w:t>Les violences habituelles</w:t>
        <w:br/>
        <w:t>Corruption, abus et autres délits de policiers</w:t>
        <w:br/>
        <w:t xml:space="preserve">Les conséquences de l’orientation sécuritaire des polices </w:t>
        <w:br/>
        <w:t>Conclusion</w:t>
        <w:br/>
        <w:t xml:space="preserve">Bibliographie 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13. Mouvements sociaux et violence politique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ar Donatella della Porta</w:t>
      </w:r>
      <w:r>
        <w:rPr>
          <w:color w:val="000000"/>
        </w:rPr>
        <w:br/>
        <w:t xml:space="preserve">Violence politique et mouvements sociaux : une introduction </w:t>
        <w:br/>
        <w:t>La violence politique et la contestation : une définition</w:t>
        <w:br/>
        <w:t xml:space="preserve">La violence comme escalade des répertoires d’action </w:t>
        <w:br/>
        <w:t xml:space="preserve">Le maintien de l’ordre pendant la contestation et l’escalade de la force </w:t>
        <w:br/>
        <w:t xml:space="preserve">La violence en contexte : les mouvements et les opportunités </w:t>
        <w:br/>
        <w:t>La mobilisation des ressources et les organisations violentes </w:t>
        <w:br/>
        <w:t xml:space="preserve">Les cultures radicales et les récits de violence </w:t>
        <w:br/>
        <w:t>Les constructions militantes de la réalité externe</w:t>
        <w:br/>
        <w:t xml:space="preserve">Remarques conclusives </w:t>
        <w:br/>
        <w:t>Bibliographie</w:t>
        <w:br/>
      </w:r>
    </w:p>
    <w:p>
      <w:pPr>
        <w:pStyle w:val="NormalWeb"/>
        <w:spacing w:before="60" w:after="60"/>
        <w:rPr>
          <w:color w:val="000000"/>
        </w:rPr>
      </w:pPr>
      <w:r>
        <w:rPr>
          <w:b/>
          <w:bCs/>
          <w:color w:val="000000"/>
        </w:rPr>
        <w:t>14. L’analyse des changements de régime en Europe centrale et orientale au prisme piégé de la violence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par Jérôme Heurtaux</w:t>
      </w:r>
      <w:r>
        <w:rPr>
          <w:color w:val="000000"/>
        </w:rPr>
        <w:br/>
        <w:t xml:space="preserve">Quelle(s) violence(s) ? </w:t>
        <w:br/>
        <w:t xml:space="preserve">Les explications de la violence et de la non-violence </w:t>
        <w:br/>
        <w:t xml:space="preserve">Les effets interprétatifs de la violence des origines </w:t>
        <w:br/>
        <w:t xml:space="preserve">Bibliographie </w:t>
        <w:br/>
      </w:r>
    </w:p>
    <w:p>
      <w:pPr>
        <w:pStyle w:val="NormalWeb"/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ste des auteurs </w:t>
      </w:r>
    </w:p>
    <w:p>
      <w:pPr>
        <w:pStyle w:val="NormalWeb"/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Index</w:t>
      </w:r>
    </w:p>
    <w:p>
      <w:pPr>
        <w:pStyle w:val="NormalWeb"/>
        <w:spacing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Table des matières</w:t>
      </w:r>
    </w:p>
    <w:sectPr>
      <w:footerReference w:type="default" r:id="rId2"/>
      <w:type w:val="nextPage"/>
      <w:pgSz w:w="11906" w:h="16838"/>
      <w:pgMar w:left="900" w:right="92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4:00Z</dcterms:created>
  <dc:creator>bendali</dc:creator>
  <dc:description/>
  <cp:keywords/>
  <dc:language>en-US</dc:language>
  <cp:lastModifiedBy>MUCCHIELLI</cp:lastModifiedBy>
  <dcterms:modified xsi:type="dcterms:W3CDTF">2010-05-21T11:44:00Z</dcterms:modified>
  <cp:revision>2</cp:revision>
  <dc:subject/>
  <dc:title>LES VIOLENCES POLITIQUES EN EUROPE</dc:title>
</cp:coreProperties>
</file>