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  <w:t>Progression de découverte du monde CE1</w:t>
      </w:r>
    </w:p>
    <w:p>
      <w:pPr>
        <w:pStyle w:val="Normal"/>
        <w:jc w:val="center"/>
        <w:rPr>
          <w:b/>
          <w:b/>
          <w:color w:val="76923C"/>
          <w:sz w:val="24"/>
          <w:u w:val="single"/>
        </w:rPr>
      </w:pPr>
      <w:r>
        <w:rPr>
          <w:b/>
          <w:color w:val="76923C"/>
          <w:sz w:val="24"/>
          <w:u w:val="single"/>
        </w:rPr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37"/>
        <w:gridCol w:w="1470"/>
        <w:gridCol w:w="1339"/>
        <w:gridCol w:w="1645"/>
        <w:gridCol w:w="1414"/>
        <w:gridCol w:w="1618"/>
        <w:gridCol w:w="1533"/>
        <w:gridCol w:w="1640"/>
        <w:gridCol w:w="1399"/>
        <w:gridCol w:w="1566"/>
      </w:tblGrid>
      <w:tr>
        <w:trPr>
          <w:trHeight w:val="3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eastAsia="fr-FR"/>
              </w:rPr>
              <w:t>TEMPS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5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Septembre - Octobre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Novembre - Décembr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Janvier - Février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rs - Avril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i - Juin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Le temps qui pass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 conscience du temps qui pass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 calendr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s types de calendrier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La frise de v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 et situer des évènements dans l’ordre chronologiqu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évolution des modes de vie : l’école autrefo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comparer des scènes du passé et du présen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grandes périodes de l’Histoi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grandes périodes de l’Histoire et leur ordre chronologique.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es différentes mesures de temp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différentes mesures de temps et les instruments de mesur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alternance des sais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’ordre des saisons dans l’anné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généra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er des générations les unes par rapport aux autre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évolution des modes de vie : les transports autrefo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comparer des scènes du passé et du présen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a découverte de grands personnages historiqu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quelques personnages historiques importants.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’alternance jour-nu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conscience de l’alternance jour-nuit et du mouvement de la Terr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différentes anné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a différence entre année scolaire, année civile, année bissextil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arbre généalogiq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érer les différentes générations sur un arbre généalogiqu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évolution des modes de vie : la vie sans télévisio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comparer des scènes du passé et du présen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fêtes du calendri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une affiche sur le 1er,  8 mai.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fêtes du calendr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aliser une affiche sur le 11 novembre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évolution des modes de vie : la vie sans électricit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tre et comparer des scènes du passé et du présen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26720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0.4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6923C"/>
          <w:sz w:val="2"/>
          <w:u w:val="single"/>
        </w:rPr>
      </w:pPr>
      <w:r>
        <w:rPr>
          <w:b/>
          <w:color w:val="76923C"/>
          <w:sz w:val="2"/>
          <w:u w:val="single"/>
        </w:rPr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1"/>
        <w:gridCol w:w="1456"/>
        <w:gridCol w:w="1300"/>
        <w:gridCol w:w="1623"/>
        <w:gridCol w:w="1398"/>
        <w:gridCol w:w="1637"/>
        <w:gridCol w:w="1464"/>
        <w:gridCol w:w="1602"/>
        <w:gridCol w:w="1355"/>
        <w:gridCol w:w="1813"/>
      </w:tblGrid>
      <w:tr>
        <w:trPr>
          <w:trHeight w:val="3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eastAsia="fr-FR"/>
              </w:rPr>
              <w:t>ESPAC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5</w:t>
            </w:r>
          </w:p>
        </w:tc>
      </w:tr>
      <w:tr>
        <w:trPr>
          <w:trHeight w:val="1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Septembre - Octobr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Novembre - Décembr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Janvier - Février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rs - Avri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i - Juin</w:t>
            </w:r>
          </w:p>
        </w:tc>
      </w:tr>
      <w:tr>
        <w:trPr>
          <w:trHeight w:val="1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fr-FR"/>
              </w:rPr>
              <w:t>L’espace proch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a classe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L’espace proch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 quartie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L’espace proch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a ville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caractéristiques majeures de sa ville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 xml:space="preserve">La Franc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différents types de paysage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r et comparer un paysage urbain et un paysage rural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Des espaces lointain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continent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et savoir placer les continents.</w:t>
            </w:r>
          </w:p>
        </w:tc>
      </w:tr>
      <w:tr>
        <w:trPr>
          <w:trHeight w:val="4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influence du milieu sur les activités de l’Homme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1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Reconnaitre sa classe sur un pla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cier les informations données d’un même lieu par une photo ou un pl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Décrire le quartie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Caractériser le plan de la commu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lire le plan de sa commun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La Fran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grandes ville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et être capable de placer les principales villes du pay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Des espaces lointain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océa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et savoir placer les océans.</w:t>
            </w:r>
          </w:p>
        </w:tc>
      </w:tr>
      <w:tr>
        <w:trPr>
          <w:trHeight w:val="1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Se situer sur le plan de la clas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à se situer et à situer des éléments dans l’espac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Connaitre les différents types d’habitats du quartie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Connaitre les caractéristiques de son quartie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Situer l’école, le domicil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situer les principaux éléments d’une vill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fr-FR"/>
              </w:rPr>
              <w:t>Des espaces lointain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habitats du monde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re à observer un élément constitutif de l’environnement : l’habitat.</w:t>
            </w:r>
          </w:p>
        </w:tc>
      </w:tr>
      <w:tr>
        <w:trPr>
          <w:trHeight w:val="1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Réaliser le plan et la maquette de la clas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le plan et la maquette de la class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a différence entre ville et villag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a différence entre ville et village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</w:p>
    <w:p>
      <w:pPr>
        <w:pStyle w:val="Normal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99"/>
        <w:gridCol w:w="1435"/>
        <w:gridCol w:w="1572"/>
        <w:gridCol w:w="1610"/>
        <w:gridCol w:w="1505"/>
        <w:gridCol w:w="1632"/>
        <w:gridCol w:w="1406"/>
        <w:gridCol w:w="1570"/>
        <w:gridCol w:w="1376"/>
        <w:gridCol w:w="1551"/>
      </w:tblGrid>
      <w:tr>
        <w:trPr>
          <w:trHeight w:val="3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eastAsia="fr-FR"/>
              </w:rPr>
              <w:t>VIVAN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5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Septembre - Octobr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Novembre - Décembr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Janvier - Févri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rs - Avril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i - Juin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a différence vivant – non viva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cier le vivant du non vivan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caractéristiques du vivant : la naissanc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guer les ovipares des vivipare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 développement d’un végé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grandes étapes du développement d’un végétal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a dent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à quoi servent les dent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mouvements corporel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principaux os et articulations du corps humain.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es différents régimes alimentai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principaux régimes alimentaires des animaux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caractéristiques du vivant : la croissance des animaux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deux types de croissance : la transformation et le grandissemen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’aliment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’utilité d’une nourriture variée et équilibrée pour être en bonne santé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le passage de la dent de lait à la dent définitiv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a respir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conscience d’une caractéristique du vivant : la respiration.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es chaines alimentai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qui mange qu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</w:p>
    <w:p>
      <w:pPr>
        <w:pStyle w:val="Normal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  <w:r>
        <w:br w:type="page"/>
      </w:r>
    </w:p>
    <w:p>
      <w:pPr>
        <w:pStyle w:val="Normal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37"/>
        <w:gridCol w:w="1484"/>
        <w:gridCol w:w="1350"/>
        <w:gridCol w:w="1650"/>
        <w:gridCol w:w="1411"/>
        <w:gridCol w:w="1616"/>
        <w:gridCol w:w="1535"/>
        <w:gridCol w:w="1644"/>
        <w:gridCol w:w="1396"/>
        <w:gridCol w:w="1533"/>
      </w:tblGrid>
      <w:tr>
        <w:trPr>
          <w:trHeight w:val="3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32"/>
                <w:szCs w:val="32"/>
                <w:lang w:eastAsia="fr-FR"/>
              </w:rPr>
              <w:t>MATIER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  <w:t>Période 5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  <w:lang w:eastAsia="fr-FR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Septembre - Octob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Novembre - Décembr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Janvier - Février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rs - Avr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  <w:t>Mai - Juin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No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  <w:t>Compétences</w:t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CC99FF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es propriétés de l’ai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éhender la présence de l’air qui est autour de so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a différence solide/liqui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guer solide et liquid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 cycle de l’ea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différentes étapes du cycle de l’eau dans la natur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Les circuits électriques simple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e réaliser un circuit simpl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a construction d’un moulin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un objet techniqu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propriétés des solides et des liquide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itre les propriétés des liquides/des solide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règles de sécurité en électricité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règles qui garantissent la sécurité en électricité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Le thermomèt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r à quoi sert un thermomètre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Les états de l’eau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s différents états de l’eau et la raison de ces changements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re capable d’utiliser un thermomètre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</w:p>
    <w:p>
      <w:pPr>
        <w:pStyle w:val="Normal"/>
        <w:spacing w:before="0" w:after="200"/>
        <w:jc w:val="center"/>
        <w:rPr>
          <w:b/>
          <w:b/>
          <w:color w:val="76923C"/>
          <w:sz w:val="36"/>
          <w:u w:val="single"/>
        </w:rPr>
      </w:pPr>
      <w:r>
        <w:rPr>
          <w:b/>
          <w:color w:val="76923C"/>
          <w:sz w:val="36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35:00Z</dcterms:created>
  <dc:creator>Elodie</dc:creator>
  <dc:description/>
  <dc:language>en-US</dc:language>
  <cp:lastModifiedBy>Elodie</cp:lastModifiedBy>
  <dcterms:modified xsi:type="dcterms:W3CDTF">2011-07-27T21:35:00Z</dcterms:modified>
  <cp:revision>2</cp:revision>
  <dc:subject/>
  <dc:title>Progression de découverte du monde CE1</dc:title>
</cp:coreProperties>
</file>