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Cs w:val="24"/>
          <w:u w:val="single"/>
        </w:rPr>
        <w:t>Prénom</w:t>
      </w:r>
      <w:r>
        <w:rPr>
          <w:szCs w:val="24"/>
        </w:rPr>
        <w:t xml:space="preserve"> : </w:t>
        <w:tab/>
        <w:tab/>
        <w:tab/>
        <w:tab/>
        <w:tab/>
        <w:tab/>
        <w:tab/>
      </w:r>
      <w:r>
        <w:rPr>
          <w:szCs w:val="24"/>
          <w:u w:val="single"/>
        </w:rPr>
        <w:t>Date</w:t>
      </w:r>
      <w:r>
        <w:rPr>
          <w:szCs w:val="24"/>
        </w:rPr>
        <w:t xml:space="preserve"> :            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552"/>
        <w:gridCol w:w="3097"/>
      </w:tblGrid>
      <w:tr>
        <w:trPr>
          <w:trHeight w:val="10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7232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0" r="-7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LES DOIGTS ROUG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hapitre 3</w:t>
            </w:r>
          </w:p>
        </w:tc>
      </w:tr>
    </w:tbl>
    <w:p>
      <w:pPr>
        <w:pStyle w:val="Paragraphedeliste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Réponds aux questions.  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Pourquoi Ricky ne part-il pas aux courses avec son frère et sa sœur ? 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Que décide de faire Ricky après le départ de son frère et de sa sœur ?</w:t>
      </w:r>
    </w:p>
    <w:p>
      <w:pPr>
        <w:pStyle w:val="Normal"/>
        <w:spacing w:lineRule="auto" w:line="36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24"/>
        </w:rPr>
        <w:t xml:space="preserve">Que s’attend t-il à trouver derrière la porte de la grange ?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24"/>
        </w:rPr>
        <w:t xml:space="preserve">Quelle attitude a Ricky au retour de Georges et Sophie ?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24"/>
        </w:rPr>
        <w:t xml:space="preserve">À la fin du chapitre, de quoi a peur Ricky ?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--------------------------------------------------------------------------------------------------------------------------------------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Après la lecture du chapitre 3, quel nouvel indice s’ajoute à la culpabilité de Georges. </w:t>
      </w:r>
    </w:p>
    <w:p>
      <w:pPr>
        <w:pStyle w:val="Paragraphedelist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Cherche la définition des mots suivants dans le dictionnaire. </w:t>
      </w:r>
    </w:p>
    <w:p>
      <w:pPr>
        <w:pStyle w:val="Paragraphedeliste"/>
        <w:spacing w:lineRule="auto" w:line="360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éler : _______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ussade : ___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uimbarde : _____________________________________________________________________________</w:t>
      </w:r>
    </w:p>
    <w:p>
      <w:pPr>
        <w:pStyle w:val="Paragraphedeliste"/>
        <w:spacing w:lineRule="auto" w:line="360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Century Schoolbook" w:hAnsi="Century Schoolbook" w:cs="Century Schoolbook"/>
        </w:rPr>
      </w:pPr>
      <w:r>
        <w:rPr>
          <w:rFonts w:cs="Comic Sans MS" w:ascii="Comic Sans MS" w:hAnsi="Comic Sans MS"/>
          <w:b/>
          <w:u w:val="single"/>
        </w:rPr>
        <w:t>Complète ce résumé du chapitre 3</w:t>
      </w:r>
      <w:r>
        <w:rPr>
          <w:rFonts w:cs="Century Schoolbook" w:ascii="Century Schoolbook" w:hAnsi="Century Schoolbook"/>
        </w:rPr>
        <w:t xml:space="preserve">. </w:t>
      </w:r>
    </w:p>
    <w:p>
      <w:pPr>
        <w:pStyle w:val="Paragraphedeliste"/>
        <w:spacing w:lineRule="auto" w:line="276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e lendemain matin, ____________ décide de ne pas parler de ce qu’il a vu la veille. Son ________ et sa ____________ partent faire les courses. Avant de partir, sa sœur lui demande de __________</w:t>
      </w:r>
    </w:p>
    <w:p>
      <w:pPr>
        <w:pStyle w:val="Paragraphedeliste"/>
        <w:spacing w:lineRule="auto" w:line="276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a _____________________.  Dès que la ________________ a disparu, Ricky se dépêche d’enfiler un _____________ et des __________________________, pour pouvoir aller vérifier la _______________. </w:t>
      </w:r>
    </w:p>
    <w:p>
      <w:pPr>
        <w:pStyle w:val="Paragraphedeliste"/>
        <w:spacing w:lineRule="auto" w:line="276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ais arrivé devant la grange, il s’__________________ : il a trop ____________ de ce qu’il pourrait trouver à l’intérieur. Pourtant, il serre les ______________ et pousse la poignée. </w:t>
      </w:r>
    </w:p>
    <w:p>
      <w:pPr>
        <w:pStyle w:val="Paragraphedeliste"/>
        <w:spacing w:lineRule="auto" w:line="276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ais la poignée résiste : la ______________ de la grange est ____________ à clé !!  Il colle son __________ à la serrure mais ne peut rien voir : il fait trop ___________ à l’intérieur du bâtiment. </w:t>
      </w:r>
    </w:p>
    <w:p>
      <w:pPr>
        <w:pStyle w:val="Paragraphedeliste"/>
        <w:spacing w:lineRule="auto" w:line="276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icky est de plus en plus ________________. Quand Georges et Sophie rentrent du Lavandou, Ricky ne leur ____________ pas. Lorsque Georges dresse la table, ____________ ne le quitte pas des yeux. Il dit alors : « La vie est ______________ de ___________________... ». Sa sœur ne _________________ pas pourquoi il dit cela.  Ricky court alors dans sa ___________________ : maintenant, il a peur de découvrir la _______________________. </w:t>
      </w:r>
    </w:p>
    <w:p>
      <w:pPr>
        <w:pStyle w:val="Paragraphedeliste"/>
        <w:spacing w:lineRule="auto" w:line="360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y Round BTN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Comic Sans MS" w:hAnsi="Comic Sans MS" w:cs="Comic Sans M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y Round BTN" w:hAnsi="Candy Round BT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04:00Z</dcterms:created>
  <dc:creator> </dc:creator>
  <dc:description/>
  <cp:keywords/>
  <dc:language>en-US</dc:language>
  <cp:lastModifiedBy> </cp:lastModifiedBy>
  <cp:lastPrinted>2009-11-03T21:03:00Z</cp:lastPrinted>
  <dcterms:modified xsi:type="dcterms:W3CDTF">2009-11-04T09:57:00Z</dcterms:modified>
  <cp:revision>7</cp:revision>
  <dc:subject/>
  <dc:title/>
</cp:coreProperties>
</file>