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2862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r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condamné à mor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290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chargé de sa Croix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I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tombe sous le poids de sa Croix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894330" cy="422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IV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rencontre sa très Sainte Mère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21000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Simon de Cyrène aide Jésus à porter sa Croix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22270" cy="422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V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Une femme pieuse essuie la face de Jésu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18460" cy="420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V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tombe pour la seconde foi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54020" cy="424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VI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console les filles de Jérusalem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21000" cy="419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IX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tombe pour la troisième foi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18460" cy="420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X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dépouillé de ses vêtement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22270" cy="421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X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cloué sur la Croix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22905" cy="424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X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meurt sur la Croix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918460" cy="420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XIII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descendu de la Croix et remis à sa Mère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drawing>
          <wp:inline distT="0" distB="0" distL="0" distR="0">
            <wp:extent cx="2860675" cy="414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XIV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St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Jésus est mis au tombea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36:00Z</dcterms:created>
  <dc:creator>http://tradition.free.fr</dc:creator>
  <dc:description/>
  <dc:language>en-US</dc:language>
  <cp:lastModifiedBy>MK</cp:lastModifiedBy>
  <dcterms:modified xsi:type="dcterms:W3CDTF">2008-08-16T18:55:00Z</dcterms:modified>
  <cp:revision>7</cp:revision>
  <dc:subject/>
  <dc:title>Chemin de croix illustré pour les enfants</dc:title>
</cp:coreProperties>
</file>