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val="false"/>
          <w:caps w:val="false"/>
          <w:smallCaps w:val="false"/>
          <w:color w:val="000000"/>
          <w:spacing w:val="0"/>
          <w:sz w:val="32"/>
          <w:szCs w:val="32"/>
          <w:u w:val="single"/>
        </w:rPr>
        <w:t>Sud-Ouest du 22 mai 2014 par Jean-Denis Renard</w:t>
      </w:r>
      <w:r>
        <w:rPr>
          <w:rFonts w:cs="Times New Roman" w:ascii="Times New Roman" w:hAnsi="Times New Roman"/>
          <w:b w:val="false"/>
          <w:i w:val="false"/>
          <w:caps w:val="false"/>
          <w:smallCaps w:val="false"/>
          <w:color w:val="000000"/>
          <w:spacing w:val="0"/>
          <w:sz w:val="24"/>
        </w:rPr>
        <w:t xml:space="preserve">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b/>
          <w:b/>
          <w:bCs/>
          <w:sz w:val="32"/>
          <w:szCs w:val="32"/>
        </w:rPr>
      </w:pPr>
      <w:r>
        <w:rPr>
          <w:b/>
          <w:bCs/>
          <w:sz w:val="32"/>
          <w:szCs w:val="32"/>
        </w:rPr>
        <w:t>La lutte contre tous les aliens change d’échell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Parlement européen a lancé le mouvement pour une lutte coordonnée contre les espèces venues d’ailleurs qui détruisent la biodiversité. Trop t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070860"/>
                    </a:xfrm>
                    <a:prstGeom prst="rect">
                      <a:avLst/>
                    </a:prstGeom>
                  </pic:spPr>
                </pic:pic>
              </a:graphicData>
            </a:graphic>
          </wp:inline>
        </w:drawing>
      </w:r>
      <w:r>
        <w:rPr>
          <w:rFonts w:cs="Times New Roman" w:ascii="Times New Roman" w:hAnsi="Times New Roman"/>
          <w:sz w:val="20"/>
          <w:szCs w:val="20"/>
        </w:rPr>
        <w:t>Le frelon asiatique serait arrivé en France, en 2004, par le biais de poteries en provenance de Chine.</w:t>
      </w:r>
      <w:r>
        <w:rPr>
          <w:rStyle w:val="Emphasis"/>
          <w:rFonts w:cs="Times New Roman" w:ascii="Times New Roman" w:hAnsi="Times New Roman"/>
          <w:i/>
          <w:color w:val="555555"/>
          <w:sz w:val="20"/>
          <w:szCs w:val="20"/>
        </w:rPr>
        <w:t>© PHOTO ARCHIVES XAVIER LEOTY</w:t>
      </w:r>
    </w:p>
    <w:p>
      <w:pPr>
        <w:pStyle w:val="Normal"/>
        <w:numPr>
          <w:ilvl w:val="0"/>
          <w:numId w:val="0"/>
        </w:numPr>
        <w:autoSpaceDE w:val="false"/>
        <w:spacing w:lineRule="auto" w:line="276" w:before="0" w:after="200"/>
        <w:ind w:left="0" w:hanging="0"/>
        <w:rPr>
          <w:rStyle w:val="Emphasis"/>
          <w:rFonts w:ascii="Calibri" w:hAnsi="Calibri" w:eastAsia="Calibri" w:cs="Calibri"/>
          <w:i/>
          <w:i/>
          <w:color w:val="555555"/>
          <w:sz w:val="22"/>
          <w:szCs w:val="22"/>
          <w:lang w:val="en-US"/>
        </w:rPr>
      </w:pPr>
      <w:r>
        <w:rPr/>
      </w:r>
    </w:p>
    <w:p>
      <w:pPr>
        <w:pStyle w:val="Normal"/>
        <w:rPr>
          <w:rFonts w:ascii="Times New Roman" w:hAnsi="Times New Roman" w:cs="Times New Roman"/>
          <w:sz w:val="24"/>
          <w:szCs w:val="24"/>
        </w:rPr>
      </w:pPr>
      <w:r>
        <w:rPr>
          <w:rFonts w:cs="Times New Roman" w:ascii="Times New Roman" w:hAnsi="Times New Roman"/>
          <w:sz w:val="24"/>
          <w:szCs w:val="24"/>
        </w:rPr>
        <w:t>C'était le mois dernier dans l'enceinte du Parlement européen. Après des années passées à ferrailler de groupes de travail en sous-commissions, les partisans d'une lutte à grande échelle contre les espèces exotiques envahissantes ont enfin vu leurs efforts récompensés. À une écrasante majorité, le Parlement a voté le projet de règlement européen qui vise à limiter les dommages causés par les espèces animales et végétales invasives. Il sera d'application immédiate, dès que le Conseil européen (les ministres) sera tombé d'accord avec la version des parlemen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lutte concerne les espèces qui n'appartiennent pas à l'éventail de la biodiversité européenne mais qui font souche ici, à la faveur d'une importation volontaire - le vison d'Amérique, par exemple - ou accidentelle - le frelon asiatique et le moustique-tigre. Cette définition exclut le loup italien, qui a franchi tout seul les crêtes alpines pour revenir dans les vallées françaises. « Le loup n'est pas une espèce invasive, puisqu'il n'y a eu aucune intervention humaine », précise Jessica Thévenot au service du patrimoine naturel du Muséum national d'histoire naturelle (MNH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re le renforcement de la coopération entre États, le dispositif européen comprendrait une liste de 50 espèces bannies du territoire des 28 pays. Et il ambitionne d'appliquer le principe pollueur/payeur au problème, quiconque ayant introduit une espèce considérée comme indésirable s'exposant à des sa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 milliards d'eur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ujet est tout sauf anecdotique. L'impact négatif des espèces exotiques envahissantes est évalué à quelque 12 milliards d'euros par an en Europe, qu'il s'agisse de pertes de rendement sur les récoltes ou du coût de la lutte contre les indésirables sur le terrain. Exemple d'actualité dans la région, les efforts pour contrer l'avancée du moustique-tigre ne sont pas gratuits. Vecteur de la dengue et du chikungunya, il fait l'objet depuis 2006 d'un plan national antidissémination activé le 1er mai de chaque année : démoustication des zones à risque, surveillance des foyers, campagnes d'information, etc. Originaire d'Asie, la bestiole est implantée et active dans le Lot-et-Garonne depuis 2012 et en Gironde depuis 2013. Il est déjà repéré en Charente-Maritime et dans les Pyrénées-Atlant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tre insecte star de nos contrées, le frelon asiatique, est réputé avoir débarqué dans le Lot-et-Garonne en 2004, probablement hébergé dans des poteries en provenance de Chine. On sait la crainte qu'il suscite pour la survie à terme des colonies d'abeilles. Même si ce frelon prédateur est loin d'être le seul responsable du déclin des abeilles, les images qui montrent des femmes chargées de polliniser les plantes à la main dans les campagnes chinoises ont de quoi laisser perplexes sur les coûts indu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Prise de conscienc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odéputée Europe Écologie-Les Verts (EELV) et coauteur de « La Biodiversité une chance, nous avons un plan B » (Actes Sud, 2013), Sandrine Bélier a ardemment défendu le texte voté en avril par le Parlement européen. « Sa première version n'était pas satisfaisante. Sous la pression des milieux économiques, il comprenait une exception grossière sur le vison d'Amérique [NDLR : une menace pour le vison d'Europe, en particulier dans le Sud-Ouest], qui a une valeur commerciale. On a, aujourd'hui, un bon texte qui résulte d'une prise de conscience générale sur la question. Il correspond à un vieux projet porté par les écologistes et les associations environnementales. Mieux vaut tard que jamais ! » réagit-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e stratégie nation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France, le ministère de l'Écologie a mis en place, dès 2009, une stratégie nationale pour lutter contre les espèces qui ont un impact négatif sur la biodiversité. Deux coordonnateurs scientifiques et techniques sont désignés : le Muséum national d'histoire naturelle, pour la faune, et la Fédération des conservatoires botaniques nationaux, pour la fl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ls sont notamment chargés de la mise en place d'un réseau de surveillance sur le territoire. Reste à savoir si la lutte a quelque chance de succès dans la maille serrée des échanges mondialisés. « Il est utopique de lutter contre la mondialisation, mais on peut limiter la casse par la prévention. Ce qui suppose des contrôles en douane, un gros effort de formation du personnel et des moyens humains et financiers », risque Jessica Thévenot. Et donc de l'argent, une espèce en voie de dispar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5/22/1562425_5427946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6:30Z</dcterms:created>
  <dc:creator>GirondeVigilante </dc:creator>
  <dc:description/>
  <dc:language>en-US</dc:language>
  <cp:lastModifiedBy/>
  <cp:revision>0</cp:revision>
  <dc:subject/>
  <dc:title/>
</cp:coreProperties>
</file>