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ke Calligraphic FG" w:hAnsi="Anke Calligraphic FG" w:cs="Anke Calligraphic FG"/>
          <w:color w:val="CC0066"/>
          <w:sz w:val="36"/>
          <w:szCs w:val="36"/>
        </w:rPr>
      </w:pPr>
      <w:r>
        <w:rPr>
          <w:rFonts w:cs="Anke Calligraphic FG" w:ascii="Anke Calligraphic FG" w:hAnsi="Anke Calligraphic FG"/>
          <w:color w:val="CC0066"/>
          <w:sz w:val="36"/>
          <w:szCs w:val="36"/>
        </w:rPr>
        <w:t>Séquence Les grandes découvertes et les grands voyageurs</w:t>
        <w:br/>
        <w:t>Séance 3 : CDI</w:t>
      </w:r>
    </w:p>
    <w:p>
      <w:pPr>
        <w:pStyle w:val="Normal"/>
        <w:jc w:val="right"/>
        <w:rPr>
          <w:rFonts w:ascii="Anke Calligraphic FG" w:hAnsi="Anke Calligraphic FG" w:cs="Anke Calligraphic FG"/>
          <w:color w:val="CC0066"/>
          <w:sz w:val="36"/>
          <w:szCs w:val="36"/>
        </w:rPr>
      </w:pPr>
      <w:r>
        <w:rPr>
          <w:rFonts w:cs="Anke Calligraphic FG" w:ascii="Anke Calligraphic FG" w:hAnsi="Anke Calligraphic FG"/>
          <w:color w:val="CC0066"/>
          <w:sz w:val="36"/>
          <w:szCs w:val="36"/>
        </w:rPr>
        <w:t>505</w:t>
        <w:br/>
        <w:t xml:space="preserve">6 équipes </w:t>
        <w:br/>
        <w:t xml:space="preserve">prof de français </w:t>
        <w:br/>
        <w:t>professeur-documentalis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63"/>
        <w:gridCol w:w="425"/>
        <w:gridCol w:w="373"/>
        <w:gridCol w:w="1186"/>
        <w:gridCol w:w="1276"/>
        <w:gridCol w:w="284"/>
        <w:gridCol w:w="81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CC0066"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color w:val="CC0066"/>
                <w:sz w:val="40"/>
                <w:szCs w:val="40"/>
              </w:rPr>
              <w:t>Séquence Les grandes découvertes et les grands voyag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CC0066"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color w:val="CC0066"/>
                <w:sz w:val="40"/>
                <w:szCs w:val="4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bjectif de la séquence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  <w:u w:val="single"/>
              </w:rPr>
              <w:t>Français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 : </w:t>
              <w:br/>
              <w:t>-L’élève est capable de présenter un exposé oral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-Travail sur le thème au programme.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sz w:val="28"/>
                <w:szCs w:val="28"/>
                <w:u w:val="single"/>
              </w:rPr>
              <w:t>Documentation</w:t>
            </w:r>
            <w:r>
              <w:rPr>
                <w:rFonts w:cs="Agency FB" w:ascii="Agency FB" w:hAnsi="Agency FB"/>
                <w:sz w:val="28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L’élève est capable de sélectionner des documents et des informations et d’en faire un panneau d’exposition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CC0066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CC0066"/>
                <w:sz w:val="28"/>
                <w:szCs w:val="28"/>
              </w:rPr>
              <w:t>Séance</w:t>
            </w:r>
            <w:r>
              <w:rPr>
                <w:rFonts w:cs="Agency FB" w:ascii="Agency FB" w:hAnsi="Agency FB"/>
                <w:color w:val="CC0066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color w:val="CC0066"/>
                <w:sz w:val="28"/>
                <w:szCs w:val="28"/>
              </w:rPr>
              <w:t>3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CC0066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CC0066"/>
                <w:sz w:val="28"/>
                <w:szCs w:val="28"/>
              </w:rPr>
              <w:t>Recherche d’information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bjectif de la séance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L’élève a trouvé la majeure partie des informations qu’il a besoin (dans les documents).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tions principales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echerche documentaire / mot-clé  / référence / source / prise de not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é-requis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éances 1 et 2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pérationnalis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hases pédagogiqu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utils pédagogiqu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du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Temps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Les élèves s’installent par groupe (3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Rappel du travail en cours. </w:t>
              <w:br/>
              <w:t>Au tableau : ce qui est exigé pour le pannea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ablea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Distribution de 2 documents : comment citer les sources et comment faire un pannea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fiche citation des sources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fiche méthodologie du pannea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3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Les élèves récupèrent leurs carnets de recherche et continuent leurs recherches : ils prennent des not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carnets de recherch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Prises de notes : informations utiles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-Récolte d’imag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40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Regroupement des élèves et incitation à travailler pendant la semai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Les carnets sont mis dans le tiroi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3mi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Evaluation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Par la documentaliste : observation du rôle de chacun au sein des groupes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Modalités d’organisa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emi-group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D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55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0066"/>
          <w:u w:val="single"/>
        </w:rPr>
      </w:pPr>
      <w:r>
        <w:rPr>
          <w:b/>
          <w:color w:val="CC0066"/>
          <w:u w:val="single"/>
        </w:rPr>
        <w:t>Ce qui est exigé pour le panneau :</w:t>
      </w:r>
    </w:p>
    <w:p>
      <w:pPr>
        <w:pStyle w:val="Normal"/>
        <w:rPr/>
      </w:pPr>
      <w:r>
        <w:rPr/>
        <w:t>-un titre clair qui correspond au sujet demandé</w:t>
      </w:r>
    </w:p>
    <w:p>
      <w:pPr>
        <w:pStyle w:val="Normal"/>
        <w:rPr/>
      </w:pPr>
      <w:r>
        <w:rPr/>
        <w:t>-Au moins une image (photo, dessin, portrait…)</w:t>
        <w:br/>
        <w:t>-Au moins un schéma ou une carte</w:t>
      </w:r>
    </w:p>
    <w:p>
      <w:pPr>
        <w:pStyle w:val="Normal"/>
        <w:rPr/>
      </w:pPr>
      <w:r>
        <w:rPr/>
        <w:t>-Plusieurs textes et plusieurs sous-titres qui correspondent =&gt; faire un pl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une bibliographie (citation des source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ke Calligraphic FG">
    <w:charset w:val="00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8:00Z</dcterms:created>
  <dc:creator>AVELINE</dc:creator>
  <dc:description/>
  <dc:language>en-US</dc:language>
  <cp:lastModifiedBy>AVELINE</cp:lastModifiedBy>
  <cp:lastPrinted>2009-11-29T17:53:00Z</cp:lastPrinted>
  <dcterms:modified xsi:type="dcterms:W3CDTF">2009-11-29T17:08:00Z</dcterms:modified>
  <cp:revision>2</cp:revision>
  <dc:subject/>
  <dc:title/>
</cp:coreProperties>
</file>