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rPr>
      </w:pPr>
      <w:hyperlink r:id="rId2">
        <w:r>
          <w:rPr>
            <w:rStyle w:val="InternetLink"/>
            <w:sz w:val="36"/>
          </w:rPr>
          <w:t>Krach mondial – Les raisons cachées</w:t>
        </w:r>
      </w:hyperlink>
    </w:p>
    <w:p>
      <w:pPr>
        <w:pStyle w:val="Normal"/>
        <w:spacing w:before="0" w:after="240"/>
        <w:rPr/>
      </w:pPr>
      <w:r>
        <w:rPr/>
        <w:t>De toutes les analyses de la crise actuelle, j'ai particulièrement apprécié celle du Dr Abderrahmane Mebtoul, expert international, professeur d'économie et président de l'association algérienne de développement de l'économie de marché en Algérie. Il intervient souvent lors de conférences au siège de l'UNESCO. En effet son analyse est claire et, surtout, facile à comprendre. Il explique dans le journal «la nouvelle république» du 15 novembre 2008 les 5 étapes de la crise actuelle. Il annonce en conclusion:</w:t>
        <w:br/>
        <w:t>«Entre le 2 janvier et le 24 octobre 2008 les plus grandes places financières ont perdu presque la moitié de leur capitalisation soit environ 25 000 milliards de dollars soit près de deux fois le Produit intérieur brut américain . D'une manière générale, l'essence de la crise tant de 1929 que de 2008 est une dénaturation du fondement du capitalisme.»</w:t>
        <w:br/>
        <w:br/>
        <w:t>Jean Ziegler, ex-rapporteur spécial des nations unies pour le droit à l'alimentation, aujourd'hui membre du comité consultatif du conseil des droits de l'homme de l'ONU nous donne son analyse. Cette crise est pour lui celle du «capitalisme de la jungle». Il dénonce «la souffrance des travailleurs américains: 25 millions de familles expulsées de leur logement depuis mars auxquels s'ajoutent 10 000 locataires expulsés chaque jour depuis septembre. Des milliers de fonds de pensions sont partis en fumée».</w:t>
        <w:br/>
        <w:br/>
        <w:t>En effet, beaucoup de choses ont été écrites sur l'origine de la crise systémique actuelle, mais, il manque cependant un élément essentiel: l'étude de cette «dénaturation du capitalisme», ce «capitalisme de la jungle».</w:t>
        <w:br/>
        <w:t>En effet, pour comprendre la crise actuelle, il faut analyser en profondeur la psyché des responsables. Et tout d'abord , qui sont-ils?</w:t>
        <w:br/>
        <w:t>Cette question n'est pas anodine et je ne vais pas parler de ceux qui tirent les ficelles dans l'ombre car cela ne serait que pure spéculation non étayée par des preuves. Donc, attachons nous à comprendre ceux qui sont identifiés. Je vais donc limiter volontairement mon étude à deux des principaux acteurs de la crise:</w:t>
        <w:br/>
        <w:t>-Milton Friedman et Alan Greenspan</w:t>
        <w:br/>
        <w:br/>
        <w:t>Il est évident que tout ce qui va suivre est extrêmement étayé (les sources identifiées) et vérifiable.</w:t>
        <w:br/>
        <w:br/>
        <w:t>I. Milton Friedman</w:t>
        <w:br/>
        <w:br/>
        <w:t>De tous les économistes, Milton Friedman est un personnage à part et sa trajectoire professionnelle est exceptionnelle.</w:t>
        <w:br/>
        <w:t>C'est un économiste américain né le 31 juillet 1912 à New York et décédé le 16 novembre 2006 à San Francisco. Il a été prix Nobel d'économie en 1976.</w:t>
        <w:br/>
        <w:t>Son œuvre majeure «capitalisme et liberté», publiée en 1962 explique sa théorie selon laquelle la réduction du rôle de l'État dans une économie de marché est le seul moyen d'atteindre la liberté politique et économique.</w:t>
        <w:br/>
        <w:t>Ses idées, dans les années 1980, ont influencé les politiques économiques de nombreux gouvernements à travers le monde, notamment celles de Ronald Reagan (et de tous les présidents américains), de Margaret Thatcher et surtout d'Augusto Pinochet. Il a énormément influencé la politique économique de l'Islande (on sait ce qui lui est arrivé).</w:t>
        <w:br/>
        <w:br/>
        <w:t>Concernant la crise de 1929, il a identifié le principal coupable:</w:t>
        <w:br/>
        <w:t>«La Fed est largement responsable de l'ampleur de la crise de 1929. Au lieu d'user de son pouvoir pour compenser la crise, elle réduisit d'un tiers la masse monétaire entre 1929 et 1933.»Cette affirmation a été écrite dans ses mémoires «Two lucky people» publiées le 28 mai 1999.</w:t>
        <w:br/>
        <w:t>Mais le plus important n'est pas là. En effet, ses idées sont à la base d'un nouveau courant de pensée: l'anarcho-capitalisme. Ses adeptes préfèrent se définir comme «libertariens».</w:t>
        <w:br/>
        <w:t>L'association de ces deux mots peut choquer, mais il s'agit d'une réalité qui a peu été étudiée.</w:t>
        <w:br/>
        <w:t>Les libertariens se battent pour la liberté sexuelle, la dépénalisation des drogues mais surtout le respect de la propriété privée(y compris de son corps).</w:t>
        <w:br/>
        <w:br/>
        <w:t>Milton Friedman a reconnu lui même être «libertarien». Il l'a déclaré (la vidéo est visible sur le site «le Minarchiste Québécois»: «le libertarianisme selon Friedman») lors d'une entrevue avec Peter Robinson.</w:t>
        <w:br/>
        <w:t>Ainsi, le fils de Milton Friedman, David Friedman (né le 2 février 1945) économiste lui aussi, est un membre important de ce courant. Il a d'ailleurs écrit «Vers une société sans état» publié en 1973.</w:t>
        <w:br/>
        <w:br/>
        <w:t>La «dénaturation du capitalisme» et le «capitalisme de la jungle» ont ainsi une base théorique profonde. Il s'agit d'une nouvelle vision de l'homme dans laquelle l'ego et la liberté individuelle sont sublimés. Cette nouvelle vision a totalement «infesté» l'esprit de nos élites financières et intellectuelles qui trouvent là une justification à tous les excès que nous connaissons. Ainsi, pour certains libertariens (anarcho-capitalistes) l'esclavage ne pose aucun problème car il est justifié par une idée fondamentale: «l'affirmation de la pleine propriété de soi».De même l'acte de tuer une autre personne avec son consentement est moralement permis.</w:t>
        <w:br/>
        <w:br/>
        <w:t>Peter Vallentyne penseur du mouvement libertarien et professeur à l'université du Missouri dans «libertarianisme, propriété de soi, et homicide consensuel»écrit:</w:t>
        <w:br/>
        <w:t>«On a le droit de choisir de cesser d'être autonome (en mourant ou en perdant ses droits sur soi-même). De ce point de vue, l'esclavage authentiquement volontaire n'est pas problématique. Il est simplement le cas limite de l'esclavage partiel volontaire qui résulte de promesses ou d'accords que nous passons».</w:t>
        <w:br/>
        <w:t>Certains, au sein de ce groupe justifient donc la prostitution, le travail échangé contre un salaire de misère et surtout la vente par certains désespérés d'une partie de leur corps (rein par exemple) puisque tout ceci a été décidé «volontairement». Il faut cependant souligner que tous les libertariens ne sont pas en accord avec cela et il existe des courants de pensée différents.</w:t>
        <w:br/>
        <w:br/>
        <w:t>Ce mouvement a des liens, que je vais exposer, avec le «satanisme d'Anton LaVey»</w:t>
        <w:br/>
        <w:t>Anton Szandor LaVey (de son vrai nom Howard Stanton Levey, né en 1930 mort en 1997), est le fondateur de l'«Eglise de Satan» en 1966 qui se base sur un ouvrage publié la même année «la bible satanique». Il est l'un des premiers à prôner la totale liberté des hommes de ne pas suivre les dogmes religieux, de ne vénérer aucune divinité et d'être leur propre dieu. Cette philosophie est assimilable à une religion de l'individualisme.</w:t>
        <w:br/>
        <w:t>On peut le résumer par cette phrase célèbre:</w:t>
        <w:br/>
        <w:t>«Dieu n'est pas mon berger car je ne suis pas un mouton!».</w:t>
        <w:br/>
        <w:br/>
        <w:t>La plupart des gens ne comprennent rien au «satanisme LaVeyen». Il s'agit d'une nouvelle religion basée sur un credo simple:l'homme peut être l'égal de dieu par son intelligence et par conséquent, tout lui est permis, il refuse tout mysticisme et se distingue donc du culte de Satan. L'homme reste un animal et sa liberté doit être totale.</w:t>
        <w:br/>
        <w:t>Nos élites, même s'ils s'en défendent, sont profondément influencées par ce courant de pensée (voir la photo de John Kerry candidat aux élections présidentielles US et d'Anton LaVey).</w:t>
        <w:br/>
        <w:br/>
        <w:t>Il existe d'ailleurs des interconnections entre Anton Lavey et Alan Grenspan, ce que je vais démontrer ici.</w:t>
        <w:br/>
        <w:br/>
        <w:t>II. Alan Greenspan</w:t>
        <w:br/>
        <w:br/>
        <w:t>Ayn Rand philosophe et libertarienne célèbre(1905 – 1982) est l'instigatrice de l'objectivisme qui idéalise l'estime de soi et insiste sur le fait que l'être humain n'a pas besoin de se justifier pour exister car il est une fin en soi. Elle est l'un des principaux auteurs cités dans «la bible satanique»et reconnue comme fondamentale sur le plan des idées par le mouvement libertarien. Anton Lavey a reconnu qu'elle était sa plus grande source d'inspiration. Or, Alan Greenspan a lui aussi énormément été influencé par elle, il a d'ailleurs déclaré:</w:t>
        <w:br/>
        <w:t xml:space="preserve">«Elle m'a montré que le capitalisme n'est pas seulement efficace, mais aussi moral» (source: Le Monde, 15 août 2007 ). Elle a d'ailleurs écrit un livre qui est un hymne à la sublimation de l'ego qui se nomme «La Vertu d'égoïsme» (The Virtue of Selfishness, Les Belles Lettres) publié en 1993. </w:t>
        <w:br/>
        <w:br/>
        <w:t>Alan Greenspan avait d'ailleurs créé en 1950 un groupe nommé «le collectif» qui devait servir à diffuser les idées d'Ayn Rand avec le «Nathaniel Branden Institute» et leur périodique «The Objectivist».</w:t>
        <w:br/>
        <w:t>On le voit, ainsi, celle qui a le plus influencé Anton Lavey a aussi été soutenue par l'ancien président de la Fed. Satanisme et Libertarianisme même s'il existe des différences, ont la même base philosophique, ils défendent des idées communes, à savoir, la liberté individuelle et la défense de la propriété privée, liberté poussée à son paroxysme (par les partisans d'Anton LaVey).</w:t>
        <w:br/>
        <w:br/>
        <w:t>Mais revenons au parcours d'Alan Greenspan.</w:t>
        <w:br/>
        <w:t>Alan Greenspan est né en 1926, il a été le président de la Réserve Fédérale (la Fed), la banque centrale des USA de 1987 à 2006.</w:t>
        <w:br/>
        <w:t>Il est membre du Bohemian Club et surtout, il a participé à la conférence Bilderberg de 2002. Il se définit comme un républicain libertarien (source: Sunday Times du 16 septembre 2007) et Milton Friedman le considérait comme le meilleur directeur de la Fed (Interview de Charlie Rose).</w:t>
        <w:br/>
        <w:br/>
        <w:t>Alan Greenspan adore expliquer de façon claire son action. Il a d'ailleurs déclaré, dans le journal «Le monde» du 9 juillet 1998:</w:t>
        <w:br/>
        <w:t>«Si quelqu'un a compris quoi que ce soit à ce que je viens de dire, c'est que je me suis mal exprimé».Il est donc un «grand pédagogue», non dénué d'humour!</w:t>
        <w:br/>
        <w:t>Il reprend en cela les idées d'Henri Ford qui a déclaré:</w:t>
        <w:br/>
        <w:t>«Il est appréciable que le peuple de cette nation ne comprenne rien au système bancaire et monétaire, car si tel était le cas, je pense que nous serions confrontés à une révolution avant demain matin.»</w:t>
        <w:br/>
        <w:br/>
        <w:t>Il est surtout celui qui, en accord avec ses idées libertariennes, a fait sauter tous les contrôles et verrous en vue de favoriser le développement de la finance. Cependant, nous savons aujourd'hui, que c'est ce manque de contrôle qui a causé la catastrophe actuelle. Alan Greenspan est en effet le père de la déréglementation bancaire, de la titrisation (voir plus haut) des hypothèques et de l'explosion des CDS (Crédit Default Swap qui sont des contrats financiers bilatéraux, de protection, entre acheteurs et vendeurs). Or, les CDS représentent 62.000 milliards de dollars. Le PIB mondial représente moins de 50.000 milliards de dollars.</w:t>
        <w:br/>
        <w:br/>
        <w:t>Vous comprenez mieux maintenant l'ampleur de la crise actuelle, n'oubliez pas que la titrisation représente 630.000 milliards de dollars ce qui va inexorablement conduire tôt ou tard à la fermeture des bourses (peut-être le 18 novembre).</w:t>
        <w:br/>
        <w:br/>
        <w:t>Dans mon article «krach mondial- Fermeture des bourses», j'ai d'ailleurs annoncé cette fermeture. Je n'ai rien à voir avec monsieur LaRouche qui a déclaré le 7 novembre que les bourses seraient fermées le 17. Mon article a en effet été publié le 3 novembre, soit 4 jours avant (alterinfo et bétapolitique). Je ferme la parenthèse car, il y a plus grave. En effet,.l'organisme de contrôle chargé de la surveillance des marchés, la SEC (Securities and Exchange Commission) a été «détruit» et ceci en accord avec l'idéologie libertarienne désirant moins d'état, moins de contrôle, voire la disparition des contrôles.</w:t>
        <w:br/>
        <w:br/>
        <w:t>Ce qui va suivre est la clé permettant de comprendre la crise actuelle, et, ceci est explosif.</w:t>
        <w:br/>
        <w:t>La SEC donc, l'organisme qui devait surveiller les marchés, est passée pour la section des CDS de 147 employés à 1 seul. Incroyable mais vrai!</w:t>
        <w:br/>
        <w:t>Cette information a été donnée par Peter Welsh, représentant du Vermont au Congrès.</w:t>
        <w:br/>
        <w:t>Elle a d'ailleurs été reprise par Lynn Turner chef comptable de la SEC (donc, quelqu'un de fiable!) qui, témoignant sous serment a déclaré:</w:t>
        <w:br/>
        <w:t>«Je pense qu'un écrémage systématique – appelez ceci comme vous voudrez – parmi les fonctionnaires a eu lieu dans cette administration, afin de saper ses capacités de contrôle.»</w:t>
        <w:br/>
        <w:br/>
        <w:t>Alan Greenspan a d'ailleurs rejoint le fonds spéculatif «Paulson &amp;Co».Basé à New York, Paulson &amp; Co a réalisé des résultats spectaculaires l'an dernier, en pleine crise du "subprime". En pariant sur l'effondrement des prêts hypothécaires à risque, il a réalisé des bénéfices de 12 milliards (dont 3,5 pour John Paulson lui-même). «C'est l'un des fonds d'investissement qui a le plus bénéficié de la crise actuelle sur le marchés financiers. Une crise qui a été largement provoquée par la politique laxiste de la Fed sous la direction de M. Greenspan», notait le quotidien Wall Street Journal sur son site internet.</w:t>
        <w:br/>
        <w:br/>
        <w:t>Voilà, vous connaissez maintenant la vérité.</w:t>
        <w:br/>
        <w:t>Cette crise n'est pas une crise comme les autres, c'est une déchirure profonde, une guerre (qui n'est pas que philosophique) entre deux conceptions de l'homme et de la morale.</w:t>
        <w:br/>
        <w:t>D'un côté les partisans d'une destinée humaine collective dans laquelle l'individu doit trouver sa place dans le respect des autres et de l'environnement. De l'autre, les partisans de la liberté individuelle totale, d'un moi «boursouflé» et de «la loi de la jungle».</w:t>
        <w:br/>
        <w:t>N'oublions pas que ce débat est vieux comme le monde. D'ailleurs, Jean-Jacques Rousseau écrit dans le Contrat social: «Entre le faible et le fort, c'est la liberté qui opprime et c'est la loi qui libère.»</w:t>
        <w:br/>
        <w:br/>
        <w:t>Quoi qu'il en soit, notre planète est en train de donner son verdict. Elle nous montre tous les jours à quel point ce système économique primitif, qui ne rend personne heureux (ni l'oppresseur, ni l'opprimé) détruit notre environnement et l'humanité qui est en nous.</w:t>
        <w:br/>
        <w:br/>
        <w:t>Pour conclure, je laisse ici deux déclarations : une déclaration de Milton Friedman, l'autre d'Albert Einstein qui vous éclaireront plus que tous les discours:</w:t>
        <w:br/>
        <w:t>Milton Friedman :</w:t>
        <w:br/>
        <w:t>«Seule une crise – réelle ou supposée – peut produire des changements. Lorsqu'elle se produit, les mesures à prendre dépendent des idées en vigueur dans le contexte. Telle est, me semble-t-il, notre véritable fonction: trouver des solutions de rechange aux politiques existantes et les entretenir jusqu'à ce que le politiquement impossible devienne le politiquement inévitable.»</w:t>
        <w:br/>
        <w:t>Préface de la nouvelle édition anglaise (1982) du livre de Milton Friedman (assisté de Rose D. Friedman), Capitalisme et liberté (note 33, chap. 6).</w:t>
        <w:br/>
        <w:br/>
        <w:t>Albert Einstein :</w:t>
        <w:br/>
        <w:t xml:space="preserve">«Le monde est dangereux à vivre. Non pas à cause de ceux qui font le mal, </w:t>
        <w:br/>
        <w:t>mais à cause de ceux qui regardent et laissent faire».</w:t>
      </w:r>
    </w:p>
    <w:p>
      <w:pPr>
        <w:pStyle w:val="Normal"/>
        <w:jc w:val="right"/>
        <w:rPr/>
      </w:pPr>
      <w:r>
        <w:rPr/>
        <w:t>Gilles Bonafi</w:t>
      </w:r>
    </w:p>
    <w:p>
      <w:pPr>
        <w:pStyle w:val="Normal"/>
        <w:rPr/>
      </w:pPr>
      <w:r>
        <w:rPr/>
      </w:r>
    </w:p>
    <w:p>
      <w:pPr>
        <w:pStyle w:val="Normal"/>
        <w:rPr/>
      </w:pPr>
      <w:r>
        <w:rPr/>
      </w:r>
    </w:p>
    <w:p>
      <w:pPr>
        <w:pStyle w:val="Heading1"/>
        <w:rPr/>
      </w:pPr>
      <w:hyperlink r:id="rId3">
        <w:r>
          <w:rPr>
            <w:rStyle w:val="InternetLink"/>
            <w:sz w:val="36"/>
          </w:rPr>
          <w:t>Crise systémique : les solutions (n°1 : l'euro)</w:t>
        </w:r>
      </w:hyperlink>
      <w:r>
        <w:rPr>
          <w:sz w:val="36"/>
        </w:rPr>
        <w:t xml:space="preserve"> </w:t>
      </w:r>
    </w:p>
    <w:p>
      <w:pPr>
        <w:pStyle w:val="Heading1"/>
        <w:rPr/>
      </w:pPr>
      <w:r>
        <w:rPr>
          <w:b w:val="false"/>
          <w:bCs w:val="false"/>
          <w:sz w:val="24"/>
        </w:rPr>
        <w:t>L'économie mondiale est entrée dans ce que je nomme la phase II. En effet, la faillite de Lehman Brothers le 15 septembre 2008 avait déclenché le début de la plus grande crise économique de l'histoire humaine. Or, les gouvernements ont réagi en injectant des milliers de milliards de dollars ce qui a eu pour conséquence de ralentir pour quelques mois les effets destructeurs d'une crise systémique colossale.</w:t>
        <w:br/>
        <w:t>Il ne manque plus que la défaillance d'une entreprise majeure (constructeurs automobiles US ou Citigroup par exemple) pour déclencher un tsunami qui sera autrement plus violent qu'en septembre. Cela se produira bientôt.</w:t>
        <w:br/>
        <w:t>En effet, la plupart des états sont en faillite (USA, Royaume-Uni, France, etc) ce qui peut être illustré par cette phrase du gouverneur de la banque centrale de Lettonie : « L'économie lettone est en état de mort clinique et nous n'avons que trois ou quatre minutes pour la ranimer. » (Figaro du 2 février).</w:t>
        <w:br/>
        <w:t>Pour les USA le WorldNetDaily (mercredi 28 janvier) annonçait que « La Californie ne sera plus en mesure de régler ses factures à partir du 1er février. » ce que j'avais annoncé en septembre 2008.</w:t>
        <w:br/>
        <w:t>Quant à notre pays, l'économiste Jean-Christophe Mounicq a déclaré le 10 février 2009 sur Reichman TV :"Beaucoup d'Etats, dont la France, vont faire faillite !"</w:t>
        <w:br/>
        <w:t>Nombreux sont ceux qui croient à la fin des Etats-Unis et du système capitaliste actuel et tous les spécialistes s'accordent aujourd'hui pour souligner la gravité de la situation mais personne ne donne de réponses pour en sortir. Il existe pourtant des solutions et, je vais ici analyser celles qui vont nous être proposées et qui ne résoudront pas le problème de fond.</w:t>
        <w:br/>
        <w:br/>
        <w:t>I. L'Euro.</w:t>
        <w:br/>
        <w:br/>
        <w:t>Le quotidien britannique The Daily Telegraph (12 février) affirme avoir consulté un document confidentiel de la Commission européenne qui évalue le montant total des « actifs toxiques » des banques européennes à 18000 milliards d'euros! L'économiste et anthropologue Paul Jorion, visionnaire (il a été un des premiers à prédire la crise actuelle), avait d'ailleurs déclaré sur son blog, le 11 février 2009 :« Les pertes causées par les bulles financières quand elles éclatent dépassent désormais en taille la capacité d'absorption des États et le monde découvre les conséquences à long terme de la privatisation des profits alors que l'issue de secours si pratique autrefois de la collectivisation des pertes a disparu de l'horizon des possibles. »</w:t>
        <w:br/>
        <w:t>D'ailleurs, il convient de mettre l'accent sur une information que peu de médias ont relayée : l'Allemagne qui désirait lever (emprunts d'Etat à 10 ans) mercredi 11 février, 6 milliards d'euros, n'a reçu des investisseurs que 4,2 milliards. N'oublions pas que ces emprunts sont la source de financement de son plan de relance.</w:t>
        <w:br/>
        <w:t xml:space="preserve">Stephen Jen (Morgan Stanley) a ainsi déclaré récemment : « Le statut de l'euro comme monnaie de réserve internationale est remis en cause. » </w:t>
        <w:br/>
        <w:t>The Daily Telegraph va plus loin et fait une déclaration fracassante : « Les ministres et les autorités de l'UE craignent que le gouffre qui se creuse puisse engendrer une spirale vicieuse capable d'emporter aussi bien l'euro que l'UE elle-même. »</w:t>
        <w:br/>
        <w:br/>
        <w:t>De nombreux économistes mettent actuellement l'accent sur les dangers planant sur l'euro. Je rappelle que la BCE n'émet pas l'euro. Ce sont les banques centrales nationales qui émettent la monnaie. Elles contrôlent donc leur dette nationale. Le système de l'euro est en effet instable (surtout en période de crise) à cause des divergences économiques au sein des différents pays de l'union européenne.</w:t>
        <w:br/>
        <w:t>Le 3 février, l'économiste Jean Claude Werrebrouck dans son article (contreinfo) a brillamment résumé la situation :</w:t>
        <w:br/>
        <w:t>«La solution serait, en Europe, de contourner la très dangereuse divergence croissante des taux d'intérêt sur la dette souveraine en mutualisant les risques. Ce contournement suppose la création d'une agence commune d'émission faisant disparaître les « spreads ». Mais cela suppose des stratégies de coopération interétatiques aboutissants à des règles contraignantes pour les Etats menacés de dépôt de bilan. »</w:t>
        <w:br/>
        <w:t>A vrai dire, cette idée n'est pas nouvelle et l'on peut d'ailleurs remonter à Erik Robert Lindahl qui parlait dejà d'un trésor européen en 1930 et, en 1989, Carlo Ciampi (banquier et 10ème président de la République Italienne) avait fait une proposition qui désirait donner le monopole de l'émission de l'euro à la BCE (proposition Ciampi).</w:t>
        <w:br/>
        <w:t>Le rapport Lamfalussy (2004) avait été plus précis et démontrait la nécessité d'un régulateur unique. Un article récent de Bruegel (think tank oeuvrant pour le développement économique de l'Europe) parle ainsi de la création d'un régulateur financier unique en Europe.</w:t>
        <w:br/>
        <w:br/>
        <w:t>Or, l'urgence de la situation nous oblige à créer une « structure de défaisance » nous permettant de racheter les créances douteuses ce qui est pour le moment impossible car nous ne possédons pas un trésor européen. Ceci est confirmé par Anton Brender, chef économiste de la banque Dexia : « Il faut quelqu'un qui achète les dettes, or, même à l'échelle de la zone euro, il n'existe pas de Trésor commun. Voilà toute l'ambiguïté de l'Union monétaire européenne. Elle est dotée d'une même monnaie, mais la Banque centrale européenne ne dispose d'aucune autorité en matière prudentielle vis-à-vis des banques ». Source: Le Figaro.fr du 24.09.08. Plus récemment, l'économiste Michel Aglietta a démontré que le système de l'euro était fragile car il ne pouvait pas (contrairement à la FED) se positionner comme prêteur central en dernier ressort car la BCE n'émettait pas l'euro et possédait peu de fonds propres.</w:t>
        <w:br/>
        <w:br/>
        <w:t>Pourtant, la mise en place de ce trésor européen a toujours été perçue comme politiquement irréalisable. M. Maurice Blin avait ainsi souligné l'impossibilité de créer une autorité internationale unique, chargée de la régulation financière. Source : Bienvenue au Sénat (rapport d'information du mercredi 22 mars 2000).</w:t>
        <w:br/>
        <w:t>Mais, peu à peu, l'ampleur de la crise a modifié les points de vue. Ainsi, Christian de Boissieu, Professeur d'économie à l'Université de Paris I et Président du Conseil d'Analyse économique auprès du Premier Ministre a ainsi déclaré :</w:t>
        <w:br/>
        <w:t>« Du point de vue de la gouvernance, cette crise est apparue comme un nouveau défi pour une Europe en manque d'institutions politiques. » Nicolas Sarkozy a par ailleurs, devant le Parlement de Strasbourg, appelé, « à la lumière de la crise financière », à la création d'un "gouvernement économique clairement identifié" dans la zone euro, travaillant aux côtés de la Banque centrale européenne. Source : Le Point.fr (21/10/2008).</w:t>
        <w:br/>
        <w:br/>
        <w:t>Nous le voyons donc, contrairement à ce que pensent certains, l'Europe sortira renforcée par cette crise car elle se dotera d'une BCE ayant le monopole de l'émission de l'euro, de fonds propres (création d'un impôt européen), d'un trésor européen, d'un « gouvernement économique » mais surtout s'élargira.</w:t>
        <w:br/>
        <w:t>En effet, les pays indépendants comme le Royaume-Uni et la Suisse n'auront pas d'autres choix que d'intégrer la zone euro.</w:t>
        <w:br/>
        <w:t>Jean-Pierre Jouyet directeur du Trésor au ministère des finances (de 2000 à 2004) a d'ailleurs affirmé le 21 octobre 2008 :</w:t>
        <w:br/>
        <w:t>« Soit la Grande-Bretagne reste à côté et la zone euro avancera, avec un maximum de coopération avec les Britanniques. Soit, lorsque les conditions seront réunies, elle rejoindra la zone euro. Celle-ci en serait alors plus forte pour affronter les défis de la régulation économique et financière. »</w:t>
        <w:br/>
        <w:t>Les conditions sont aujourd'hui réunies car le Royaume-Uni est ruiné et sa devise s'effondre de jour en jour.</w:t>
        <w:br/>
        <w:t>Quant à la Suisse, l'on peut résumer son problème à une expression « too big to save » car UBS et Crédit Suisse, ses deux principales banques possèdent des bilans de 3000 milliards de dollars soit 10 fois le PIB du pays. L'euro sera là aussi la seule planche de salut. Je n'aborde même pas le problème de l'Irlande qui a littéralement « un révolver sur la tempe » et ratifiera le traité de Lisbonne pour s'en sortir.</w:t>
        <w:br/>
        <w:br/>
        <w:t>Voilà, les adeptes de la « démondialisation » seront déçus ainsi que ceux qui pensaient pouvoir profiter de la crise pour changer ce système. Dans mon prochain article (N°2) je démontrerai de façon précise comment les autres pays seront obligés de s'intégrer dans des pôles continentaux (North American Union pour les USA par exemple) et surtout comment, face à la dislocation du système monétaire actuel, sera créée la nouvelle monnaie globale qui sera totalement déconnectée des états-nations.</w:t>
        <w:br/>
        <w:t>Il reste cependant quelques esprits brillants comme Paul Jorion qui ont compris que cette crise est le révélateur de problèmes structurels plus importants. Il va falloir ainsi s'interroger sur notre système économique basé sur la consommation à partir de dettes qui détruit notre planète et l'humanité qui est en nous.</w:t>
        <w:br/>
        <w:t xml:space="preserve">La grande crise actuelle est surtout celle de l'esprit, une faillite intellectuelle majeure car nous sommes face à des problèmes (surpopulation, pollution, problèmes de l'eau, captation des richesses par quelques « seigneurs de la finance ») que seule « une constitution pour l'économie » qui implique des changements radicaux pourra résoudre. </w:t>
        <w:br/>
        <w:t>La sagesse des anciens peut nous éclairer, comme cette phrase de Sitting Bull, grand chef des sioux :</w:t>
        <w:br/>
        <w:t xml:space="preserve">“Après que le dernier arbre aura été coupé, après que la dernière rivière aura été empoisonnée, après que le dernier poisson aura été attrapé, alors seulement vous vous rendrez compte que l'argent ne peut être mangé.” </w:t>
        <w:br/>
        <w:br/>
        <w:br/>
      </w:r>
      <w:hyperlink r:id="rId4">
        <w:r>
          <w:rPr>
            <w:rStyle w:val="InternetLink"/>
            <w:b/>
            <w:bCs/>
            <w:sz w:val="36"/>
          </w:rPr>
          <w:t>Crise systémique : les solutions (n°2 : la fin des monnaies nationales)</w:t>
        </w:r>
      </w:hyperlink>
      <w:r>
        <w:rPr>
          <w:b w:val="false"/>
          <w:bCs w:val="false"/>
          <w:sz w:val="24"/>
        </w:rPr>
        <w:t xml:space="preserve"> </w:t>
      </w:r>
    </w:p>
    <w:p>
      <w:pPr>
        <w:pStyle w:val="Normal"/>
        <w:spacing w:before="0" w:after="240"/>
        <w:rPr/>
      </w:pPr>
      <w:r>
        <w:rPr/>
        <w:t>Dans mon article [Crise systémique : les solutions (n°1 : l'euro)], j'ai tenté d'expliquer les solutions qui seront apportées dans le cadre européen :</w:t>
        <w:br/>
        <w:t>-stabilisation de la monnaie européenne avec une BCE ayant le monopole de l'émission de l'euro.</w:t>
        <w:br/>
        <w:t>-création d'un trésor européen permettant de mettre en place une structure de défaisance permettant de sauver les banques.</w:t>
        <w:br/>
        <w:t>-création d'un gouvernement économique, ce qui répond à la célèbre boutade de Kissinger : « l'Europe, quel numéro de téléphone ? ».</w:t>
        <w:br/>
        <w:t>-intégration des pays en difficultés (Royaume-Uni et Suisse).</w:t>
        <w:br/>
        <w:t>Je n'avais pas, volontairement, abordé le problème de l'Europe centrale et orientale qui va donc être étudié ici.</w:t>
        <w:br/>
        <w:t>La crise systémique actuelle va ainsi totalement bouleverser le monde en détruisant les monnaies nationales et donc par conséquence, les états-nations, ce qui peut être illustré par cette phrase essentielle de Paul Jorion (sur son blog du 11 février 2009) : « Les pertes causées par les bulles financières quand elles éclatent dépassent désormais en taille la capacité d'absorption des États. »</w:t>
        <w:br/>
        <w:t>Face à la crise, les différents pays du monde n'auront en effet qu'une seule solution, s'associer au sein d'unions continentales et mettre en place de nouvelles monnaies communes. Nous assistons donc, et cela va être analysé ici, à la mise en place accélérée de ce que certains nomment « le nouvel ordre mondial ».</w:t>
        <w:br/>
        <w:br/>
        <w:t>I. Les pays d'Europe de l'Est.</w:t>
        <w:br/>
        <w:br/>
        <w:t xml:space="preserve">Ils sont en ce moment, au cœur de l'actualité. Ainsi, mardi 17 février, les agences Moody's et Standard &amp; Poors ont indiqué que la crise en « Europe de l'Est » pourrait provoquer des problèmes aux banques occidentales qui ont prêté 1500 milliards de dollars (chiffre avancé par le rapport de Morgan Stanley). Moody's prévoit donc de baisser la note des banques exposées sur l'Europe de l'Est. Source : Bloomberg, dimanche 22 février. </w:t>
        <w:br/>
        <w:br/>
        <w:t>En effet, la plupart des emprunts réalisés sont accordés en franc-suisse (60% pour la Hongrie selon la Banque Nationale Suisse) ce qui pose un problème gigantesque car les monnaies nationales s'effondrant, les remboursements explosent (plus de 30% en Roumanie par exemple).</w:t>
        <w:br/>
        <w:t>La BERD (Banque Européenne pour la Reconstruction et le Développement) évalue un volume de défaillance qui devrait atteindre 10% ! Or, selon le quotidien « Le Monde » du 14 février 2009 : « Engagée à hauteur de 230 milliards d'euros, l'Autriche est le premier investisseur européen de la région ».</w:t>
        <w:br/>
        <w:t xml:space="preserve">Le quotidien Der Standard de Vienne a d'ailleurs déclaré : « Un taux de défaillance de 10% conduirait à l'effondrement du secteur financier autrichien ». </w:t>
        <w:br/>
        <w:t>Mais, au-delà du problème Autrichien, nous assistons dans cette région à la destruction des monnaies nationales.</w:t>
        <w:br/>
        <w:t>Le zloty polonais a ainsi perdu 36% de sa valeur depuis juillet, le forint hongrois 25% et la couronne tchèque près de 22% (Source : La Presse Affaire du 23 février 2009). Les économistes de la banque Dresner ont ainsi déclaré « les devises d'Europe de l'Est sont engluées dans une spirale de dépréciation », et « pour l'euro, c'est une bombe à retardement ». Source : Le Monde du 21 février 2009.</w:t>
        <w:br/>
        <w:t>Je n'hésite pas à l'écrire ici, ces monnaies sont condamnées et seront remplacées par l'euro car il n'y a pas d'autres alternatives. Ceci est d'ailleurs confirmé par les discussions du gouvernement polonais concernant le taux de change ERM-2 qui est surnommé l'anti-chambre de l'Euro.</w:t>
        <w:br/>
        <w:t>Nous allons de plus assister à une redistribution géopolitique de la région car une partie des pays de l'Est ne se tourneront pas vers l'Europe mais vers la Russie au sein de la CEEA.</w:t>
        <w:br/>
        <w:br/>
        <w:t>II. La CEEA</w:t>
        <w:br/>
        <w:br/>
        <w:t>La Communauté économique eurasienne est une organisation internationale de coopération économique qui a été créée en 2000. Elle est l'organisation économique de la CEI (regroupant 11 anciens pays du bloc soviétique) dont la Russie et la Biélorussie sont les acteurs principaux. Or, le 3 février, a eu lieu une réunion au Kremlin au cours de laquelle la création d'une monnaie unique : le rouble, ainsi que d'un espace économique commun ont été débattus. (Source : Courrier International du 4 février 2009).</w:t>
        <w:br/>
        <w:t>Un fond anticrise de 10 milliards de dollars a par ailleurs été créé. Le quotidien Vremia Novosteï a souligné l'importance de ce sommet en déclarant qu'il mettait en place : « Quelque chose comme l'OTAN et le FMI sous l'égide russe ».</w:t>
        <w:br/>
        <w:t>Le ministre russe des Finances, Alexeï Koudrine a affirmé : « nous aidons nos plus proches pays qui ne peuvent tellement compter sur l'assistance d'autres Etats. La Russie ressent sa grande responsabilité dans l'espace de la CEI et en premier lieu de la Communauté économique eurasiatique (CEEA) ». Nous le voyons, cette crise est en train d'accélérer la coopération autour de la Russie. Le Kazakhstan, la Biélorussie, le Kirghizstan, l'Arménie, et le Tadjikistan sont déjà soutenus et un prêt à l'Ukraine ne saurait tarder.</w:t>
        <w:br/>
        <w:t>Les conséquences géopolitiques de la crise sont énormes. La Russie profite ainsi de la fragilité économique des USA pour renforcer son hégémonie et seule la Géorgie reste pour le moment la chasse gardée américaine. N'oublions pas que les USA doivent évacuer la grande base de Manas (Kirghizistan) et désirent donc s'installer en Géorgie afin de conserver une présence dans le Caucase du Sud.</w:t>
        <w:br/>
        <w:t>Certains déclareront que la Russie ne pourra pas aider ses voisins car sa monnaie, le rouble est en difficulté. Elle a ainsi dépensé plus de 36% de ses réserves de change pour défendre sa monnaie. (Source : Contreinfo du 21 février 2009).</w:t>
        <w:br/>
        <w:t>Or, il faut le rappeler, le cours du rouble dépend étroitement du cours du baril de pétrole (qui est au plus bas actuellement à 40 dollars). Il existe cependant un sauveur providentiel pour la Russie : la guerre. En effet, Benyamin Netanyahou a dit : « Quand je formerai le nouveau gouvernement israélien, nous ferons ce que nous avons fait par le passé avec le réacteur de Saddam, ce qui nous a rapporté 20 ans de tranquilité. » Source Norman Salomon (antiwar) le 7 janvier 2006. Sans parler d'Avidgor Lieberman qui a insisté sur le fait que « l'Iran était l'ennemi public numéro 1 ».Source : Jerusalem Post du 10 février 2009.</w:t>
        <w:br/>
        <w:t>Fin janvier, 3000 tonnes de munitions (ce qui est totalement inhabituel) envoyées par les USA sont arrivées en Israël. Reuters a ainsi affirmé le 10 janvier 2009 que « ce genre d'affrètement vers Israël est rare. »</w:t>
        <w:br/>
        <w:t>Le cours du baril explosera alors bien au-delà des 150 dollars, un scénario idéal pour le rouble!</w:t>
        <w:br/>
        <w:t>La guerre en Iran (et plus tard au Pakistan) aura donc pour effet de « sauver » l'économie russe, un paradoxe (ordo ab chaos).</w:t>
        <w:br/>
        <w:br/>
        <w:t>Nous le voyons ici, le lien entre la guerre et l'économie est direct. Il va falloir, et je le répète à chacun de mes articles, créer ce que Paul Jorion nomme « une constitution pour l'économie » qui nous préserve des monstruosités à venir.</w:t>
        <w:br/>
        <w:t>Dans mon prochain article (n°3), je me pencherai sur le cas de l'Asie et surtout des Etats-Unis, tout un programme !</w:t>
        <w:br/>
        <w:t>En conclusion, il est toujours intéressant d'avoir un regard extérieur sur ce que nous sommes et ce regard-là est impitoyable.</w:t>
        <w:br/>
        <w:t>« Fort étrangement, ils ont dans l'esprit la volonté de cultiver le sol, et l'amour de posséder est chez eux une maladie. Ce peuple a fait des lois que les riches peuvent briser mais non les pauvres. Ils prélèvent des taxes sur les pauvres et les faibles pour entretenir les riches qui gouvernent. Ils revendiquent notre mère à tous, la terre, pour eux seuls et ils se barricadent contre leurs voisins. Ils défigurent la terre avec leurs constructions et leurs rebuts. Cette nation est comme le torrent de neige fondue qui sort de son lit et détruit tout sur son passage. »</w:t>
        <w:br/>
        <w:t>Sitting Bull grand chef des sioux.</w:t>
        <w:br/>
      </w:r>
    </w:p>
    <w:p>
      <w:pPr>
        <w:pStyle w:val="Normal"/>
        <w:spacing w:before="0" w:after="240"/>
        <w:rPr/>
      </w:pPr>
      <w:r>
        <w:rPr/>
        <w:t>Gilles Bonafi</w:t>
      </w:r>
    </w:p>
    <w:p>
      <w:pPr>
        <w:pStyle w:val="Heading1"/>
        <w:rPr/>
      </w:pPr>
      <w:hyperlink r:id="rId5">
        <w:r>
          <w:rPr>
            <w:rStyle w:val="InternetLink"/>
            <w:sz w:val="36"/>
          </w:rPr>
          <w:t>Crise systémique : les solutions (n°3 : un nouveau dollar)</w:t>
        </w:r>
      </w:hyperlink>
      <w:r>
        <w:rPr>
          <w:sz w:val="36"/>
        </w:rPr>
        <w:t xml:space="preserve"> </w:t>
      </w:r>
    </w:p>
    <w:p>
      <w:pPr>
        <w:pStyle w:val="Heading1"/>
        <w:rPr/>
      </w:pPr>
      <w:r>
        <w:rPr>
          <w:b w:val="false"/>
          <w:bCs w:val="false"/>
          <w:sz w:val="24"/>
        </w:rPr>
        <w:t>Dans mes articles (n°1 et 2), je me suis attaché à démontrer que la crise actuelle ne pourrait pas avoir de solution économique. Elle nécessite en effet une réponse politique forte (une réponse insuffisante sera choisie), capable de bouleverser de fond en comble les structures monétaires et étatiques actuelles.</w:t>
        <w:br/>
        <w:t>Henri Guaino conseiller spécial de Nicolas Sarkozy a ainsi déclaré:</w:t>
        <w:br/>
        <w:t>« Si les experts ont du mal à imaginer un autre monde que celui dans lequel ils ont vécu, les responsables politiques sont davantage conscients de la nécessité du changement. Pour refonder le capitalisme, ils doivent imposer des solutions non pas techniques mais politiques. » Source : Le Monde du 17 février 2009.</w:t>
        <w:br/>
        <w:t>J'ai ainsi pointé du doigt le fait qu'au final, les grands ensembles continentaux sortiraient renforcés au détriment des nations. Ma réflexion s'était surtout focalisée sur l'Europe (l'euro) et le bloc euro-asiatique (CEEA). L'objectif sera ici de tenter de vous éclairer sur les solutions qui seront apportées en Asie dans le cadre de l'ASEAN et surtout aux USA.</w:t>
        <w:br/>
        <w:br/>
        <w:br/>
        <w:t>I. L'ASEAN</w:t>
        <w:br/>
        <w:br/>
        <w:t>Le 14ème sommet de l'ASEAN (Association des Nations d'Asie du Sud-Est créée en 1967 comprenant : Indonésie, Malaisie, les Philippines, Singapour, Thaïlande, Brunei, Viêt Nam, Laos, Myanmar et Cambodge) confirme ce que j'affirme depuis des mois.</w:t>
        <w:br/>
        <w:t>En effet, au-delà du fond d'entraide de 120 milliards de dollars (comme prévu par les accords de Chiang Mai), il convient de noter son élargissement en créant une zone de libre échange avec la Nouvelle-Zélande et l'Australie. De plus, la décision de créer une communauté économique (sur le modèle européen) a été confirmée (charte de l'ASEAN de décembre 2008). Source : AFP du 01 mars 2009.</w:t>
        <w:br/>
        <w:t>N'oublions pas que cette communauté économique comprendra la Chine (accords de 2001 et déclaration de Dunhuang de septembre 2004). Source CCTV.Com du 28 février 2009. L'Inde, ayant pour principal partenaire commercial les pays d'Asie de l'Est, désire aussi intégrer l'ASEAN.</w:t>
        <w:br/>
        <w:t>D'ailleurs, un prochain sommet doit avoir lieu (10 et 12 avril 2009) entre l'ASEAN et ses partenaires qui sont : la Nouvelle-Zélande, l'Australie, la Corée du Sud, l'Inde, le Japon et la Chine. Source : XINHUA du 28 février 2009.</w:t>
        <w:br/>
        <w:t>L'élargissement et le renforcement d'AFTA (accord de libre-échange opérationnel depuis le 01 janvier 2003) seront au programme. Nous le voyons donc, la crise va rapprocher les pays d'Asie sinistrés par la crise économique en cours et nous aurons très prochainement un grand pôle asiatique avec une monnaie unique.</w:t>
        <w:br/>
        <w:t>Robert Mundell, économiste, inventeur de la théorie des « zones monétaires optimales » (et partisan d'une monnaie mondiale) a donné son analyse à l'université Nankai de Tianjin en juin 2002. Il a déclaré que l'Asie devrait créer une organisation de monnaie unifiée, le dollar asiatique, qui devrait être établi au plus tôt, et que la Chine pourrait jouer le premier rôle dans cette organisation.</w:t>
        <w:br/>
        <w:t>En effet, en mars 2006, la Banque asiatique de développement (ADB) a annoncé l'idée d'une monnaie asiatique commune virtuelle : l'ACU (Asian currency Unit). N'oublions pas que sa valeur serait calculée à partir de la valeur moyenne (une « monnaie panier ») des principaux pays d'Asie (Chine, Corée du Sud, Japon et membres de l'ASEAN). Je vous rappelle au passage que l'ECU (unité monétaire européenne) est devenu l'euro et nous aurons là aussi un glissement d'une monnaie virtuelle vers une monnaie réelle.</w:t>
        <w:br/>
        <w:t>Bruno Jetin, économiste à Institut de recherche pour le développement (IRD, France) possède la même analyse et déclare : « Ces progrès rendent encore plus nécessaire la création d'une monnaie asiatique commune voire unique à l'instar de l'écu puis de l'euro. » Source : Le Réseau Asie du 01 juillet 2008.</w:t>
        <w:br/>
        <w:t>Il existe cependant des preuves plus flagrantes de la montée en puissance de cette communauté asiatique. En effet, le 14 janvier 2009, la France a nommé Philippe Zeller ambassadeur auprès du secrétariat de l'ASEAN (le Royaume-Uni, la Chine et les USA ont eux aussi nommé des ambassadeurs).</w:t>
        <w:br/>
        <w:t>Sur le site officiel du gouvernement, on peut d'ailleurs lire la déclaration de la présidence au nom de l'Union européenne :</w:t>
        <w:br/>
        <w:t xml:space="preserve">« L'Union européenne se félicite de l'entrée en vigueur (15 décembre 2008) de la Charte de l'ASEAN. Ce texte, qui définit un nouveau cadre institutionnel, marque une étape importante dans le processus d'intégration régionale en Asie du Sud-Est. » </w:t>
        <w:br/>
        <w:t>Source : diplomatie.gouv.</w:t>
        <w:br/>
        <w:t>N'oublions pas qu'elle représentera un marché de plus de 2 milliards de personnes et surtout, sera la première puissance économique mondiale.</w:t>
        <w:br/>
        <w:br/>
        <w:t>Ainsi, les états, qui ne sont plus capables d'assumer seuls les coûts faramineux de la crise, sont obligés de s'intégrer au sein d'unions continentales. Il en sera de même pour les USA qui devront s'associer avec le Mexique et le Canada dans le cadre de l'Union Nord Américaine (North American Union).</w:t>
        <w:br/>
        <w:br/>
        <w:br/>
      </w:r>
      <w:r>
        <w:rPr>
          <w:b w:val="false"/>
          <w:bCs w:val="false"/>
          <w:sz w:val="24"/>
          <w:lang w:val="en-GB"/>
        </w:rPr>
        <w:t>II. La NAU (North American Union).</w:t>
        <w:br/>
        <w:br/>
      </w:r>
      <w:r>
        <w:rPr>
          <w:b w:val="false"/>
          <w:bCs w:val="false"/>
          <w:sz w:val="24"/>
        </w:rPr>
        <w:t>J'avais, il y a quelques mois, déjà abordé le sujet de la NAU. Je vais ici en retracer l'historique.</w:t>
        <w:br/>
        <w:t>L'histoire de l'unification du continent nord-américain débute en 1912, dans un ouvrage intitulé « Philip Dru administrateur » écrit par le conseiller du président Wilson, le colonel House.</w:t>
        <w:br/>
        <w:t>-1er janvier 1994 est signé l'Aléna, un traité créant une zone de libre-échange entre les trois pays d'Amérique du Nord : le Mexique, les Etats-Unis et le Canada.</w:t>
        <w:br/>
        <w:t>Henry A. Kissinger, dans le Los Angeles Times du 18 juillet 1993 (p. M2) avait d'ailleurs déclaré :</w:t>
        <w:br/>
        <w:t>« L'ALENA sera l'avancée la plus constructive vers un nouvel ordre mondial faite par un groupe de pays depuis la fin de la guerre froide, et le premier pas vers une vision encore plus large de la zone de libre-échange pour l'hémisphère ouest... L'ALENA n'est pas un accord commercial traditionnel mais l'architecture d'un nouveau système international. »</w:t>
        <w:br/>
        <w:br/>
        <w:t>-Septembre 1999, l'économiste canadien G. Herbert Grubel publie un livre intitulé « The Case for Amero » qui reprend la même idée et annonce même une monnaie unique pour les trois pays : l'Améro.</w:t>
        <w:br/>
        <w:br/>
        <w:t>-Août 2001, les choses se précisent lorsque Robert A. Pastor écrit « Toward North american community ». Dans cet ouvrage, il s'agit de créer une entité politique avec une monnaie unique qui remplacerait le dollar américain, le peso et le dollar canadien.</w:t>
        <w:br/>
        <w:br/>
        <w:t>-Le 23 mars 2005 est signé à Waco, au Texas, le Partenariat pour la sécurité et la prospérité (PSP) dans le cadre de l'ALENA, de facto l'acte de naissance officieux de la NAU.</w:t>
        <w:br/>
        <w:t>Il existe des preuves de la création de cette nouvelle communauté que vous pouvez trouver sur le site du CFR (Council on Foreign Relations). Il suffit de cliquer sur « Publication type », ensuite « Task force reports » et vous trouverez 2 documents : Creating a North American Community et Building a North American Community.</w:t>
        <w:br/>
        <w:t>Comme vous pouvez le constater, je n'avance rien au hasard.</w:t>
        <w:br/>
        <w:br/>
        <w:t>Face à l'ampleur de la crise, les USA n'ont plus le choix et doivent accélérer le processus d'intégration du continent nord américain et surtout changer de monnaie. Un petit tour d'horizon de la situation économique américaine permettra de mieux cerner le problème.</w:t>
        <w:br/>
        <w:t>Le PIB US a ainsi chuté de 6,2% au quatrième trimestre 2008 et «les statistiques publiées jusqu'ici pour le premier trimestre (2009) montrent que nous sommes partis pour un autre film d'horreur», résume Rob Carnell, de la banque ING. Source : Libération.fr du 28 février 2009.</w:t>
        <w:br/>
        <w:t>Je rappelle que le dernier chiffre du nombre de chômeurs indemnisés (26 février) dénombre 5 112 000 personnes auquel il faut ajouter les 650 000 chômeurs du seul mois de février. Nous aurons donc au mieux, 8 000 000 de personnes indemnisées fin juin. Et cela ne concerne que les chiffres officiels qui, nous le savons tous, sont inexacts et largement sous-évalués.</w:t>
        <w:br/>
        <w:t>Pour rappel, la Maison Blanche a réalisé son budget sur une prévision de chute du PIB de 1,2% et il faudra donc trouver, si tout va bien, 700 milliards de dollars supplémentaires. Or, je le rappelle, le PIB des USA devrait baisser de plus de 10 % en 2009 (le PIB des USA a chuté de 9% de 1929 à 1930) ce qui équivaudrait à créer « ex nihilo » 1400 milliards de dollars. Ceci n'a pas été comptabilisé par Paul Craig Roberts (économiste et sous secrétaire au trésor dans l'administration Reagan) qui déclarait le 3 mars sur Contreinfo :</w:t>
        <w:br/>
        <w:t>« Les mesures économiques de Bush et Obama totalisent 1 600 milliards de dollars, et chaque dollar devra être emprunté, sans que personne ne sache où. Cette somme gigantesque va compromettre la valeur de la devise américaine, son rôle en tant que monnaie de réserve, la capacité du gouvernement des États-Unis d'honorer sa dette, ainsi que le niveau des prix.»</w:t>
        <w:br/>
        <w:t>N'oublions pas que les ventes d'automobiles se sont totalement effondrées aux USA. Ford a ainsi enregistré une baisse de 48% de ses ventes en février, Chrysler 44 % et General Motors 52,9 %.</w:t>
        <w:br/>
        <w:t>D'ailleurs, le compte à rebours a commencé pour General Motors et Chrysler qui devraient se déclarer très bientôt en faillite. Ce sera alors le krach ultime (la plus grosse faillite de tous les temps) qui entraînera la bourse et le chômage vers des profondeurs abyssales ce que démontrent différentes études, évaluant entre 2 et 3 millions le nombre de chômeurs supplémentaires (qu'il faudra ajouter aux 8 millions du mois de juin).</w:t>
        <w:br/>
        <w:t>Mais, le plus inquiétant concerne le versement des pensions. Raymond Van der Putten a ainsi démontré que le système US de retraite ne pouvait faire face à une crise économique majeure. Source : « La crise du système de retraite américain », BNP Paribas Conjoncture, janvier 2007.</w:t>
        <w:br/>
        <w:t>La Pension Benefit Guarantee Corporation (PBGC) qui a déjà un déficit de 13 milliards de dollars (évaluation de la cour des comptes américaines : GAO) devra garantir les pensions de millions d'américains, ce qui lui est impossible. Par exemple, General Motors doit verser 12,3 milliards de dollars pour les retraites avant 2014 (source : Moneynews.com du 6 mars 2009). L'état devra là aussi intervenir pour éviter l'effondrement de son système de retraite.</w:t>
        <w:br/>
        <w:t>Je vous invite de plus à consulter le rapport explosif (tout va mal!) du GAO de janvier 2008 dont voici le lien : rapport GAO du 17 janvier 2008.</w:t>
        <w:br/>
        <w:t>Le gouvernement fédéral devra aussi aider ses états dont la plupart sont au bord de la faillite (Californie par exemple).</w:t>
        <w:br/>
        <w:t xml:space="preserve">De plus, le LEAP/E2020 évalue à 10 000 milliards de dollars les « actifs fantômes » des banques que le gouvernement US devra « éponger ». </w:t>
        <w:br/>
        <w:t>Lorsque l'on additionne l'ensemble des dépenses supplémentaires qui devront être effectuées on se trouve donc très loin des 5000 milliards de l'économiste Nouriel Roubini.</w:t>
        <w:br/>
        <w:t xml:space="preserve">Le dollar ne survivra pas à cette épreuve (hyperinflation) et sa chute démarrera bientôt. Les USA changeront alors de monnaie, s'associeront avec le Canada et le Mexique. Une nouvelle devise apparaîtra (dollar nord américain ou améro) qui sera fortement dévaluée par rapport au dollar US (peut être un rapport de 1 à 10) et qui permettra d'effacer les dettes. </w:t>
        <w:br/>
        <w:t>Barack Obama aura ainsi raison car «L'Amérique sortira plus forte de la crise» et comme le phoenix (son emblème) renaîtra de ses cendres.</w:t>
        <w:br/>
        <w:t>Nous assistons donc à un vaste remodelage du monde. Je n'ai pas parlé de l'Amérique du Sud, qui, pourtant, suivra le même chemin de l'unité dans le cadre du Mercosur avec là aussi une monnaie unique. L'Afrique, quant à elle, mettra plus de temps à s'unifier au sein de l'Union Africaine. Il reste bien évidemment le problème du Proche-Orient, un problème qui sera bientôt résolu par un conflit gigantesque : la troisième guerre mondiale qui permettra de redistribuer les cartes. N'oublions pas que l'Union Européenne est directement issue du second conflit mondial (Ordo ab Chao).</w:t>
        <w:br/>
        <w:br/>
        <w:t>Dans mon quatrième et dernier article, j'étudierai les bouleversements qui seront apportés à notre système monétaire. Des changements fondamentaux qui vous surprendront à plus d'un titre et qui mélangeront monnaies locales, monnaies continentales et surtout monnaie mondiale.</w:t>
        <w:br/>
        <w:t>En conclusion, j'ai démontré que la crise actuelle détruit les monnaies nationales et donc par voie de conséquence, les Etats-nations qui se retrouvent dans l'obligation de s'intégrer à de grands ensembles continentaux. Pourtant, toutes ces réformes ne résoudront pas les problèmes fondamentaux : la concentration du capital (les 250 plus riches possèdent autant que les 2,5 milliards les plus pauvres), la destruction de notre planète par notre société de consommation et la surpopulation.</w:t>
        <w:br/>
        <w:t>La destruction des retraites (15 millions de Britanniques n'auront que le minimum versé par l'état, soit 540 livres sterling) et le chômage de masse perdureront. Partout, la protection sociale reculera et se soigner deviendra un luxe. Quant à notre liberté, elle risque fort de disparaître au profit d'états de plus en plus sécuritaires.</w:t>
        <w:br/>
        <w:t>L'idée de Paul Jorion de créer une nouvelle « constitution pour l'économie » s'impose donc. Je laisse ici ces pensées remarquables de Raoul Vaneigem (« Adresse aux vivants sur la mort qui les gouverne et l'opportunité de s'en défaire ») :</w:t>
        <w:br/>
        <w:t xml:space="preserve">« A l'heure où la faillite de l'économie comme système de survie frappe de dérision tant d'efforts investis dans la rage de gagner plus, d'être le meilleur, de posséder davantage, peut-être un revirement d'attitude est-il prévisible, peut-être l'opiniâtreté mise à se délabrer dans le travail va-t-elle redécouvrir la création des êtres, des choses, de l'environnement comme plaisir d'exister ? </w:t>
        <w:br/>
        <w:t>L'économie propage ainsi la subversion mieux et plus vite qu'une horde d'agitateurs spécialisés. Il suffit de jeter un regard sur les vitrines spectaculaires où la société exhibe les modèles de sa respectabilité et de son infamie ; il n'y traîne plus guère que des spécimens défraîchis de rois, prêtres, papes, policiers, militaires, noblions, bourgeois, bureaucrates, prolétaires, riches, miséreux, exploiteurs, exploités... et l'on a peine à croire qu'autour de tels magots s'élevèrent, il n'y a pas si longtemps, les ardeurs de la haine et de l'admiration. Jamais une époque n'a été à ce point soldée à des prix défiant toute concurrence. »</w:t>
        <w:br/>
        <w:br/>
        <w:t>Gilles Bonafi</w:t>
        <w:br/>
      </w:r>
    </w:p>
    <w:p>
      <w:pPr>
        <w:pStyle w:val="Heading1"/>
        <w:rPr/>
      </w:pPr>
      <w:hyperlink r:id="rId6">
        <w:r>
          <w:rPr>
            <w:rStyle w:val="InternetLink"/>
            <w:b/>
            <w:bCs/>
            <w:sz w:val="36"/>
          </w:rPr>
          <w:t>Crise systémique – Les solutions (n°4 : régions et monnaies complémentaires)</w:t>
        </w:r>
      </w:hyperlink>
      <w:r>
        <w:rPr>
          <w:b w:val="false"/>
          <w:bCs w:val="false"/>
          <w:sz w:val="36"/>
        </w:rPr>
        <w:t xml:space="preserve"> </w:t>
      </w:r>
    </w:p>
    <w:p>
      <w:pPr>
        <w:pStyle w:val="Normal"/>
        <w:rPr/>
      </w:pPr>
      <w:r>
        <w:rPr/>
        <w:drawing>
          <wp:inline distT="0" distB="0" distL="0" distR="0">
            <wp:extent cx="2380615" cy="1667510"/>
            <wp:effectExtent l="0" t="0" r="0" b="0"/>
            <wp:docPr id="1" name="250632556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6325565_1" descr=""/>
                    <pic:cNvPicPr>
                      <a:picLocks noChangeAspect="1" noChangeArrowheads="1"/>
                    </pic:cNvPicPr>
                  </pic:nvPicPr>
                  <pic:blipFill>
                    <a:blip r:embed="rId7"/>
                    <a:srcRect l="-15" t="-22" r="-15" b="-22"/>
                    <a:stretch>
                      <a:fillRect/>
                    </a:stretch>
                  </pic:blipFill>
                  <pic:spPr bwMode="auto">
                    <a:xfrm>
                      <a:off x="0" y="0"/>
                      <a:ext cx="2380615" cy="1667510"/>
                    </a:xfrm>
                    <a:prstGeom prst="rect">
                      <a:avLst/>
                    </a:prstGeom>
                  </pic:spPr>
                </pic:pic>
              </a:graphicData>
            </a:graphic>
          </wp:inline>
        </w:drawing>
      </w:r>
    </w:p>
    <w:p>
      <w:pPr>
        <w:pStyle w:val="Normal"/>
        <w:spacing w:before="0" w:after="240"/>
        <w:rPr/>
      </w:pPr>
      <w:r>
        <w:rPr/>
        <w:t>Dans mon dernier article (n°3), j'ai tenté de démontrer que le dollar ne survivrait pas à la crise. Or, le 18 mars, la FED (banque centrale US) a décidé de racheter des bons du trésor, ce qui revient à monétiser la dette (je l'avais annoncé l'année dernière). Cette information a fait quelques lignes dans les quotidiens nationaux (rien à la télévision) qui, pour l'essentiel, ont commenté cela de façon positive. Pourtant, cette date restera dans les livres d'histoire et sera plus importante que le fameux jeudi noir (krach de 1929) car elle marque la fin, à plus ou moins brève échéance du dollar et donc des USA. Il est donc temps d'éteindre votre télévision et de vous informer sur le net.</w:t>
        <w:br/>
        <w:br/>
        <w:t xml:space="preserve">Ce jour là Paul Jorion annonçait sur son blog que c'était « la fin du capitalisme », les analystes de la banque Standard Chartered ont intitulé une note : "le jour où le dollar est mort" et Alan Ruskin, analyste chez RBS, déclarait : «Nous sommes témoins de la chute de Rome ». </w:t>
        <w:br/>
        <w:t>Face à l'ampleur de la crise, des experts de plus en plus nombreux, avancent l'idée que l'Europe et les USA risquent l'éclatement. J'ai démontré par ailleurs que de grands pôles continentaux (ASEAN, CEI, North American Union) sont en train d'émerger. Cela peut paraître contradictoire et pourtant ces deux phénomènes auront lieu. Nous assistons donc à la fin des nations avec l'apparition de grands ensembles qui auront pour échelon administratif les régions. Les monnaies nationales peu à peu seront remplacées par des monnaies complémentaires.</w:t>
        <w:br/>
        <w:br/>
        <w:t>La région, nouvel échelon administratif.</w:t>
        <w:br/>
        <w:br/>
        <w:t>Peu d'experts ont compris l'importance du rapport Balladur sur les régions et surtout sa pertinence en pleine crise systémique. Pourtant, il est au cœur des solutions qui vont être apportées. Pour comprendre, il faut remonter en 1966.</w:t>
        <w:br/>
        <w:t>En effet, Herbert Marshall McLuhan, philosophe, sociologue, spécialiste des médias et conseiller du vatican écrit à cette époque là un livre fondamental « War and Peace in the global Village » publié en 1967 et qui signe l'acte de naissance d'un nouveau concept : le glocal. (wikipédia doit modifier sa base de donnée sur le glocal). Un monde bouleversé par les nouvelles technologies.</w:t>
        <w:br/>
        <w:br/>
        <w:t>Le glocal est en effet un mélange de global et de local qui sera l'architecture fondamentale du nouvel ordre mondial avec d'un côté, les continents (dans un premier temps car eux aussi disparaîtront), de l'autre, des régions et de grands pôles urbains.</w:t>
        <w:br/>
        <w:t>Le sociologue Blaise Galland a d'ailleurs démontré le bouleversement majeur des technologies de l'information et l'impact économique qu'elles provoquent au niveau de l'aménagement du territoire. Il a déclaré :</w:t>
        <w:br/>
        <w:t>« le processus double par lequel la ville se décharge de sa fonction de production, d'échange et de traitement de l'information en la déplaçant dans le cyberespace, tout en développant, conséquemment, de nouvelles formes d'organisations socio-spatiales au niveau local. »</w:t>
        <w:br/>
        <w:t>Je suis d'ailleurs surpris que personne n'étudie le krach sous l'angle des nouvelles technologies qui sont en train de bouleverser la « vieille économie ».</w:t>
        <w:br/>
        <w:t>L'information est en effet fondamentale et elle possède une part de responsabilité majeure dans la crise actuelle car elle a permis d'accélérer les flux financiers de façon colossale et sur l'ensemble de la planète (crise mondiale). L'information, qui évolue de façon exponentielle pose ainsi le problème du contrôle, un contrôle totalement défaillant que certains ont appelé « la crise de la régulation »et que l'on va tenter de résoudre en renforçant les structures du FMI.</w:t>
        <w:br/>
        <w:br/>
        <w:t>Bernard Lietaer, économiste, spécialiste des monnaies (il a écrit « The Future of Money »), membre du club de Rome et surtout un des créateurs de l'euro a d'ailleurs brillamment étudié les liens existants entre information et économie. Pour lui, « Tout système complexe en forme de réseau, comme sont les écosystèmes, les organismes vivants, et les économies peut être perçu comme des systèmes de flux de matière, énergie et d'information. » Je vais d'ailleurs démontrer que le rapport Balladur et les travaux de Lietaer sont intimement liés.</w:t>
        <w:br/>
        <w:t>Je vous invite à vous procurer le livre blanc de Bernard Lietaer intitulé « Toutes les options pour gérer une crise bancaire systémique » que vous pouvez télécharger en pdf car c'est un document fondamental.</w:t>
        <w:br/>
        <w:br/>
        <w:t>Bernard Lietaer, ainsi, pense que le fonctionnement en réseau de l'économie doit reposer sur les régions. Il a d'ailleurs écrit « Pour une Europe des Régions : les Régions, compléments nécessaires à l'Euro », (Paris: Fondation Mayer, 2008).</w:t>
        <w:br/>
        <w:t>La même idée se retrouve dans le rapport Balladur qui déclare à la page 10 (rapport Balladur : Il est temps de décider):</w:t>
        <w:br/>
        <w:t>« L'échelon régional est apparu au Comité comme le mieux adapté aux conditions nouvelles de la compétitivité étant observé, au surplus, qu'il existe un consensus européen sur l'importance du niveau régional dans les politiques de développement. »</w:t>
        <w:br/>
        <w:t>Les régions vont de plus en plus se retrouver seules face à des Etats-nations ruinés.</w:t>
        <w:br/>
        <w:t>Par ailleurs les articles 2 et 3 de la Charte européenne de l'autonomie locale précisent :</w:t>
        <w:br/>
        <w:t>« l'autonomie locale doit être reconnu dans la législation interne » et que « par autonomie locale, on entend le droit et la capacité effective pour les collectivités locales de régler et de gérer, dans le cadre de la loi, sous leur propre responsabilité et au profit de leurs populations, une part effective des affaires publiques »</w:t>
        <w:br/>
        <w:br/>
        <w:t>Bernard Lietaer, lui, va plus loin : « Une décision importante de la part des gouvernements sera de permettre aux villes et aux gouvernements locaux de choisir eux - mêmes les monnaies complémentaires qu'il leur semble intéressant d'encourager en les acceptant en paiement de taxes de la ville ou de l'état. » ( Livre blanc p 28).</w:t>
        <w:br/>
        <w:t>Vous avez bien lu, les villes et les régions pourront créer des monnaies complémentaires. Certains pensent que cela est impossible et pourtant des expériences fonctionnent un peu partout comme en Suisse (WIR), ou en Allemagne (Chiemagauer).</w:t>
        <w:br/>
        <w:t>En 1971 Jaime Lerner, le maire de Curitiba au Brésil a créé une monnaie sous forme de jeton de bus que les gens gagnaient en ramassant les ordures ce qui a permis à cette ville d'être une des plus prospère du Brésil. Jean-François Noubel parle même de monnaies libres qui permettraient un troisième niveau d'organisation économique dont la clé serait le travail collaboratif (comme Wikipédia par exemple).</w:t>
        <w:br/>
        <w:br/>
        <w:t>Bernard Lietaer propose ainsi de créer des systèmes « Business-to-Business (B2B) » au niveau des entreprises (livre blanc p 27).</w:t>
        <w:br/>
        <w:t>Ceci n'est pas une hypothèse mais une réalité que Guerman Sterligov homme d'affaires russe est en train d'exploiter. Il a mis en place, dans toutes les grandes capitales (il a investi des millions d'euros dans ce projet à Londres, Paris, Bruxelles, Hongkong) un centre anticrise qui permet aux entreprises d'organiser des paiements à base de troc. Il a ainsi déclaré :</w:t>
        <w:br/>
        <w:t>« Adieu argent, crédit, taux d'intérêt... Le système capitaliste a atteint ses limites, il faut trouver de nouvelles règles du jeu","Il ne s'agit pas seulement de troc mais d'un nouveau système de paiement, d'une nouvelle comptabilité.» (Le Monde du 11.03.09).</w:t>
        <w:br/>
        <w:t>La réalité dépasse la fiction et prouve que la crise systémique actuelle est bien plus grave que celle de 1929.</w:t>
        <w:br/>
        <w:br/>
        <w:t>Face à l'ampleur du désastre économique, certains pourtant se posent la question de savoir si cette « régionalisation » du monde ne se fera pas dans la violence.</w:t>
        <w:br/>
        <w:t>Igor Panarin, ancien analyste du KGB, spécialiste des USA qui enseigne aux futurs diplomates de la Russie a déclaré en décembre 2008 qu'il y aurait une guerre civile aux USA. Le LEAP / E2020 a d'ailleurs repris la même analyse. Pour Panarin, la guerre civile démarrerait à l'automne 2009, et en juin 2010, le pays serait divisé en 6 blocs. Sergueï Rogov directeur de l'Institut des études américaines et canadiennes pense que ce scénario est probable. RIA Novosti du 24.11.2008.</w:t>
        <w:br/>
        <w:br/>
        <w:t xml:space="preserve">Le 13 mars, Chuck Norris a ainsi organisé une rencontre des délégués de centaines de groupes armés texans pour discuter d'une éventuelle sécession du Texas. Face aux risques de guerre civile la Fema a rapatrié un bataillon de l'armée US qui était en poste en Irak pour le déployer sur le sol US. </w:t>
      </w:r>
      <w:r>
        <w:rPr>
          <w:lang w:val="en-GB"/>
        </w:rPr>
        <w:t>Source : Army news.</w:t>
        <w:br/>
        <w:br/>
      </w:r>
      <w:r>
        <w:rPr/>
        <w:t>Nathan Freier professeur au US Army War College, la principale institution de formation de l'armée pour les futurs officiers, conseiller et expert de politiques et d'analyse à la sécurité et à la défense a d'ailleurs rédigé un rapport qui met l'accent sur les risques de guerre civile aux USA (pages 31, 32 et 33 : www.strategicstudiesinstitute.army.mil/pdffiles/PUB890.pdf)</w:t>
        <w:br/>
        <w:t>Quoi qu'il en soit l'Union nord américaine du Canada et des USA est déjà une réalité et les régions (états désunis) qui seront créées par la violence ou sans violence s'intègreront au sein de cette union.</w:t>
        <w:br/>
        <w:br/>
        <w:t>N'oublions pas que le 27 novembre 2006, la Chambre des communes du Canada a reconnu que le Québec formait une « nation » au sein du Canada. Vous pouvez d'ailleurs trouver des cartes du Canada sur les sites officiels comprenant 5 régions : Le Canada atlantique, le Nord, l'Ontario, l'Ouest canadien et le Québec. Nous aurons donc une North American Union organisée dans un premier temps autour d'une dizaine de régions et qui intègrera le Mexique plus tard.</w:t>
        <w:br/>
        <w:t>En ce qui nous concerne, nous assistons au même phénomène et le rapport Balladur qui prévoit dans sa proposition numéro 1 de « favoriser les regroupements volontaires de régions et la modification de leurs limites territoriales pour en réduire le nombre à une quinzaine» n'est qu'un épisode local qui se répètera partout en Europe.</w:t>
        <w:br/>
        <w:br/>
        <w:t>Nous sommes en train de changer de monde et pourtant pour reprendre la célèbre formule du Comte de Lampedusa : « il faut que tout change pour que rien ne change ».</w:t>
        <w:br/>
        <w:t>En effet, toutes ces réformes ne résoudront pas les problèmes fondamentaux d'un système économique obsolète. Francis Neri (spécialiste de l'éducation, de la formation et du conseil, Président de l'Institut Européen de socialisation et d'éducation) a pourtant dit l'essentiel : « Les crises : économique, sociale, écologique, énergétique, des matières premières, alimentaires, sont inter reliées et l'on ne peut considérer l'une sans se préoccuper des autres. »</w:t>
        <w:br/>
        <w:br/>
        <w:t>Il faut donc analyser le problème dans sa globalité et à différents niveaux.</w:t>
        <w:br/>
        <w:t>-Le premier niveau d'analyse, celui de la finance et de la titrisation a déjà été abondamment débattu.</w:t>
        <w:br/>
        <w:br/>
        <w:t>-Le deuxième niveau qui sera l'objet de ma prochaine étude (n°5 : une monnaie mondiale) car malheureusement, nos dirigeants sont incapables d'aller plus loin (ils servent le système), concerne le problème de notre système monétaire dont le pilier (le dollar) est en train de s'effondrer.</w:t>
        <w:br/>
        <w:br/>
        <w:t>-Le troisième niveau concerne l'adaptation de notre système économique aux nouvelles technologies de l'information qui détruisent les emplois par millions. Une réflexion profonde doit être engagée sur la notion de travail (le chômage explose) qui est ne l'oublions pas une invention tardive de l'homme. Les tribus dites « primitives » estiment que c'est une aberration. Smohalla, chef indien Sokulls déclarait : « Mes jeunes gens ne travailleront jamais. Les hommes qui travaillent ne peuvent rêver. Et la sagesse nous vient des rêves. »</w:t>
        <w:br/>
        <w:br/>
        <w:t>-Le quatrième niveau concerne l'énergie. La fin du pétrole est programmée et nous n'avons encore pas trouvé d'alternatives valables. Or, il faut le rappeler, toute notre économie repose sur cette énergie encore bon marché et facile d'utilisation (mais polluante).</w:t>
        <w:br/>
        <w:br/>
        <w:t>-Le cinquième niveau concerne le capitalisme lui-même qui est basé sur la consommation à partir de dettes. Un système totalement injuste que les plus grands économistes américains comme John Maynard Keynes ont critiqué : « nous commençons à le mépriser. » (L'autosuffisance nationale, 1933).</w:t>
        <w:br/>
        <w:br/>
        <w:t>-Le sixième niveau concerne la démocratie et notre liberté qui sont en danger. Par accumulation du capital (l'argent appelle l'argent), une petite poignée d'hommes finissent par avoir la réalité du pouvoir. J. K. Galbraith économiste et conseiller des présidents Roosevelt et Kennedy nous a pourtant mis en garde :</w:t>
        <w:br/>
        <w:t>« En fait, il peut n'y avoir qu'un ou quelques vendeurs assez puissants et persuasifs pour déterminer ce que les gens achètent, mangent et boivent ». Source : « Les nouveaux mensonges du capitalisme » Publié dans le Nouvel Observateur (4/11/05) Interview de John Kenneth Galbraith par François Armanet.</w:t>
        <w:br/>
        <w:br/>
        <w:t>-Le septième niveau concerne l'écocide que provoque notre système économique (Un écocide est un acte de destruction d'un écosystème, notamment par l'exploitation excessive de celui-ci).Certains parlent même d'écophagie. Je signale au passage que l'eau potable, élément essentiel de la vie commence à manquer.</w:t>
        <w:br/>
        <w:br/>
        <w:t>Au final nos élites « s'efforcent de réduire notre malheur plutôt que de construire notre bonheur » pour reprendre la célèbre phrase de Bernard Weber et nous avons, nous intellectuels, un rôle majeur à jouer. La crise systémique actuelle est une opportunité unique pour changer de monde, mais il faut tout d'abord changer nous-mêmes et nous remettre en question.</w:t>
        <w:br/>
        <w:t>« Le boulot des intellectuels du courant dominant, c'est de servir en quelque sorte de « clergé laïque », de s'assurer du maintien de la foi doctrinale. Si vous remontez à une époque où l'Église dominait, c'est ce que faisait le clergé : c'étaient eux qui guettaient et traquaient l'hérésie. Et lorsque les sociétés sont devenues plus laïques [...], les mêmes contrôles sont restés nécessaires : les institutions devaient continuer à se défendre, après tout, et si elles ne pouvaient pas le faire en brûlant les gens sur le bûcher [...], il leur fallait trouver d'autres moyens. Petit à petit, cette responsabilité a été transférée vers la classe intellectuelle - être les gardiens de la vérité politique sacrée, des hommes de main en quelque sorte. »</w:t>
        <w:br/>
        <w:t>Comprendre le pouvoir, deuxième mouvement, Noam Chomsky éd. éditions Aden, 2006, p. 187.</w:t>
        <w:br/>
        <w:br/>
        <w:t>Gilles Bonafi</w:t>
      </w:r>
    </w:p>
    <w:p>
      <w:pPr>
        <w:pStyle w:val="Normal"/>
        <w:spacing w:before="0" w:after="240"/>
        <w:rPr/>
      </w:pPr>
      <w:r>
        <w:rPr/>
      </w:r>
    </w:p>
    <w:p>
      <w:pPr>
        <w:pStyle w:val="Heading1"/>
        <w:rPr/>
      </w:pPr>
      <w:hyperlink r:id="rId8">
        <w:r>
          <w:rPr>
            <w:rStyle w:val="InternetLink"/>
            <w:sz w:val="36"/>
          </w:rPr>
          <w:t>Crise systémique – Les solutions (n°5 : une constitution pour l'économie)</w:t>
        </w:r>
      </w:hyperlink>
      <w:r>
        <w:rPr>
          <w:sz w:val="36"/>
        </w:rPr>
        <w:t xml:space="preserve"> </w:t>
      </w:r>
    </w:p>
    <w:p>
      <w:pPr>
        <w:pStyle w:val="Normal"/>
        <w:rPr>
          <w:sz w:val="36"/>
        </w:rPr>
      </w:pPr>
      <w:r>
        <w:rPr>
          <w:sz w:val="36"/>
        </w:rPr>
      </w:r>
    </w:p>
    <w:p>
      <w:pPr>
        <w:pStyle w:val="Heading1"/>
        <w:rPr/>
      </w:pPr>
      <w:r>
        <w:rPr>
          <w:b w:val="false"/>
          <w:bCs w:val="false"/>
          <w:sz w:val="24"/>
        </w:rPr>
        <w:t>On peut lire actuellement dans l'ensemble de la presse que l'économie mondiale redémarre, que la crise est sur le point de s'achever. C'est faux et voici pourquoi.</w:t>
        <w:br/>
        <w:t>Abderrahmane MEBTOUL, expert international et surtout un des plus grands économiste d'Algérie a déclaré : « de l'avis de tous, la crise actuelle est la pire que le monde ait connu depuis la grande dépression avec une perte en sous capitalisation, évaluée par le FMI, fin février 2009, à 52.000 milliards de dollars. »</w:t>
        <w:br/>
        <w:t>Face aux catastrophes à venir, il a d'ailleurs lancé un appel, afin de mettre en place une cellule de crise en Algérie.</w:t>
        <w:br/>
        <w:br/>
        <w:t>Selon l'agence Bloomberg, l'ensemble des dépenses, prêts et garanties offerts par l'Etat américain atteignent désormais les 12.800 milliards de dollars (PIB des USA : 14 000 milliards). Boursier.com 31/03/2009.</w:t>
        <w:br/>
        <w:t>L'OCC (Office of the Comptroller of the Currency), l'agence de tutelle des banques Us a publié un rapport explosif (avril 2009).</w:t>
        <w:br/>
        <w:t>On apprend ainsi que la situation des prêts immobiliers est devenue incontrôlable avec 10 % de défaillances et surtout 694 056 procédures de saisies en cours au 4ème trimestre 2008. Vous pouvez d'ailleurs avoir le résumé de ces chiffres en consultant le tableau page 13 du rapport dont voici le lien : http://www.occ.treas.gov/ftp/release/2009-37a.pdf.</w:t>
        <w:br/>
        <w:t>Le département du Commerce a signalé que les mises en chantier ont chuté de 10,8% (510 000 au mois de mars) aux USA et que le nombre de permis de construire a reculé de 9% (513.000). Source : Le Figaro.fr du 16/04/2009.</w:t>
        <w:br/>
        <w:br/>
        <w:t>Les 1000 milliards de dollars du G20 ont donc déjà été dépensés et je ne parle même pas de la faillite prochaine de General Motors et Chrysler (que j'avais annoncée l'année dernière).</w:t>
        <w:br/>
        <w:t>Heureusement, il y a Robert Reich, ancien ministre du travail de Bill Clinton qui s'est « réveillé » le 3 avril et a indiqué sur son blog que la crise actuelle était comme en 1929 « une dépression » . Ouf, nous sommes sauvés !</w:t>
        <w:br/>
        <w:t>Bernard Lietaer (qui a mis en place l'euro et spécialiste des questions monétaires) avait donné une image exacte de l'ampleur de la crise aux USA, dans son livre blanc en novembre 2008 :</w:t>
        <w:br/>
        <w:t>« L'opération de sauvetage américaine coûtera plus que la somme de toutes les activités historiques suivantes du gouvernement américain, ajustée pour l'inflation: prix de l'achat de la Louisiane, le New Deal et le Plan Marshall, les guerres de Corée, du Vietnam, la débâcle de S&amp;L, la NASA et la course à la lune réunis.»</w:t>
        <w:br/>
        <w:t>Face à cette pyramide de problèmes nos gouvernements mettent en place des solutions provisoires qui n'auront pour effet que d'aggraver encore plus la situation. Quelles sont ces solutions :</w:t>
        <w:br/>
        <w:t>-le « bidouillage» de la comptabilité des banques.</w:t>
        <w:br/>
        <w:t>-différer l'échéance fatale des prêts immobiliers aux USA.</w:t>
        <w:br/>
        <w:t>-développer l'émission de DTS (droits de tirage spéciaux).</w:t>
        <w:br/>
        <w:br/>
        <w:t>I.« Magouilles » comptables et prêts immobiliers US</w:t>
        <w:br/>
        <w:br/>
        <w:t>Le 02 avril, en plein G20, les USA ont changé leurs normes comptables ce qui va permettre d'après Robert Willens, un ancien directeur de Lehman Brothers Holdings Inc. d'améliorer le bilan des banques de 20 %. Un « miracle » a donc eu lieu qui permet désormais aux entreprises financières de fixer elles-mêmes le prix de leurs produits financiers (car il n'y a plus d'acheteurs) et tout cela sous la contrainte et les menaces. Arthur Levitt, ancien président de la SEC a dit :</w:t>
        <w:br/>
        <w:t xml:space="preserve">« ce qui me perturbe le plus à propos de l'initiative de la FASB (l'organisme qui fixe les règles en matière de comptabilité, à l'origine de la nouvelle réglementation) est qu'elle semble résulter de menaces indignes de membres du Congrès, qui sont redevables à des représentants d'entreprises ». </w:t>
      </w:r>
      <w:r>
        <w:rPr>
          <w:b w:val="false"/>
          <w:bCs w:val="false"/>
          <w:sz w:val="24"/>
          <w:lang w:val="en-GB"/>
        </w:rPr>
        <w:t>Source : Bloomberg du 29 mars 2009 : « Mark-to-Market Lobby Buoys Bank Profits 20% as FASB May Say Yes ».</w:t>
        <w:br/>
        <w:br/>
      </w:r>
      <w:r>
        <w:rPr>
          <w:b w:val="false"/>
          <w:bCs w:val="false"/>
          <w:sz w:val="24"/>
        </w:rPr>
        <w:t>En Europe, Christine Lagarde (ministre de l'économie) indique « qu'il faut quand même que tout le monde soit placé sur un pied d'égalité », et donc, dans la liesse générale, les ministres européens des Finances réunis à Prague ont « appelé l'IASB (Bureau des standards comptables internationaux) à coopérer étroitement avec le FASB (américain) pour répondre immédiatement à ces problèmes. » Nous aurons ainsi droit nous aussi à notre « bidouillage » comptable. Nous vivons décidément une époque formidable.</w:t>
        <w:br/>
        <w:br/>
        <w:t>En ce qui concerne les prêts immobiliers US nous assistons au même phénomène. Je l'ai indiqué ci-dessus, 10 % des prêts immobiliers US ne sont pas remboursés. On renégocie donc à tour de bras et on retarde l'échéance qui sera fatale car la majeure partie de ces emprunteurs sont insolvables et la situation s'aggrave de jour en jour avec le chômage. D'ailleurs, un américain sur dix reçoit une aide en bons d'alimentation (Reuters du vendredi 3 avril) et 5,1 millions d'emplois ont été détruits depuis le début de la récession selon le journal Le Monde du vendredi 3 avril. C'est vrai, tout va bien ! Pour ceux que cela intéresse, vous pouvez consulter l'excellent article de Paul Jorion du 12 avril (sur son blog) intitulé La reprise aux États–Unis (non, je plaisante).</w:t>
        <w:br/>
        <w:br/>
        <w:t>En conclusion de cette première partie, je reprends les propos de Paul Krugman, prix Nobel d'économie : « J'ai l'impression qu'elle [l'administration, ndlr] ne cherche qu'à gagner du temps au lieu d'admettre la réalité des pertes essuyées par les banques et de faire ce qui est nécessaire pour nettoyer ce foutoir. »</w:t>
        <w:br/>
        <w:t>Il ose même une phrase digne d'un théoricien du complot : «Le problème est que nous avons une administration qui va chercher conseil chez ceux qui ont créé cette crise». Source : Libération.fr du 15 avril 2009.</w:t>
        <w:br/>
        <w:t>Au-delà de ce déni de réalité, nous nous apercevons que nos dirigeants sont face au problème de notre système monétaire dont le pilier (le dollar) est en train de s'effondrer et tentent d'apporter des solutions que le G 20 a concrétisé en développant les DTS.</w:t>
        <w:br/>
        <w:t>Lorsque je lis certaines études sur la crise systémique actuelle, je suis stupéfait du manque de profondeur de certaines analyses. Ainsi, étudier le krach actuel en se focalisant sur les « dysfonctionnements » de la finance revient à donner une vision parcellaire du problème.</w:t>
        <w:br/>
        <w:t>En effet, il faut l'analyser dans sa globalité et notamment sur le plan monétaire.</w:t>
        <w:br/>
        <w:br/>
        <w:t>La destruction du dollar en cours pose un problème fondamental au monde. En effet, quelle sera la monnaie de référence des échanges mondiaux ? Ainsi, cette crise est une crise systémique car, sur le plan strictement économique, nous assistons à la faillite de notre système monétaire. De nombreux économistes ont une vision étroite du krach actuel et désignent la finance comme seule responsable de nos malheurs. Or, certains commencent à aborder le problème structurel que pose notre système monétaire.</w:t>
        <w:br/>
        <w:t>Il est temps de faire un petit rappel historique.</w:t>
        <w:br/>
        <w:br/>
        <w:br/>
        <w:br/>
        <w:t>II. Analyse de la crise et DTS</w:t>
        <w:br/>
        <w:br/>
        <w:t xml:space="preserve">En juillet 1944, les USA imposaient au monde le dollar comme monnaie de référence. C'était la mise en place de la charte monétaire dite de Bretton Woods. </w:t>
        <w:br/>
        <w:t>Or, il faut le rappeler, le dollar était à l'époque convertible en or (35 dollars l'once). Jacques Rueff, économiste, et surtout clairvoyant, avait alors déclaré que c'était pour le monde « le secret d'un déficit sans larmes. »</w:t>
        <w:br/>
        <w:t>Puis, par étapes successives, le dollar a cessé d'être convertible en or (1971), pire encore, il est devenu « flottant » (1973), c'est-à-dire déconnecté de toute réalité économique. John Connally, secrétaire au trésor, déclarait ainsi en 1971: « Le dollar est notre monnaie, mais c'est votre problème. »</w:t>
        <w:br/>
        <w:t>Cerise sur le gâteau, on a abandonné le système de change fixe par les accords de Kingston de janvier 1976 (les plantes jamaïcaines peut-être !).</w:t>
        <w:br/>
        <w:br/>
        <w:t>Georges Pompidou qui a travaillé à la banque Rothschild de 1954 à 1962 (donc un spécialiste des questions monétaires) avait à l'époque donné un bon aperçu de la situation :</w:t>
        <w:br/>
        <w:t>« il n'y a pas de système monétaire international valable sans parités fixes ». Nous nous sommes donc peu à peu acheminés vers un « non système monétaire ». Une étude récente de la banque mondiale a ainsi démontré que nous avons eu 176 crises monétaires depuis 1971.</w:t>
        <w:br/>
        <w:t>Comment les USA ont-ils pu maintenir ce système si longtemps ? Par la violence, bien sûr.</w:t>
        <w:br/>
        <w:t>Thomas Friedman conseiller spécial de la secrétaire d'État Madeleine Albright sous l'administration Clinton avait été très explicite :</w:t>
        <w:br/>
        <w:t>« La main cachée qui tire les ficelles du marché a besoin d'un poing caché pour être efficace. McDonald's ne saurait prospérer sans McDonnell Douglas... Et le poing caché qui assure un monde propice au développement des technologies de la Silicon Valley, c'est l'armée, les forces aériennes, la Marine et le Marine Corps américains ».Source : Thomas Friedman, The Lexus and the Olive Tree : Understanding Globalization, Farrar, Strauss and Giroux, New York, 1999, p. 373.</w:t>
        <w:br/>
        <w:br/>
        <w:t>C'est d'ailleurs lui qui a promu les taux de change flottants en 1953 dans son article « The Case for Flexible Exchange Rates ». Il affirmait à l'époque qu'il fallait laisser les marchés déterminer la valeur des monnaies nationales. Cette vision anarcho-capitaliste de l'économie s'est diffusée partout dans le monde grâce à l'école de Chicago mais surtout au travers de la Société du Mont-Pèlerin (étrange pèlerinage !). Pascal Salin, ancien président de cette société, économiste et philosophe écrivait à l'époque :</w:t>
        <w:br/>
        <w:t>« Dans une période où le marxisme et l'interventionnisme étatique dominaient les esprits, Friedman a joué, à contre-courant, un rôle absolument irremplaçable.» Irremplaçable en effet car il a contribué à détruire l'économie mondiale après 176 crises monétaires !</w:t>
        <w:br/>
        <w:t>Ceux qui recherchent les coupables, feraient mieux de regarder de ce côté. L'idéologie libertarienne a été une catastrophe que nous payons très cher aujourd'hui. Karl Popper, qui a participé à la création de la société du Mont- Pèlerin prosélyte de l'ultra libéralisme, savait très bien ce qu'il faisait : « La liberté, si elle est illimitée, conduit à son contraire ; car si elle n'est pas protégée et restreinte par la loi, la liberté conduit nécessairement à la tyrannie du plus fort sur le plus faible.» Karl Popper « La société ouverte », ch.12, section 2.</w:t>
        <w:br/>
        <w:br/>
        <w:t>Face au vide institutionnel, la finance a donc pris le dessus et la valeur de chaque monnaie a été déterminée par les marchés, une application directe des idées libertariennes de Milton Friedman qui a obtenu un prix Nobel d'économie en 1976.</w:t>
        <w:br/>
        <w:t>James D Grant membre du CFR dans une discussion avec Paul Volcker (directeur du conseil pour la reconstruction économique) et Lawrence Summers (responsable actuel du conseil économique d'Obama), le 23 mai 2007, a dit :</w:t>
        <w:br/>
        <w:t>« le dollar est basé sur la foi, nous émettons 850 milliards de dollar par an...Donc quelqu'un pense-t-il que c'est ...(inaudible)». J'aime beaucoup la censure discrète (inaudible !). Nous sommes au mois de mai 2007 et ils savent que le système va dans le mur.</w:t>
        <w:br/>
        <w:t>Pour ceux qui comprennent l'anglais, un pur bijou !</w:t>
        <w:br/>
        <w:t>Source : http://www.cfr.org/publication/13468/bretton_woods_ii.html.</w:t>
        <w:br/>
        <w:t>Nous connaissons la suite, une montagne de dette pour soutenir les USA, ce qui s'apparente à une taxe impériale, et nous avons laissé « circuler 1000 fois plus d'argent qu'il n'existe d'actifs sous-jacents » comme l'affirme Pierre Pascalon dans son étude pour l'IRIS (Institut de Relations Internationales et Stratégiques :« Il faut un véritable Bretton Woods II »).</w:t>
        <w:br/>
        <w:t>Or, le 18 mars (« le jour où le dollar est mort », pour reprendre la célèbre phrase des analystes de la banque Standard Chartered) la FED (banque centrale US) a décidé de racheter des bons du trésor, ce qui revient à monétiser la dette.</w:t>
        <w:br/>
        <w:t>Igor Panarin ancien expert des USA au KGB enfonce le clou en déclarant : «Le dollar n'est garanti par rien. » Le journal russe Izvestia affirme quant à lui : « La dette étrangère du pays a grandi comme une avalanche; c'est une pyramide, qui doit s'effondrer.» Source :Bloomberg.com du 25 novembre 2008.</w:t>
        <w:br/>
        <w:t>Nous le voyons, notre système monétaire basé sur le dollar n'est plus viable.</w:t>
        <w:br/>
        <w:br/>
        <w:t>Le problème de la monnaie est donc au cœur de cette crise et vous avez remarqué que j'insiste lourdement sur ce point car les solutions qui seront « trouvées » seront d'ordre monétaire. J'ai expliqué dans mes quatre précédents articles que les monnaies nationales étaient en phase avancée de destruction (dollar, livre sterling par exemple) et que de nouvelles monnaies continentales (dollar nord-américain, Acu pour l'Asie, Sucre pour l'Amérique du sud, l'Arabo lancé par le Conseil de Coopération du Golfe), virtuelles dans un premier temps, étaient en train de naître. Ainsi, nous assistons à la destruction des nations écartelées entre de grands pôles continentaux d'une part et des régions d'autre part. Des monnaies complémentaires apparaissent comme les comptes Hour gérés par la Bank of Ithaca dans l'état de New York par exemple. Le dollar s'effondre donc et avec lui l'Empire US car le cœur économique du monde s'est déplacé vers l'Asie (Chine et Inde).</w:t>
        <w:br/>
        <w:t>Le 19 février, le quotidien du peuple (People's Daily) annonçait que « la Chine autorisait les pays en déficit commercial avec elle à produire des obligations en yuans (et non en dollars). »</w:t>
        <w:br/>
        <w:t>Elle a de plus signé un accord avec l'Argentine lui permettant de payer en yuan et « a conclu des accords d'échange de devises d'une valeur totale de 95 milliards de dollars, avec la Malaisie, la Corée du Sud, Hong Kong, la Biélorussie, l'Indonésie, et maintenant l' Argentine ». Source : China Economic Review du 31 Mars 2009.</w:t>
        <w:br/>
        <w:t>L'AFP, le 26 mars, a affirmé « qu'un groupe d'experts de l'ONU dirigé par l'économiste américain Joseph Stiglitz a préconisé un nouveau système monétaire international pour remplacer l'actuel, basé sur le dollar. Un nouveau système monétaire international, ressemblant à des droits de tirage spéciaux (DTS) très élargis » La Chine a enfoncé le clou en proposant que les droits de tirage spéciaux (DTS ou SDR en anglais) puissent jouer le rôle « de monnaie de réserve supra- souveraine.»</w:t>
        <w:br/>
        <w:t>Georges Soros a confirmé : « la monnaie américaine pourrait finalement être remplacée comme devise mondiale de réserve, éventuellement par les Droits de tirage spéciaux (DTS) du Fonds monétaire international ». Source : Reuters le 06 avril 2009.</w:t>
        <w:br/>
        <w:br/>
        <w:t>Les DTS ont été créés en 1966 par le FMI en complément des réserves officielles des pays membres, c'est un droit qui permet de « tirer » des devises. Les DTS sont déterminés en fonction d'un panier de valeur de 4 monnaies : le dollar, l'euro, le yen et la livre sterling. Il manque donc le yuan et le rouble.</w:t>
        <w:br/>
        <w:t>Or, le 28 mars 2009, l'agence Reuters nous apprend que « la Russie est favorable à une extension du droit de tirage spécial (DTS) du Fonds monétaire international afin qu'il inclue le rouble, le yuan et l'or. » Ceci est dans le droit fil des propositions chinoises et confirmé par le Quotidien du peuple du samedi 11 avril.</w:t>
        <w:br/>
        <w:t>Certains parlent même d'élargir le système à d'autres monnaies comme Arkadi Dvorkovitch, conseiller économique au Kremlin. Il faut cependant rappeler que le fonctionnement des droits de tirage spéciaux pose problème car il va falloir fixer de nouvelle quotités des monnaies qui constituent un DTS. Voici par exemple le panier de devises composant un DTS en octobre 2005 (Wikipédia) : 0,5770 USD - 0,4260 EUR - 21,000 JPY - 0,0984 GBP.</w:t>
        <w:br/>
        <w:t>Les quotités dépendent des quote-parts des membres et vous l'avez deviné, les USA sont majoritaires avec 16, 77% des voix. Que va-t-il se passer lorsque la Russie et la Chine entreront dans le système ? Il faut rappeler que de par son fonctionnement, le droit de tirage spécial favorise celui qui fournit les liquidités et, je vous le rappelle, les USA sont ruinés (ils devront fournir 100 milliards de dollar pour le plan de relance du G20). La Chine devrait donc logiquement devenir un acteur majeur de cet instrument monétaire.</w:t>
        <w:br/>
        <w:t>De plus, il s'agit d'un crédit et il faudra donc payer des intérêts. D'ailleurs, face aux besoins croissants de liquidités et la défaillance prochaine de nombreux états il est à craindre que le FMI ne laisse se développer les droits de tirage de manière anarchique. De nouveaux emprunts obligataires libellés en DTS apparaîtront, du crédit pour résoudre la crise du crédit, ubuesque.</w:t>
        <w:br/>
        <w:br/>
        <w:t>Ce système est appelé à être provisoire et comme l'Ecu, monnaie virtuelle qui s'est transformée en euro, nous aurons dans un premier temps des monnaies continentales (Sucre, Acu, etc) qui deviendront réelles pour, au final, être regroupées au sein d'une monnaie unique mondiale dont plusieurs noms circulent (Global, Phoenix, Terra). Je désirais écrire un article au sujet de la monnaie mondiale (prochain opus) mais l'actualité des DTS a pris le dessus.</w:t>
        <w:br/>
        <w:br/>
        <w:br/>
        <w:t>Voilà, j'espère vous avoir éclairé sur le fonctionnement de notre pauvre petite planète. Il manque cependant une analyse, et ce sera ma conclusion.</w:t>
        <w:br/>
        <w:t>J'ai été très surpris de ce qui a été écrit concernant l'arrestation de Bernard Madoff. Il a d'ailleurs été très étonné lui-même des accusations de monstre lancées contre lui. Sa ligne de défense est simple et elle devrait vous en dire long sur notre système économique. Il a ainsi déclaré que l'économie mondiale était une vaste pyramide de Ponzi et qu'il ne comprenait pas pourquoi il devenait le bouc émissaire d'un système alors qu'il en était le révélateur. Ce système qui fonctionne sur la dette et la captation par quelques-uns de l'essentiel des intérêts impose au fil des ans d'élargir la base de crédit. Et, lorsque l'on commence à prêter à des gens qui ne peuvent rembourser (les pauvres), le système s'écroule. Voilà, c'est aussi simple et stupide que cela. Le chômage va donc exploser, les retraites se transformeront en revenu minimum, la sécurité sociale sera réservée à quelques-uns. Dans les pays pauvres, on mourra de faim par millions.</w:t>
        <w:br/>
        <w:t>La solution classique consiste à provoquer un gros conflit mondial, en attisant les haines, ce qui permet de se débarrasser des chômeurs et des stocks d'armes et ensuite de reconstruire. J'invite d'ailleurs ceux qui tiennent des propos virulents envers Israël ou les arabes à avoir en tête cet axe d'analyse. Le sentiment diffus que quelque chose de très grave est en préparation est omniprésent. Il reste cependant un petit espoir. Paul Jorion, sur son blog, réfléchit à l'élaboration d'une constitution pour l'économie qui se ferait sur le net et accessible par tous. J'invite donc ceux qui peuvent nous aider concrètement à prendre contact avec lui afin de changer ce monde abominable car il est temps de nous prendre en charge.</w:t>
        <w:br/>
        <w:br/>
        <w:t xml:space="preserve">Jean Guéhenno :« Nous rêvons une vie, nous en vivons une autre, mais celle que nous rêvons est la vraie. » </w:t>
        <w:br/>
        <w:br/>
      </w:r>
      <w:hyperlink r:id="rId9">
        <w:r>
          <w:rPr>
            <w:rStyle w:val="InternetLink"/>
            <w:b/>
            <w:bCs/>
            <w:sz w:val="36"/>
          </w:rPr>
          <w:t>Crise systémique : le chaos</w:t>
        </w:r>
      </w:hyperlink>
      <w:r>
        <w:rPr>
          <w:b w:val="false"/>
          <w:bCs w:val="false"/>
          <w:sz w:val="24"/>
        </w:rPr>
        <w:t xml:space="preserve"> </w:t>
      </w:r>
    </w:p>
    <w:p>
      <w:pPr>
        <w:pStyle w:val="Normal"/>
        <w:spacing w:before="0" w:after="240"/>
        <w:rPr/>
      </w:pPr>
      <w:r>
        <w:rPr/>
        <w:t xml:space="preserve">La faim menace plus de 3,5 millions d'enfants de moins de cinq ans. Dans quel pays d'Afrique ? Tout simplement aux USA. Source : </w:t>
      </w:r>
      <w:hyperlink r:id="rId10">
        <w:r>
          <w:rPr>
            <w:rStyle w:val="InternetLink"/>
          </w:rPr>
          <w:t>http://feedingamerica.org/newsroom/press-release-archive/child-food-insecurity.aspx</w:t>
        </w:r>
      </w:hyperlink>
      <w:r>
        <w:rPr/>
        <w:t>. Dans le tiers monde, ce sera une véritable « boucherie » !</w:t>
        <w:br/>
        <w:t>Le Dr. Ellen Bassuk présidente du National Center on Family Homelessness a ainsi déclaré que 1,5 millions d'enfants étaient SDF aux USA.</w:t>
        <w:br/>
        <w:t>Source :</w:t>
      </w:r>
      <w:hyperlink r:id="rId11">
        <w:r>
          <w:rPr>
            <w:rStyle w:val="InternetLink"/>
          </w:rPr>
          <w:t xml:space="preserve"> http://mwcnews.net/content/view/29970.</w:t>
        </w:r>
      </w:hyperlink>
      <w:r>
        <w:rPr/>
        <w:br/>
        <w:br/>
        <w:t>En effet, le taux de chômage est désormais là-bas de 8,9%. Il y a donc 13,7 millions de chômeurs (avril 2009). Il faut ajouter à cela 5,5 millions de personnes non comptabilisées (Le Monde du 6 mars 2009) et 9,3 millions de personnes contraintes de travailler à temps partiel.</w:t>
        <w:br/>
        <w:t xml:space="preserve">Or, avec 650 000 chômeurs par mois en moyenne, les USA auront 19 millions de chômeurs à la fin de l'année (si tout va bien !), soit 11% de chômeurs. </w:t>
        <w:br/>
        <w:t>Si l'on ajoute les 2,3 millions d'américains en prison, (record du monde puisque la Chine ne détient « que » 1,6 millions de personnes) et 3,5 millions de SDF nous obtenons le chiffre de 40,2 millions de personnes.</w:t>
        <w:br/>
        <w:br/>
        <w:t>Il faudrait aussi ajouter les retraités qui ont perdu l'essentiel de leur retraite. La Pension Benefit Guarantee Corporation (PBGC) qui a déjà un déficit de 13 milliards de dollars (évaluation de la cour des comptes américaines : GAO) devra garantir les pensions de millions d'américains, ce qui lui est impossible. Par exemple, General Motors doit verser 12,3 milliards de dollars pour les retraites avant 2014 (source : Moneynews.com du 6 mars 2009). L'état devra là aussi intervenir pour éviter l'effondrement de son système de retraite. Source : rapport GAO du 17 janvier 2008.</w:t>
        <w:br/>
        <w:br/>
        <w:t>D'ailleurs, comme l'indique Paul Jorion sur son blog le 9 mai, « le nombre des Américains toujours employés bien qu'ayant atteint l'âge de la retraite continue de croître, pour atteindre pour la première fois les 16,9 % ».</w:t>
        <w:br/>
        <w:t>Je pense pour ma part (et je ne suis pas le seul) que ces chiffres sont sous-évalués. Au final, à la fin de l'année, les USA vont se retrouver avec plus de 50 millions de personnes en très grande précarité. La guerre civile et la dictature ne sont pas à exclure.</w:t>
        <w:br/>
        <w:br/>
        <w:t>Ceux qui croyaient que Barack Obama allait changer les choses se sont trompés. Entre le peuple et la finance, il a choisi et le masque est tombé. Je signale au passage que les problèmes des banques proviennent des difficultés des américains à rembourser leurs crédits. Au lieu de résoudre le problème à sa racine, Barack Obama a continué d'alimenter le système financier, ce qui est une catastrophe car l'on est en train de remplir une baignoire dont la vidange est ouverte.</w:t>
        <w:br/>
        <w:br/>
        <w:t>Bien sûr, des solutions politiques seront trouvées. La North American Union se met en place, un nouveau dollar (donc une dévaluation) verra le jour. L'association des USA et de l'Europe dans un vaste marché Transatlantique a par ailleurs été votée en secret par le parlement européen. Il sera effectif en 2015.</w:t>
        <w:br/>
        <w:t>([a=</w:t>
      </w:r>
      <w:hyperlink r:id="rId12">
        <w:r>
          <w:rPr>
            <w:rStyle w:val="InternetLink"/>
          </w:rPr>
          <w:t>http://www.dailymotion.com/relevance/search/melenchon/video/x9203t_jeanluc-melenchon-le-futur-grand-ma_news</w:t>
        </w:r>
      </w:hyperlink>
      <w:r>
        <w:rPr/>
        <w:t>]</w:t>
      </w:r>
      <w:hyperlink r:id="rId13">
        <w:r>
          <w:rPr>
            <w:rStyle w:val="InternetLink"/>
          </w:rPr>
          <w:t>http://www.dailymotion.com/relevance/search/melenchon/video/x9203t_jeanluc-melenchon-le-futur-grand-ma_news</w:t>
        </w:r>
      </w:hyperlink>
      <w:r>
        <w:rPr/>
        <w:t>).</w:t>
        <w:br/>
        <w:br/>
        <w:t>Pourtant, le chômage de masse perdurera, ce que Bernard Kouchner a résumé en affirmant : « Il y a peu de travail et beaucoup trop de population sur la terre. Extrait « Le Malheur des autres. »</w:t>
        <w:br/>
        <w:t>Le conseiller et mentor d'Obama, Zbigniew Brzezinski, est allé plus loin dans son analyse. Basé sur le principe de la loi de Pareto, il a créé un nouveau concept qu'il a dénommé la Société 20/80, dans laquelle il n'y aura du travail que pour 20% de la population, 80% des humains devenant donc inutiles. (</w:t>
      </w:r>
      <w:hyperlink r:id="rId14">
        <w:r>
          <w:rPr>
            <w:rStyle w:val="InternetLink"/>
          </w:rPr>
          <w:t>http://fr.wikipedia.org/wiki/Tittytainment</w:t>
        </w:r>
      </w:hyperlink>
      <w:r>
        <w:rPr/>
        <w:t>).</w:t>
        <w:br/>
        <w:br/>
        <w:t>En effet, les 1% les plus riches touchaient 10% du PIB en 1979 et 23% aujourd'hui, il y a donc de plus en plus « d'inutiles ».</w:t>
        <w:br/>
        <w:t>D'ailleurs, ce système « craque » de toutes parts et de plus en plus d'intellectuels se révoltent.</w:t>
        <w:br/>
        <w:t>Cynthia Fleury, philosophe et professeur à l'Institut des Sciences de la Communication du CNRS a ainsi déclaré : « Il y a comme un déshonneur des élites ».</w:t>
        <w:br/>
        <w:t>Nassim Nicholas Taleb, un des plus grands esprits actuel, qui a prouvé que les mathématiques financières ne pouvaient rien prévoir, et donc que l'ensemble du système était voué à l'échec, nous laisse une analyse que tout le monde devrait lire :</w:t>
        <w:br/>
        <w:t>« Les gens qui ont conduit un bus scolaire les yeux bandés (et ont eu un accident) ne devraient jamais se voir confier à nouveau un autobus. Les institutions et les élites du monde économique ( universités, organismes de régulation, banques centrales, responsables gouvernementaux, organisations diverses employant des économistes) ont perdu leur légitimité avec l'échec du système. Il est irresponsable et stupide de placer notre confiance dans la capacité de ces experts pour nous permettre de sortir de ce pétrin. Au contraire, il convient de rechercher des gens intelligents, ayant les mains propres. »</w:t>
        <w:br/>
        <w:t xml:space="preserve">Source : </w:t>
      </w:r>
      <w:hyperlink r:id="rId15">
        <w:r>
          <w:rPr>
            <w:rStyle w:val="InternetLink"/>
          </w:rPr>
          <w:t>http://contreinfo.info/article.php3?id_article=2643</w:t>
        </w:r>
      </w:hyperlink>
      <w:r>
        <w:rPr/>
        <w:br/>
        <w:br/>
        <w:t>Quand on parle à nouveau de régulation, il faut comprendre ce que nous sommes plusieurs à expliquer encore et encore : elle est impossible ! Cela reviendrait à prévoir le temps qu'il fera dans 6 mois ou un an. D'ailleurs, nous sommes de plus en plus nombreux à penser et dire qu'il faut bâtir un nouveau modèle.</w:t>
        <w:br/>
        <w:br/>
        <w:t>La crise systémique, en détruisant le travail, car notre société est basée sur la consommation à crédit, nous oblige à trouver une autre voie, à mettre en place une constitution pour l'économie.</w:t>
        <w:br/>
        <w:t>Il faut le rappeler, et Jean Baudrillard l'a très bien démontré, « on revient avec le crédit à une situation proprement féodale, celle d'une fraction de travail due d'avance au seigneur, au travail asservi. » Auguste Detoeuf, avec humour, nous éclaire : « Le capital est du travail accumulé. Seulement, comme on ne peut pas tout faire, ce sont les uns qui travaillent et les autres qui accumulent. »</w:t>
        <w:br/>
        <w:br/>
        <w:t>Gilles Bonafi</w:t>
      </w:r>
    </w:p>
    <w:p>
      <w:pPr>
        <w:pStyle w:val="Heading1"/>
        <w:rPr/>
      </w:pPr>
      <w:hyperlink r:id="rId16">
        <w:r>
          <w:rPr>
            <w:rStyle w:val="InternetLink"/>
            <w:sz w:val="36"/>
          </w:rPr>
          <w:t>Crise systémique et mensonges</w:t>
        </w:r>
      </w:hyperlink>
      <w:r>
        <w:rPr>
          <w:sz w:val="36"/>
        </w:rPr>
        <w:t xml:space="preserve"> </w:t>
      </w:r>
    </w:p>
    <w:p>
      <w:pPr>
        <w:pStyle w:val="Normal"/>
        <w:rPr/>
      </w:pPr>
      <w:r>
        <w:rPr/>
        <w:t>Nous vivons décidément une époque formidable. On peut ainsi lire dans le Nouvel Obs : «Le pire est passé aux USA mais la reprise sera lente, dit le FMI» ou dans le journal Le Monde :« Les Etats-Unis sur la voie de la reprise économique ». Il s'agit donc de vous informer vraiment et il ne reste plus que le net pour cela. Je vais donc vous faire ici un petit topo de la finance et de l'actualité économique. Attachez votre ceinture car cela va décoiffer.</w:t>
        <w:br/>
        <w:br/>
        <w:t>Le monde de la finance, des requins pour certains, des escrocs pour d'autres, ici ou là des vampires et même les agents de Lucifer himself, après s'être emparé du monde, ce qui est un secret de polichinelle et n'appartient même plus à la théorie du complot, est en train d'achever notre système économique moribond. En effet, le prestigieux Ludwig Von Mises Institute, qui n'est pas un repaire de méchants communistes, diffuse "Money, Banking, and the Federal Reserve: the Complete Transcript" qui reprend l'essentiel des théories du complot concernant la FED.</w:t>
        <w:br/>
        <w:br/>
        <w:t>De plus, pour les sceptiques, les sourds et les aveugles, il existe le fameux livre de Carrol Quigley qui est tout sauf un illuminé car il était professeur d'histoire à l'Université de Georgetown diplômé de Harvard, membre de l'équipe de campagne et mentor de Bill Clinton et surtout consultant au département de la défense des Etats-Unis. Donc quelqu'un de très bien informé. Mr Quigley a ainsi publié « Tragedy and Hope »: A History of the World in Our Time', by Carroll ...” dans lequel on trouve écrit à la page 324 (version originale de 1966 qui a été modifiée en 1975) ce que tout le monde devrait savoir:</w:t>
        <w:br/>
        <w:br/>
        <w:t>« En addition à ces objectifs pragmatiques, les autorités du capitalisme financier ont un autre but de grande envergure, rien de moins que celui de créer un système mondial de contrôle financier dans des mains privées, capable de dominer le système politique de chaque pays et l'économie mondiale dans son ensemble. Ce système devant être contrôlé en mode féodal par les banques centrales du monde agissant de concert, par des accords silencieux, a vu le jour lors de fréquentes réunions et conférences privées. Le sommet du système était la Banque des Règlements Internationaux de Bâle en Suisse, une banque privée possédée et contrôlée par les banques centrales du monde qui sont elles-mêmes des sociétés anonymes. Chaque banque centrale a cherché à dominer son gouvernement par sa capacité à contrôler les prêts du Ministère des Finances, à manipuler les échanges avec l'étranger, à influencer le niveau d'activité économique dans le pays, et à influencer les hommes politiques coopératifs par des récompenses économiques dans le monde des affaires. »</w:t>
        <w:br/>
        <w:br/>
        <w:t>La phrase de Noam Chomsky : « le monde ne récompense pas l'honnêteté et l'indépendance, il récompense l'obéissance et la servilité » s'applique à merveille à nos élites qui n'ont ni honneur, ni dignité.</w:t>
        <w:br/>
        <w:br/>
        <w:t>Ou encore, plus fort que tout, à la page 954, pour ceux qui auraient encore des illusions sur notre société du spectacle :</w:t>
        <w:br/>
        <w:t xml:space="preserve">« On doit bien comprendre que le pouvoir que ces énergiques militants de gauche ont exercé n'a jamais été leur pouvoir ou un pouvoir communiste mais il était en fait le pouvoir de la coterie financière internationale. » </w:t>
        <w:br/>
        <w:br/>
        <w:t>Donc, ayant balayé le problème du contrôle du monde par la finance, je peux désormais vous décrypter l'actualité.</w:t>
        <w:br/>
        <w:br/>
        <w:t>Certains financiers sont adeptes de la maxime :</w:t>
        <w:br/>
        <w:t>« pile, je gagne, face tu perds » ou pour parler autrement, privatisation des profits et socialisation des pertes.</w:t>
        <w:br/>
        <w:t>Par exemple, saviez-vous que 18,6% des sommes allouées (par les contribuables américains) dans le cadre du TARP (Troubled Asset Relief Program ou programme de sauvetage de Wall Street) soit 36,2 milliards de dollars ont été utilisés pour payer les bonus de ceux qui sont responsables de la crise ? Une récompense en quelque sorte.</w:t>
        <w:br/>
        <w:br/>
        <w:t>Goldman Sachs bat tous les records en reversant 40% de la somme allouée, un record. Elle mériterait un livre à elle seule et l'article de Terry Kenan dans le New York Post vous donne un aperçu du fonctionnement de la finance.</w:t>
        <w:br/>
        <w:br/>
        <w:t>Saviez-vous par exemple que Goldman Sachs fait partie de la petite liste des banques accréditées pour la vente des bons du trésor US (la dette américaine), touchant une commission sur la dette ? Kenan résume : « Ce qui est mauvais pour l'Amérique est bon pour Goldman Sachs ».</w:t>
        <w:br/>
        <w:t>Après avoir gagné des sommes d'argent colossales en ruinant les USA, elle récolte maintenant la même chose mais sur la dette. Le beurre, l'argent du beurre et la crémière !</w:t>
        <w:br/>
        <w:br/>
        <w:t>Mais, certains vont me rétorquer que ce petit monde va être régulé, contrôlé. Bien sûr, ils seront régulés et contrôlés, par des personnes à leur service.</w:t>
        <w:br/>
        <w:t>Et puis, après le marché des dérivés, il est temps de passer à autre chose. On va donc créer une bourse carbone qui permettra de continuer à se remplir les poches : business as usual.</w:t>
        <w:br/>
        <w:t>La taille du marché du carbone estimé par la Banque Mondiale à 11 milliards de dollars en 2005 est passé à 126 milliards en 2008 (page 7, The World Bank State and Trends of the Carbon Market 2009). En gros, il double chaque année. Il y aura donc un système d'échange de quotas de CO2 car ne l'oublions pas, les financiers nous annoncerons (avec l'aide de leurs médias) que seule l'industrie financière permettra d'organiser et de fluidifier le marché. Quant au « bon peuple », Michel Rocard a prévenu les Français : "S'ils sont inquiets, c'est légitime parce que la taxe sera lourde". Michel Rocard: la taxe carbone "sera lourde" - Politique ...</w:t>
        <w:br/>
        <w:t>Au passage, il faudrait penser à créer une taxe carbone sur Mars, Jupiter, etc, car là-bas aussi nous assistons à un réchauffement global. Le réchauffement climatique affecterait la planète Mars et Des pluies de particules qui réchauffent l'atmosphère de Jupiter.</w:t>
        <w:br/>
        <w:t>D'autres horreurs, vous en voulez encore, allez on continue. Je vais maintenant vous révéler la vérité sur la fameuse dette du tiers monde.</w:t>
        <w:br/>
        <w:br/>
        <w:t>Pour rester dans « le cadre » il convient de noter que Goldman Sachs (encore !) va distribuer 20 milliards de dollars à ses dirigeants, c'est à dire plus que ce que verse le G8 contre la faim dans le monde.</w:t>
        <w:br/>
        <w:br/>
        <w:t>Plus fort encore, et ceci est un véritable scandale, la dette des pays du sud est passée de 70 milliards en 1970 à 3360 milliards en 2007 (versée aux pays riches du nord).</w:t>
        <w:br/>
        <w:t>Pour résumer, en 2007, les pays en voie de développement ont remboursé 18,9 milliards de plus qu'ils ont reçu. Nous nous comportons ainsi comme de véritables pillards comme au bon vieux temps de la colonisation.</w:t>
        <w:br/>
        <w:t>Il n'y a pas que les pays en voie de développement, la France (ainsi que le reste du monde) est totalement noyée par la dette. Ainsi, le FMI prévoit que la dette publique de la France sera de 95,5% du PIB en 2014 (Dette de la France : le FMI prévoit une forte hausse).</w:t>
        <w:br/>
        <w:t>Pour info, ce ratio sera de 119,7% pour l'ensemble des pays développés. Et encore, ils n'évaluent pas correctement l'ampleur du tsunami à venir.</w:t>
        <w:br/>
        <w:t>Pour ma part, les 100% seront atteints fin 2011 car le calcul de la dette ne tient pas compte des engagements hors bilan de la France, à savoir la dette de la sécurité sociale qui va exploser et le financement des retraites des fonctionnaires qui sont prélevées directement sur le budget de l'état.</w:t>
        <w:br/>
        <w:br/>
        <w:t>Il y a donc là une véritable bombe à venir et nous allons assister à la reproduction de l'exemple Letton à grande échelle, c'est à dire :</w:t>
        <w:br/>
        <w:t>-chômage de masse (plus de 20% partout dans le monde)</w:t>
        <w:br/>
        <w:t>-diminution des pensions de retraite de 20 à 30%</w:t>
        <w:br/>
        <w:t>-diminution du salaire des fonctionnaires de 30 à 50%</w:t>
        <w:br/>
        <w:t>-fin de la sécurité sociale</w:t>
        <w:br/>
        <w:t>-fin des aides sociales</w:t>
        <w:br/>
        <w:br/>
        <w:t>Bien sûr, la troisième guerre mondiale aura lieu bientôt (fin septembre) et on la rendra responsable d'avoir achevé l'économie mondiale qui commençait à se « redresser »(pétrole à 200 dollars le baril). Ce qui ferait écho aux propos de Barton Biggs, managing partner chez Traxis Partners, un fond d'investissement de New York, donc un grand banquier américain, qui nous prévient dans son livre « Wealth, War and Wisdom » d'un possible effondrement de l'infrastructure du monde civilisé.</w:t>
        <w:br/>
        <w:t xml:space="preserve">Nous sommes nombreux à tenter de résoudre les problèmes de façon pacifique et proposer des alternatives comme le projet ECCE (ecce - home) mais j'ai bien peur que lorsque le citoyen va se rendre compte qu'il a perdu son travail, sa retraite et sa sécurité sociale au profit de quelques-uns, cela ne se termine très très mal. </w:t>
        <w:br/>
        <w:t xml:space="preserve">« Le monde est dangereux à vivre. Non pas à cause de ceux qui font le mal, </w:t>
        <w:br/>
        <w:t xml:space="preserve">mais à cause de ceux qui regardent et laissent faire. » </w:t>
      </w:r>
      <w:r>
        <w:rPr>
          <w:lang w:val="de-DE"/>
        </w:rPr>
        <w:t xml:space="preserve">Albert Einstein </w:t>
        <w:br/>
        <w:br/>
        <w:t>Gilles Bonafi</w:t>
      </w:r>
    </w:p>
    <w:p>
      <w:pPr>
        <w:pStyle w:val="Heading1"/>
        <w:rPr/>
      </w:pPr>
      <w:hyperlink r:id="rId17">
        <w:r>
          <w:rPr>
            <w:rStyle w:val="InternetLink"/>
            <w:sz w:val="36"/>
          </w:rPr>
          <w:t>Crise systémique : le trou noir</w:t>
        </w:r>
      </w:hyperlink>
      <w:r>
        <w:rPr>
          <w:sz w:val="36"/>
        </w:rPr>
        <w:t xml:space="preserve"> </w:t>
      </w:r>
    </w:p>
    <w:p>
      <w:pPr>
        <w:pStyle w:val="Normal"/>
        <w:rPr/>
      </w:pPr>
      <w:r>
        <w:rPr/>
        <w:t>Nous sommes plusieurs à vous le dire, le répéter, insister lourdement, nous ne sommes pas en 1929, c'est bien plus grave ! Il s'agit ici d'une crise systémique, un système de captation du capital par quelques-uns, basé sur la consommation à partir de dettes et donc, parler seulement de dettes revient à occulter le problème de la consommation. Or, il faut le rappeler, sans consommation il n'y a pas de travail.</w:t>
        <w:br/>
        <w:t>De plus, l'histoire nous apprend que ce n'est pas en 1929 que la crise a touché le fond mais en 1932 soit 3 ans plus tard.</w:t>
        <w:br/>
        <w:br/>
        <w:t>Nous sommes très peu à informer sur l'ampleur du désastre (Paul Jorion, le LEAP, Abderrahmane Mebtoul moi même ou Pierre Jovanovic entre autres).</w:t>
        <w:br/>
        <w:t>Ce dernier, avec humour résume notre avenir : Koh-Lanta pour tous ! Paul Jorion, plus sobre indique que c'est la fin du capitalisme.</w:t>
        <w:br/>
        <w:br/>
        <w:t>Stiglitz, Krugman et Roubini avaient peut-être prévu la crise mais sont passés à côté de son ampleur.</w:t>
        <w:br/>
        <w:t>Le LEAP parle de 3 vagues scélérates, il faudrait plutôt parler de tsunami. Voici donc un petit tour d'horizon qui devrait vous éclairer.</w:t>
        <w:br/>
        <w:br/>
        <w:t>Le 24 juin 2009, « Lepoint.fr » indiquait que les exportations japonaises ont baissé de 40,9 % sur un an. Le commerce mondial est sinistré et l'on assiste à l'effondrement du secteur du transport maritime (- 21</w:t>
      </w:r>
      <w:r>
        <w:rPr>
          <w:rStyle w:val="Sscrazy"/>
        </w:rPr>
        <w:t xml:space="preserve"> %)</w:t>
      </w:r>
      <w:r>
        <w:rPr/>
        <w:t xml:space="preserve"> et du fret aérien (-28</w:t>
      </w:r>
      <w:r>
        <w:rPr>
          <w:rStyle w:val="Sscrazy"/>
        </w:rPr>
        <w:t xml:space="preserve"> %)</w:t>
      </w:r>
      <w:r>
        <w:rPr/>
        <w:t xml:space="preserve"> : FOCUS/Panalpina en baisse après résultats semestriels</w:t>
        <w:br/>
        <w:br/>
        <w:t>Pour le secteur aérien, on est au bord du gouffre (voir le blog de Pierre Jovanovic : www.jovanovic.com, truffé d'infos à ce sujet) avec selon l' IATA (l'Association internationale du transport aérien ) une baisse de 16,5% pour le fret et de 7,2% pour les passagers en juin par rapport à l'an dernier et donc neuf milliards de dollars de pertes estimées pour 2009.</w:t>
        <w:br/>
        <w:t>On le voit ici, 16,5 % déclarés et 28 % réels, voilà comment on triche avec les chiffres.</w:t>
        <w:br/>
        <w:t>Si l'on prend en compte, les accidents récents (impact psychologique), la hausse du carburant, la grippe et l'aggravation de la crise, il faudra multiplier par 3, voire 4 ce chiffre. De très nombreuses faillites sont pour bientôt, ce que j'avais annoncé l'année dernière, le 23 octobre 2008 dans mon article Cessation de paiement.</w:t>
        <w:br/>
        <w:br/>
        <w:t>L'industrie automobile est dans un état encore pire. Par exemple aux USA, les ventes de voitures se sont effondrées en juin 2009 :</w:t>
        <w:br/>
        <w:t>Ford: - 10,9 %, General Motors: - 33,6 %, Toyota: - 31,9 %, Chrysler: - 42 %, Honda: - 29,5 % - Nissan: - 23,1 %.</w:t>
        <w:br/>
        <w:t>C'est vrai, j'oubliais, la crise est terminée !</w:t>
        <w:br/>
        <w:br/>
        <w:t>Bien sûr, mon calendrier a été repoussé de quelques mois car on a injecté dans l'économie des sommes faramineuses. En effet, la Fed la (banque centrale US), le 18 mars 2009 (le jour où le dollar est mort), a décidé de racheter des bons du trésor, ce qui revient à monétiser la dette, et, le 29 avril 2009, a confirmé qu'elle se portait acquéreuse de 1700 milliards de dollars soit 12,5% du PIB de titres émis par le privé et d'obligations :</w:t>
        <w:br/>
        <w:t>http://www.federalreserve.gov/newsevents/press/monetary/20090429a.htm</w:t>
        <w:br/>
        <w:t>Ils devraient d'ailleurs écrire plus petit pour mieux cacher la réalité ! Sélectionnez le texte et copiez-le, le chiffre exact apparaîtra.</w:t>
        <w:br/>
        <w:br/>
        <w:t xml:space="preserve">Pour les retraites, par exemple, 15 millions de britanniques n'auront pour vivre que 560 livres par mois et pour le reste de l'Europe, l'exemple Letton sera le modèle avec 20 à 30 % de baisse des pensions. </w:t>
        <w:br/>
        <w:t xml:space="preserve">Mais le pire concerne le chômage qui explose et le moment est venu de vous démontrer comment les chiffres sont tronqués. Jacques Freyssinet, économiste français né en 1937 dont les travaux font autorité sur l'emploi et le chômage a démontré que le chômage réel était plus de 1,5 fois supérieur à celui déclaré par le BIT (Bureau International du Travail) car le calcul ne tient pas compte des demandeurs d'emploi en formation, des cessations anticipées d'activité et de ceux qui sont dans l'absence de recherche d'emploi: 2.5 Le halo du chômage </w:t>
        <w:br/>
        <w:br/>
        <w:t>Par exemple, en France, le chômage a augmenté de 18,7 % sur un an et l'Insee prévoit un taux de chômage de 10,5 % à la fin de l'année (9,1 % au premier trimestre) ce qui signifie, si l'on tient compte de la réalité que nous aurons un taux réel de chômage de 16 % en décembre.</w:t>
        <w:br/>
        <w:t>Pour les ÉTATS-UNIS, on atteindra aussi 10,5 % et donc là aussi un taux réel de chômage de 16 % en décembre.</w:t>
        <w:br/>
        <w:t>En fait, c'est bien simple, tous les chiffres sont totalement faux et je vous invite à lire ou relire Crise systémique – Les solutions (n°5 : une constitution pour l ... concernant la recapitalisation des banques à l'aide de magouilles comptables. Vous comprendrez ainsi pourquoi tout va mieux.</w:t>
        <w:br/>
        <w:br/>
        <w:t>Cette crise est donc bien une crise systémique, un système basé sur le travail (dont l'essentiel des revenus sont captés par quelques-uns) qui dépend de la consommation, qui elle-même dépend de dettes.</w:t>
        <w:br/>
        <w:t>Selon Maurice Allais, prix Nobel d'économie en 1988 « L'économie mondiale tout entière repose aujourd'hui sur de gigantesques pyramides de dettes, prenant appui les unes sur les autres dans un équilibre fragile. »</w:t>
        <w:br/>
        <w:t>Pour rappel, depuis 2000, la dette totale des ménages américains a augmenté de 22 %, une catastrophe !</w:t>
        <w:br/>
        <w:br/>
        <w:t>Bernard Lietaer (qui a mis en place l'euro et spécialiste des questions monétaires) avait donné une image exacte de l'ampleur de la crise aux USA, dans son livre blanc en novembre 2008 :</w:t>
        <w:br/>
        <w:t>« L'opération de sauvetage américaine coûtera plus que la somme de toutes les activités historiques suivantes du gouvernement américain, ajustée pour l'inflation : prix de l'achat de la Louisiane, le New Deal et le Plan Marshall, les guerres de Corée, du Vietnam, la débâcle de S&amp;L, la NASA et la course à la lune réunis. »</w:t>
        <w:br/>
        <w:br/>
        <w:t>En effet, le montant total des dérivés (des produits financiers qui lors d'une crise majeure ne valent plus rien), est évalué par la BRI (Banque des règlements internationaux) à 591 963 milliards de dollars au 30 décembre 2008, ce qui représente plus de 10 fois le PIB mondial : http://www.bis.org/statistics/derstats.htm cliquez sur « Amounts outstanding of over-the-counter (OTC) derivatives by risk category and instrument » en pdf ou directement sur http://www.bis.org/statistics/otcder/dt1920a.pdf.</w:t>
        <w:br/>
        <w:t>Pour ceux qui croient que ces chiffres sont du vent, voici les preuves du crime.</w:t>
        <w:br/>
        <w:t>Essayez d'emprunter 10 fois la valeur de votre maison ! La finance, elle, contrôlant l'ensemble de la classe politique du monde, peut tout se permettre.</w:t>
        <w:br/>
        <w:br/>
        <w:t>Or, il faut le rappeler, les entreprises, la finance, les banques sont interconnectées et littéralement infectées par ces produits financiers que Paul Jorion nomme « les métastases ». Les premières grosses défaillances ont commencé ( Chrysler, General Motors par exemple) et nous assistons en ce moment, par effet domino, à l'implosion du système. Les sommes en jeu sont tellement énormes que tel un trou noir, elles font disparaître l'ensemble des Etats-nations et au passage, nos emplois, nos retraites et toutes nos protections sociales.</w:t>
        <w:br/>
        <w:t>D'ailleurs, Laurent Carroué, directeur de recherche à l'Institut français de Géopolitique, Expert du groupe Mondialisation du Centre d'Analyse Stratégique (ex Commissariat Général au Plan), en mai 2009 a estimé le coût de la crise à 103 % du PIB mondial soit 55 800 milliards de dollars : La crise mondiale : une ardoise de 55 800 000 000 000 de dollars américains.</w:t>
        <w:br/>
        <w:br/>
        <w:t>C'est vrai, tout va mieux !</w:t>
        <w:br/>
        <w:t>J'ai donc encore une fois de plus essayé de vous informer, de vous donner des preuves irréfutables de l'ampleur du désastre à venir et j'espère qu'une prise de conscience collective est en train de naître. Un autre modèle économique est à bâtir, qui ne doit pas être celui de la Banque Mondiale ou du FMI, une constitution pour l'économie (ecce - home) car l'origine de tous les problèmes est là. Pour conclure je vous laisse méditer sur ces paroles qui résument à elles seules la façon dont les choses se passent.</w:t>
        <w:br/>
        <w:br/>
        <w:t xml:space="preserve">« D'abord nous décidons quelque chose, ensuite on le lance publiquement. Ensuite nous attendons un peu et nous regardons comment ça réagit. Si cela ne fait pas scandale ou ne provoque pas d'émeutes, parce que la plupart des gens ne se sont même pas rendus compte de ce qui a été décidé, nous continuons, pas à pas, jusqu'à ce qu'aucun retour ne soit possible... ». Premier ministre, ministre des finances luxembourgeois, gouverneur de la Banque mondiale de 1989 à 1995 ancien gouverneur de la BERD et du FMI président actuel de l'Eurogroupe. Jean-Claude Juncker dans une interview Der Spiegel n°52/1999 p136 : Wikipedia ou Democratie . </w:t>
      </w:r>
      <w:r>
        <w:rPr>
          <w:lang w:val="nl-NL"/>
        </w:rPr>
        <w:t>Nu - Witte Werf januari 2000</w:t>
        <w:br/>
        <w:br/>
        <w:br/>
        <w:t>Gilles Bonafi</w:t>
      </w:r>
    </w:p>
    <w:p>
      <w:pPr>
        <w:pStyle w:val="Heading2"/>
        <w:rPr/>
      </w:pPr>
      <w:hyperlink r:id="rId18">
        <w:r>
          <w:rPr>
            <w:rStyle w:val="InternetLink"/>
          </w:rPr>
          <w:t>Iran, Pakistan et Baloutchistan</w:t>
        </w:r>
      </w:hyperlink>
      <w:r>
        <w:rPr/>
        <w:t xml:space="preserve"> </w:t>
      </w:r>
    </w:p>
    <w:p>
      <w:pPr>
        <w:pStyle w:val="Heading2"/>
        <w:rPr/>
      </w:pPr>
      <w:r>
        <w:rPr>
          <w:b w:val="false"/>
          <w:bCs w:val="false"/>
          <w:sz w:val="24"/>
        </w:rPr>
        <w:t>Notre société du spectacle est basée sur un pilier fondamental: les médias. Le net démontre de jours en jours que la soi disant information que nous recevons n'a rien à voir avec la réalité. Le moment est venu de se pencher sur un cas particulier, celui de l'Iran.</w:t>
        <w:br/>
        <w:br/>
        <w:t>J'ai affirmé il y a quelques jours que la guerre aura lieu bientôt et il convient ici d'effectuer une analyse précise (et sourcée) des tenants et aboutissants de cette future troisième guerre mondiale.</w:t>
        <w:br/>
        <w:br/>
        <w:t>Tout d'abord, sachez que la réalité s'apparente aux poupées russes. En effet, derrière un "secret" se cache souvent un autre, bien plus important. Ainsi, comprendre le problème de l'Iran doit s'effectuer selon 2 axes, celui que l'on perçoit: le problème du pétrole, mais aussi celui, plus secret, du planning du Nouvel Ordre Mondial.</w:t>
        <w:br/>
        <w:br/>
        <w:t>Pour commencer, il convient de préciser que l'Iran détient 10% des réserves pétrolières mondiales prouvées (3ème mondial) mais aussi 15 % des réserves mondiales de gaz (2ème mondial). Pour mieux cerner le problème, je vous conseille de visionner la vidéo "Réfléchir sur le 11 septembre " sur mon blog. Cette vidéo est une conférence de Daniele Ganser, un historien (réputé) spécialiste des questions de terrorisme et de pétrole.</w:t>
        <w:br/>
        <w:br/>
        <w:t>Démocratie ou pas, l'Iran est ainsi condamné à passer sous le joug de l'empire US. Pour mieux comprendre la politique américaine dans le monde je vous conseille aussi de visionner l'excellente vidéo d'Omar Aktouf (sur mon blog également). Pour visualiser le problème, il convient de regarder les cartes. J'ai en effet publié en ligne la carte du Armed forces journal de juin 2006 qui n'est pas sortie de l'imagination d'un illuminé (quoi que...), mais bien une réalité que j'entends démontrer ici.</w:t>
        <w:br/>
        <w:br/>
        <w:t xml:space="preserve">Tout d'abord il convient de bien l'observer (sur mon blog: Iran, l'heure est arrivée! Ci-dessous ) et vous constaterez que l'Irak est divisé en 3 régions distinctes: </w:t>
        <w:br/>
        <w:br/>
        <w:t>-Kurdistan libre</w:t>
        <w:br/>
        <w:t>-Irak sunnite</w:t>
        <w:br/>
        <w:t>-Irak chiite</w:t>
        <w:br/>
        <w:br/>
        <w:t>Le plus intéressant concerne ce dernier, qui, vous pouvez le constater, occupe la partie ouest de l'Iran actuel. Or, pour comprendre, il suffit de regarder l'emplacement des réserves pétrolières de l'Iran (Carte de l'Iran : pétrole et gaz ci-dessous) qui sont presque toutes situées dans cette zone. La carte de l'Irak chiite se superpose de façon incroyable avec celle des emplacements de pétrole et de gaz Iranien. Ainsi, en amputant l'Iran de ses richesses naturelles, on réduit à néant sa volonté de puissance. Pour résumer, on le vole et on le détruit en même temps!</w:t>
        <w:br/>
        <w:br/>
        <w:t>Mais il existe un autre secret et vous comprendrez par la même occasion ce que nous faisons en Afghanistan. Il existe en effet un projet de gazoduc (oléoduc) nommé TAP reliant le Turkménistan au Pakistan en passant par l'Afghanistan afin de faire transiter le pétrole et le gaz de la Caspienne vers l'Océan Indien. Un gazoduc (oléoduc)Iran-Pakistan passant par Gwadar est aussi en projet. Vous pouvez trouver la preuve de ceci (une carte) sur le site de l'assemblée nationale (source: http://www.debats-parlementaires.fr/12/rap-dian/dian99-2006.asp) ou ci-dessous : Projet TAP et Baloutchistan. Pour ceux qui croient encore que je parle dans le vent, voici une petite remise à niveau.</w:t>
        <w:br/>
        <w:br/>
        <w:t xml:space="preserve">Or, vous pouvez le constater, ce projet passe par le Pakistan, zone très instable qui va devenir totalement explosive bientôt. Là aussi, la carte du Armed Force journal de 2006 nous aide. En effet, nous remarquons qu'un nouvel état est créé: le Baloutchistan libre (free Baluchistan). Et, comme "par hasard", de nombreux attentats ont lieu actuellement dans cette province (dans la province Iranienne du Sistan-Baloutchistan pour être plus précis). </w:t>
        <w:br/>
        <w:br/>
        <w:t>Ces attentats provoqués par les Jundollah (groupe armé Baloutche sunnite) ont commencé il y a 5 ans avec l'assassinat d'un officier des gardiens de la révolution et surtout la tentative d'assassinat de Mahmoud Ahmadinejad le 14 décembre 2005. Le 14 février 2007 ils avaient attaqué un car des gardiens de la révolution faisant 11 morts, suivi de l'attentat suicide contre le quartier général de l'armée à Zaravan en décembre 2008. L'attaque de mosquées chiites est devenu leur spécialité, comme celle de Zahedan le 28 mai 2009.</w:t>
        <w:br/>
        <w:t>Source: Le point, Les Jundollah, des sunnites qui combattent Téhéran depuis 2005 ...</w:t>
        <w:br/>
        <w:br/>
        <w:t>Un article sérieux a d'ailleurs été effectué à ce niveau-là que vous pouvez retrouver ici : http://contreinfo.info/article.php3?id_article=569.</w:t>
        <w:br/>
        <w:t>Vous avez aussi l'excellent article de Jean-Michel Vernochet, un spécialiste des relations internationales qui informe vraiment (c'est très rare!), intitulé "Attentat au Sistan-Balouchistan... un acte de guerre décisif ..." que vous trouverez sur geostrategie.com - http://www.geostrategie.com/.</w:t>
        <w:br/>
        <w:br/>
        <w:t>En effet, les Baloutches sont des musulmans sunnites au sentiment anti-perse et anti-chiite exacerbé et qui représentent les trois quarts de la population du Sistan-Baloutchistan. La doctrine de Sun Tzu (L'art de la guerre) est donc appliquée à la lettre et la division se fait toujours selon 2 axes: l'axe religieux et ethnique. L'agence Stratfor, un think-tank américain (institution privée) spécialisée dans les études stratégiques a bien étudié le problème ainsi que la société Hicks and Associates chargée par l'armée américaine d'effectuer des recherches sur le problème ethnique de la région afin de pouvoir organiser l'indépendance du Baloutchistan. C'est ainsi que cela se passe!</w:t>
        <w:br/>
        <w:br/>
        <w:t>Le Sistan-Balouchistan est la plus vaste province de l'Iran ( 11% du pays), mais surtout, elle est la clé de l'accès à l'océan Indien avec le port de Gwadar qui est situé au Pakistan. N'oublions pas que Gwadar possède aussi un aéroport international, un port en eau profonde et un terminal pétrolier. Cette ville deviendra donc la plus importante de ce nouvel état et sera le terminal pétrolier du projet TAP qu'il faudra rebaptiser TAB (Turkménistan-Afghanistan-Baloutchistan).</w:t>
        <w:br/>
        <w:br/>
        <w:t>Pourtant, ces objectifs de main mise sur le pétrole du Moyen-Orient masquent un autre but : la "régionalisation du monde". En effet, et je l'ai déjà démontré dans mon article "Crise systémique – Les solutions (n°4 : régions et monnaies complémentaires)", la construction du Nouvel Ordre Mondial passe par l'étape fondamentale de la destruction des nations et donc, le glocal (voir article "régions et monnaies complémentaires" sur mon blog). Le monde arabe n'y coupera pas lui aussi et "le découpage" de l'Irak, et bientôt du Pakistan et de l'Iran relève de cette stratégie majeure.</w:t>
        <w:br/>
        <w:br/>
        <w:t xml:space="preserve">Le hiatus entre l'information sur le net et celle des médias officiels devient flagrant. Alain Finkielkraut peut toujours traiter le net de poubelle, je propose pour ma part une autre théorie: les médias officiels ne sont-ils pas une vaste machine à formater les esprits? Tous ces hommes soi-disant libres n'étant que les laquais d'un système dont ils ne comprennent ni les tenants ni les aboutissants, une lâcheté banale, ordinaire qui amusait le Général de Gaulle : "en général, les gens intelligents ne sont pas courageux et les gens courageux ne sont pas intelligents." </w:t>
        <w:br/>
        <w:br/>
        <w:t>Zola avait tout résumé dans "son excellence Eugène Rougon" publié en 1876: "La presse est le réceptacle de tous les ferments nauséabonds. Elle fomente les révolutions, elle reste le foyer toujours ardent où s'allument les incendies. Elle deviendra seulement utile le jour où l'on aura pu la dompter et employer sa puissance comme un instrument gouvernemental!"</w:t>
        <w:br/>
        <w:t>La presse est désormais "domptée", le net est là, mais pour combien de temps encore?</w:t>
        <w:br/>
        <w:br/>
        <w:t>Gilles Bonafi</w:t>
        <w:br/>
        <w:br/>
        <w:br/>
      </w:r>
      <w:hyperlink r:id="rId19">
        <w:r>
          <w:rPr>
            <w:rStyle w:val="InternetLink"/>
            <w:b/>
            <w:bCs/>
            <w:sz w:val="24"/>
          </w:rPr>
          <w:t>Iran, l'heure est arrivée!</w:t>
        </w:r>
      </w:hyperlink>
      <w:r>
        <w:rPr>
          <w:b w:val="false"/>
          <w:bCs w:val="false"/>
          <w:sz w:val="24"/>
        </w:rPr>
        <w:t xml:space="preserve"> </w:t>
      </w:r>
    </w:p>
    <w:p>
      <w:pPr>
        <w:pStyle w:val="Normal"/>
        <w:rPr>
          <w:color w:val="0000FF"/>
        </w:rPr>
      </w:pPr>
      <w:r>
        <w:rPr>
          <w:color w:val="0000FF"/>
        </w:rPr>
        <w:drawing>
          <wp:inline distT="0" distB="0" distL="0" distR="0">
            <wp:extent cx="3810000" cy="2561590"/>
            <wp:effectExtent l="0" t="0" r="0" b="0"/>
            <wp:docPr id="2" name="2640643986_small_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40643986_small_1" descr="">
                      <a:hlinkClick r:id="rId21"/>
                    </pic:cNvPr>
                    <pic:cNvPicPr>
                      <a:picLocks noChangeAspect="1" noChangeArrowheads="1"/>
                    </pic:cNvPicPr>
                  </pic:nvPicPr>
                  <pic:blipFill>
                    <a:blip r:embed="rId20"/>
                    <a:srcRect l="-9" t="-14" r="-9" b="-14"/>
                    <a:stretch>
                      <a:fillRect/>
                    </a:stretch>
                  </pic:blipFill>
                  <pic:spPr bwMode="auto">
                    <a:xfrm>
                      <a:off x="0" y="0"/>
                      <a:ext cx="3810000" cy="2561590"/>
                    </a:xfrm>
                    <a:prstGeom prst="rect">
                      <a:avLst/>
                    </a:prstGeom>
                  </pic:spPr>
                </pic:pic>
              </a:graphicData>
            </a:graphic>
          </wp:inline>
        </w:drawing>
      </w:r>
    </w:p>
    <w:p>
      <w:pPr>
        <w:pStyle w:val="Normal"/>
        <w:rPr/>
      </w:pPr>
      <w:r>
        <w:rPr/>
        <w:t>"L'heure est arrivée", a souligné Benjamin Nétanyahou, qui s'est entretenu avec Nancy Pelosi, la présidente de la Chambre des représentants. Source Associated Press " Benjamin Nétanyahou exhorte les Etats-Unis à réagir face à l'Iran."</w:t>
        <w:br/>
        <w:br/>
        <w:t>N'oublions pas la visite de Mr Peres fin août à Sotchi avec Mr Medvedev et surtout, le 7 septembre, la visite secrète de Benjamin Nétanyahou le Premier ministre israélien.</w:t>
        <w:br/>
        <w:t>Pourquoi, tout simplement pour négocier avec la russie l'attaque de l'Iran.</w:t>
        <w:br/>
        <w:t>Vous comprenez mieux pourquoi les Etats-Unis renoncent au "bouclier antimissile" en Europe. Un deal, tout simplement!</w:t>
        <w:br/>
        <w:br/>
        <w:t>Le compte à rebours a donc commencé pour l'Iran qui sera attaqué par Israël (29 septembre, 2 ou 9 octobre? Zohar,Tsav 32). La seule et vraie question concerne l'attaque elle-même. Sera-t-elle oui ou non nucléaire?</w:t>
        <w:br/>
        <w:br/>
        <w:t>En effet, la plupart des installations nucléaires iraniennes sont profondément enfouies sous le sol et seules des mini-nukes (qui sont des bombes thermonucléaires miniaturisées destinées à la destruction des infrastructures très profondément enterrées) sont capables de les détruire.</w:t>
        <w:br/>
        <w:br/>
        <w:t>Les conséquences humaines, écologiques et géopolitiques seraient alors gigantesques!</w:t>
        <w:br/>
        <w:br/>
        <w:t>Tout ceci est prévu depuis fort longtemps (voir carte du Armed forces journal de juin 2006).</w:t>
        <w:br/>
        <w:br/>
        <w:t>Il existe de plus une analyse que personne n'ose faire. Il s'agit du "calendrier religieux". En effet, le peuple hébreu est le seul à posséder un passé, un présent, mais surtout un avenir (le vav) clairement écrit. Or, nous sommes entrés dans l'année 5770 depuis le 19 septembre, l'année que tous les kabbalistes considèrent comme l'année de la guerre de Gog et Magog.</w:t>
        <w:br/>
        <w:t>Stupide?</w:t>
        <w:br/>
        <w:br/>
        <w:t xml:space="preserve">Tout d'abord, sachez que le livre de la Genèse, le premier livre de la bible comporte 78 064 lettres Hébraïques et 78 064 = 77 700 + (7 x 7 x 7) + (7 + 7 + 7). Cherchez le 7! </w:t>
        <w:br/>
        <w:t>La clé de l'analyse pourrait alors être : "mene, mene, tekel, oupharsin", à méditer! (Plus d'infos bientôt sur mon blog).</w:t>
        <w:br/>
        <w:br/>
        <w:br/>
        <w:t>Je vous laisse réfléchir à ces paroles d'Ariel Sharon:</w:t>
        <w:br/>
        <w:t xml:space="preserve">"Les accords d'Oslo sont très importants pour les Palestiniens depuis que ce sont les seuls accords officiels qu'ils possèdent. Nous avons un autre document, encore beaucoup plus ancien... la Bible ". </w:t>
        <w:br/>
        <w:t>Ariel Sharon parlant dans une conférence à Washington, le 8 mai 1998. Source: El Watan, Page 18.</w:t>
        <w:br/>
        <w:t>http://www.elwatan.com/IMG/pdf/elwatan04092007.pdf.</w:t>
        <w:br/>
        <w:br/>
        <w:t>Pour ceux qui se demandaient jusqu'à quand la bourse, en dehors de toute réalité économique continuerait à grimper, vous avez la réponse.</w:t>
        <w:br/>
        <w:t>Et n'oubliez pas, les plus puissants investisseurs sont au courant et se retireront à temps du marché. Un gigantesque délit d'initié!</w:t>
        <w:br/>
        <w:br/>
        <w:t xml:space="preserve">En conclusion,"en politique, rien n'arrive par hasard. Chaque fois qu'un évènement survient, on peut être certain qu'il avait été prévu pour se dérouler ainsi." </w:t>
        <w:br/>
        <w:t xml:space="preserve">Franklin D. Roosevelt, président des Etats-Unis de 1932 à 1945. </w:t>
      </w:r>
    </w:p>
    <w:p>
      <w:pPr>
        <w:pStyle w:val="Heading2"/>
        <w:rPr/>
      </w:pPr>
      <w:r>
        <w:rPr/>
        <w:br/>
        <w:br/>
        <w:br/>
      </w:r>
      <w:hyperlink r:id="rId22">
        <w:r>
          <w:rPr>
            <w:rStyle w:val="InternetLink"/>
          </w:rPr>
          <w:t>Crise systémique : mythe et réalité</w:t>
        </w:r>
      </w:hyperlink>
      <w:r>
        <w:rPr/>
        <w:t xml:space="preserve"> </w:t>
      </w:r>
    </w:p>
    <w:p>
      <w:pPr>
        <w:pStyle w:val="Normal"/>
        <w:rPr/>
      </w:pPr>
      <w:r>
        <w:rPr/>
        <w:drawing>
          <wp:inline distT="0" distB="0" distL="0" distR="0">
            <wp:extent cx="3524250" cy="3810000"/>
            <wp:effectExtent l="0" t="0" r="0" b="0"/>
            <wp:docPr id="3" name="265550849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55508498_1" descr=""/>
                    <pic:cNvPicPr>
                      <a:picLocks noChangeAspect="1" noChangeArrowheads="1"/>
                    </pic:cNvPicPr>
                  </pic:nvPicPr>
                  <pic:blipFill>
                    <a:blip r:embed="rId23"/>
                    <a:srcRect l="-10" t="-9" r="-10" b="-9"/>
                    <a:stretch>
                      <a:fillRect/>
                    </a:stretch>
                  </pic:blipFill>
                  <pic:spPr bwMode="auto">
                    <a:xfrm>
                      <a:off x="0" y="0"/>
                      <a:ext cx="3524250" cy="3810000"/>
                    </a:xfrm>
                    <a:prstGeom prst="rect">
                      <a:avLst/>
                    </a:prstGeom>
                  </pic:spPr>
                </pic:pic>
              </a:graphicData>
            </a:graphic>
          </wp:inline>
        </w:drawing>
      </w:r>
    </w:p>
    <w:p>
      <w:pPr>
        <w:pStyle w:val="Normal"/>
        <w:rPr/>
      </w:pPr>
      <w:r>
        <w:rPr/>
        <w:t>Pour avoir une vision claire de la situation économique du monde il existe 2 solutions:</w:t>
        <w:br/>
        <w:t>-la première consiste à vous informer vraiment. Je vous ai donc préparé une petite liste qui devrait vous permettre de trouver une information de qualité.</w:t>
        <w:br/>
        <w:br/>
        <w:t>Il y a tout d'abord, les spécialistes qui osent dire la vérité (et encore, ils ne disent pas tout !): Nouriel Roubini, Paul Jorion, Frédéric Lordon, Abderrahmane Mebtoul, Pierre JC Allard, Ambrose Evans-Pritchard.</w:t>
        <w:br/>
        <w:br/>
        <w:t>Il y a aussi le net avec quelques sites et blogs qui se démarquent: mon blog, Agoravox, Mouton Noir, Dazibaoueb, Betapolitique, Contreinfo, le blog de Pierre Jovanovic, Alterinfo, Le Grand Soir, Oulala.net, le Monde Dissident entre autres.</w:t>
        <w:br/>
        <w:br/>
        <w:t>La deuxième solution, elle, est radicale: aller directement aux sources.</w:t>
        <w:br/>
        <w:t>En effet, il existe encore (pourvu que cela dure!) des organismes qui analysent la réalité (oui, oui, je vous rassure!).</w:t>
        <w:br/>
        <w:br/>
        <w:t>L'OCC, The Office of the Comptroller of the Currency, l'organisme de tutelle des banques US, fait très bien son travail qui est d'une qualité irréprochable. C'est d'ailleurs pour cela que personne n'en parle. Or, cet organisme a publié récemment 2 rapports (des preuves irréfutables) qui sont en totale contradiction avec le discours ambiant.</w:t>
        <w:br/>
        <w:br/>
        <w:t>Tout d'abord, nous trouvons l'OCC's Quarterly Report on Bank Derivatives Activities qui fait un point précis sur l'état du marché des produits dérivés que Paul Jorion résume par un seul mot qui se passe de commentaires: les métastases.</w:t>
        <w:br/>
        <w:t>Vous pouvez consulter directement ces rapports en pdf sur le site de l'OCC, en ligne depuis peu: http://www.occ.gov/ftp/release/2009-114a.pdf.</w:t>
        <w:br/>
        <w:br/>
        <w:t>Vous apprendrez ainsi que le marché des produits dérivés continue de croître (page 10) mais, de plus, est presque</w:t>
      </w:r>
      <w:r>
        <w:rPr>
          <w:rStyle w:val="StrongEmphasis"/>
          <w:u w:val="single"/>
        </w:rPr>
        <w:t xml:space="preserve"> totalement contrôlé par 5 banques</w:t>
      </w:r>
      <w:r>
        <w:rPr/>
        <w:t xml:space="preserve"> (JP Morgan Chase, Goldman Sachs, Bank Of America, Citibank, Wells Fargo) pour un montant dépassant les 200 000 milliards de dollars (on parle en trillions), c'est à dire près de 4 fois le PIB mondial (voir graphique page 12). Je le répète pour que vous puissez bien l'ancrer dans vos têtes: </w:t>
      </w:r>
      <w:r>
        <w:rPr>
          <w:rStyle w:val="StrongEmphasis"/>
          <w:u w:val="single"/>
        </w:rPr>
        <w:t>5 banques contrôlent un marché représentant 4 fois le PIB mondial</w:t>
      </w:r>
      <w:r>
        <w:rPr/>
        <w:t xml:space="preserve"> (les montants exacts page 22)!!!</w:t>
        <w:br/>
        <w:br/>
        <w:t>Pour ceux, comme les économistes de l'Ecole autrichienne qui croient encore dans la libre entreprise, il faut rappeler les paroles de Ludwig Von Mises lui-même : « Les gens qui se battent pour la libre entreprise ne défendent pas les intérêts de ceux qui se trouvent aujourd'hui être riches. »</w:t>
        <w:br/>
        <w:br/>
        <w:t>Le deuxième rapport est encore pire et tord le cou à la soi disant "fin de la crise". Vous pouvez le trouver en ligne ici: http://www.occ.treas.gov/ftp/release/2009-118.htm</w:t>
        <w:br/>
        <w:t xml:space="preserve">En effet, il prouve que 11, 4 % des prêts hypothécaires ne sont pas remboursés et que </w:t>
      </w:r>
      <w:r>
        <w:rPr>
          <w:rStyle w:val="StrongEmphasis"/>
          <w:u w:val="single"/>
        </w:rPr>
        <w:t>les saisies immobilières ont augmenté de 16,9 %</w:t>
      </w:r>
      <w:r>
        <w:rPr/>
        <w:t xml:space="preserve"> par rapport au premier trimestre (tableau page</w:t>
      </w:r>
      <w:r>
        <w:rPr>
          <w:rStyle w:val="Ssnerd"/>
        </w:rPr>
        <w:t xml:space="preserve"> 8)</w:t>
      </w:r>
      <w:r>
        <w:rPr/>
        <w:t xml:space="preserve"> avec 11 600 saisies par jour! C'est vrai, la crise est terminée aux USA, la guerre civile arrive!</w:t>
        <w:br/>
        <w:br/>
        <w:t>Le rapport de juin 2009 sur les sans abris nous rappelle que ce ne sont pas 11 600 saisies qu'il faut retenir mais</w:t>
      </w:r>
      <w:r>
        <w:rPr>
          <w:rStyle w:val="StrongEmphasis"/>
          <w:u w:val="single"/>
        </w:rPr>
        <w:t xml:space="preserve"> 11 600 familles jetées à la rue chaque jour</w:t>
      </w:r>
      <w:r>
        <w:rPr/>
        <w:t>, ceux qu'il nomme "les oubliés de la crise": http://nationalhomeless.org/advocacy/ForeclosuretoHomelessness0609.pdf.</w:t>
        <w:br/>
        <w:br/>
        <w:t>Ce qui est intéressant à noter, c'est que la plupart de ces maisons sont désormais détruites. Source :http://www.telegraph.co.uk/finance/financetopics/financialcrisis/5516536/US-cities-may-have-to-be-bulldozed-in-order-to-survive.html.</w:t>
        <w:br/>
        <w:t>Oui, oui, on jette des centaines de milliers de familles dans la rue pour détruire ensuite leurs maisons. Quel est le sens? Il ne manque plus qu'un gros tremblement de terre pour résoudre définitivement le problème!</w:t>
        <w:br/>
        <w:br/>
        <w:t>La situation des USA est tellement grave que la Wegelin &amp; Co. la plus ancienne banque de Suisse fondée en 1741, a demandé à ses clients de se retirer du marché US dans un document intitulé " l'adieu à l'Amérique ". Source: http://www.wegelin.ch/download/medien/presse/kom_265fr.pdf.</w:t>
        <w:br/>
        <w:br/>
        <w:t>Vous trouverez aussi sur mon blog un graphique intitulé « Fin des USA, la preuve » qui permettra de visualiser le problème.</w:t>
        <w:br/>
        <w:br/>
        <w:t>Le problème majeur de cette crise réside donc dans l'absence de communication sur l'ampleur du désastre à venir. Le capitalisme n'est ni à refonder ni à réformer, un autre système est à créer et au lieu de changer le pansement, il vaudrait mieux penser le changement. Francis Neri, intellectuel remarquable, soulevait le seul et vrai problème:</w:t>
        <w:br/>
        <w:t xml:space="preserve">« Nous avons une planète bipolaire où d'un côté la consommation est extrême, et de l'autre, la démographie explosive. L'issue ne peut qu'être tragique. » </w:t>
        <w:br/>
        <w:br/>
        <w:br/>
        <w:t>Gilles Bonafi</w:t>
      </w:r>
    </w:p>
    <w:p>
      <w:pPr>
        <w:pStyle w:val="Normal"/>
        <w:spacing w:before="0" w:after="240"/>
        <w:rPr/>
      </w:pPr>
      <w:r>
        <w:rPr/>
      </w:r>
    </w:p>
    <w:p>
      <w:pPr>
        <w:pStyle w:val="Heading2"/>
        <w:rPr/>
      </w:pPr>
      <w:hyperlink r:id="rId24">
        <w:r>
          <w:rPr>
            <w:rStyle w:val="InternetLink"/>
          </w:rPr>
          <w:t>Dates et histoire</w:t>
        </w:r>
      </w:hyperlink>
      <w:r>
        <w:rPr/>
        <w:t xml:space="preserve"> </w:t>
      </w:r>
    </w:p>
    <w:p>
      <w:pPr>
        <w:pStyle w:val="Normal"/>
        <w:rPr/>
      </w:pPr>
      <w:r>
        <w:rPr/>
        <w:drawing>
          <wp:inline distT="0" distB="0" distL="0" distR="0">
            <wp:extent cx="895350" cy="400050"/>
            <wp:effectExtent l="0" t="0" r="0" b="0"/>
            <wp:docPr id="4" name="265507703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55077038_1" descr=""/>
                    <pic:cNvPicPr>
                      <a:picLocks noChangeAspect="1" noChangeArrowheads="1"/>
                    </pic:cNvPicPr>
                  </pic:nvPicPr>
                  <pic:blipFill>
                    <a:blip r:embed="rId25"/>
                    <a:srcRect l="-40" t="-90" r="-40" b="-90"/>
                    <a:stretch>
                      <a:fillRect/>
                    </a:stretch>
                  </pic:blipFill>
                  <pic:spPr bwMode="auto">
                    <a:xfrm>
                      <a:off x="0" y="0"/>
                      <a:ext cx="895350" cy="400050"/>
                    </a:xfrm>
                    <a:prstGeom prst="rect">
                      <a:avLst/>
                    </a:prstGeom>
                  </pic:spPr>
                </pic:pic>
              </a:graphicData>
            </a:graphic>
          </wp:inline>
        </w:drawing>
      </w:r>
    </w:p>
    <w:p>
      <w:pPr>
        <w:pStyle w:val="Normal"/>
        <w:rPr/>
      </w:pPr>
      <w:r>
        <w:rPr/>
        <w:t xml:space="preserve">Les grandes dates de l'histoire sont toutes choisies selon des critères particuliers que seuls les initiés connaissent. Concernant l'attaque de l'Iran par Israël qui aura inévitablement lieu en </w:t>
      </w:r>
      <w:r>
        <w:rPr>
          <w:rStyle w:val="StrongEmphasis"/>
          <w:u w:val="single"/>
        </w:rPr>
        <w:t>5770</w:t>
      </w:r>
      <w:r>
        <w:rPr/>
        <w:t xml:space="preserve"> (calendrier hébreu), j'avais proposé le 9 octobre et voici pourquoi.</w:t>
        <w:br/>
        <w:t>Cette petite histoire, d'apparence anodine, a une importance capitale et vous permettra de mieux comprendre que les analyses politiques, économiques, géostratégiques sont insuffisantes pour appréhender le problème au Moyen-Orient.</w:t>
        <w:br/>
        <w:br/>
        <w:t xml:space="preserve">Tout d'abord, il faut commencer par le calendrier hébreu et savoir que le 9 octobre 20009 correspond au </w:t>
      </w:r>
      <w:r>
        <w:rPr>
          <w:rStyle w:val="StrongEmphasis"/>
          <w:u w:val="single"/>
        </w:rPr>
        <w:t xml:space="preserve">21 tishri </w:t>
      </w:r>
      <w:r>
        <w:rPr/>
        <w:t xml:space="preserve">5770. Or, le 16 octobre 1946 étaient pendus les 10 criminels de guerre nazis condamnés à Nuremberg. Ce 16 octobre 1946 correspond au </w:t>
      </w:r>
      <w:r>
        <w:rPr>
          <w:rStyle w:val="StrongEmphasis"/>
          <w:u w:val="single"/>
        </w:rPr>
        <w:t xml:space="preserve">21 tishri </w:t>
      </w:r>
      <w:r>
        <w:rPr/>
        <w:t>de l'année 5707.Il faut savoir que le 21 tishri correspond au 7 ème jour de la fête de sukhot appelé Hoshana Rabba et qui est considéré par les juifs comme le jour du jugement dernier (zohar, tsav 32).</w:t>
        <w:br/>
        <w:t>Mais derrière ce parallèle se cache une autre explication.</w:t>
        <w:br/>
        <w:br/>
        <w:t>En effet, pour comprendre, il faut commencer par le commencement. Tout d'abord, sachez que Rabbi Moshé ben Nachman, appelé Nachmanide ou Ramban (mort en 1270) a défini ce qui est une composante essentielle de la mystique juive: la kabbale!</w:t>
        <w:br/>
        <w:br/>
      </w:r>
      <w:r>
        <w:rPr>
          <w:rStyle w:val="StrongEmphasis"/>
        </w:rPr>
        <w:t>"Tout est écrit dans la Torah, explicitement ou implicitement, caché dans les mots, en valeurs numériques, dans l'ombre des lettres, dans leurs accents ou dans leurs fioritures"</w:t>
      </w:r>
      <w:r>
        <w:rPr/>
        <w:t>: source: commentaires sur la Genèse.</w:t>
        <w:br/>
        <w:t>Ainsi, à chaque lettre correspond un chiffre: a = 1, b = 2, etc.</w:t>
        <w:br/>
        <w:br/>
        <w:t>La plupart d'entre nous croit encore que l'alphabet provient du grec: alpha et bêta, c'est faux. Il provient de ce que l'on nomme le proto-sinaïtique, lui-même dérivé des hiéroglyphes et le mot alphabet à pour origine Aleph (le taureau mais aussi le 1) et Beth (la maison, le 2).</w:t>
        <w:br/>
        <w:t>Pour revenir au 9 octobre 2009 (21 tishri) voici une petite histoire qui devrait vous éclairer!</w:t>
        <w:br/>
        <w:br/>
        <w:t xml:space="preserve">Tout commence avec le livre d'Esther (dans la bible, une version dérivée de la religion babylonienne et de l'histoire d'Ishtar/Esther et Marduk/Mardochée):" Dans Suse, la capitale, les Juifs tuèrent et firent périr cinq cents hommes, et ils égorgèrent Parschandatha, Dalphon, Aspatha, Poratha, Adalia, Aridatha, Parmaschtha, Arizaï, Aridaï et Vajezatha, </w:t>
      </w:r>
      <w:r>
        <w:rPr>
          <w:rStyle w:val="StrongEmphasis"/>
          <w:u w:val="single"/>
        </w:rPr>
        <w:t>les dix fils d'Haman</w:t>
      </w:r>
      <w:r>
        <w:rPr/>
        <w:t>, fils d'Hammedatha, l'ennemi des Juifs. Mais ils ne mirent pas la main au pillage." (Esther 9:1-10)."</w:t>
        <w:br/>
        <w:br/>
        <w:t xml:space="preserve">En effet, dans la tradition juive, Haman symbolise l'archétype de l'antisémitisme. Or, Haman était vizir de l'empire perse (Iran actuel) au temps de Xerxès Ier.Selon la bible, Esther demande au roi Assuérus à ce que </w:t>
      </w:r>
      <w:r>
        <w:rPr>
          <w:rStyle w:val="StrongEmphasis"/>
          <w:u w:val="single"/>
        </w:rPr>
        <w:t>les 10 fils d'Haman</w:t>
      </w:r>
      <w:r>
        <w:rPr/>
        <w:t xml:space="preserve"> (alors qu'ils sont déjà morts) soient pendus, ce qui nous permet de faire le parallèle avec </w:t>
      </w:r>
      <w:r>
        <w:rPr>
          <w:rStyle w:val="StrongEmphasis"/>
          <w:u w:val="single"/>
        </w:rPr>
        <w:t>la pendaison des 10 criminels nazis le 16 octobre 1946</w:t>
      </w:r>
      <w:r>
        <w:rPr/>
        <w:t>. Pourtant, l' histoire ne s'arrête pas là. En effet, en étudiant la liste des dix fils d'Haman, nous remarquons que trois lettres sont écrites en petits caractères dans leurs noms :</w:t>
        <w:br/>
        <w:t>Ces trois lettres forment un mot (image jointe ci-dessus) qui en gématrie (correspondance chiffre/lettre, une des bases de la kabbale) donne 1946. Hallucinant, n'est-ce pas!</w:t>
        <w:br/>
        <w:br/>
        <w:t>N'oublions pas aussi que, selon la tradition juive (Vilna Gaon), le peuple allemand descendrait d'Agag, roi des Amalécites. La Bible explique qu'après avoir exterminé tous les Amalécites, le roi Saül avait épargné Agag en s'opposant à la recommandation du prophète Samuel.Or, Haman est un descendant direct d'Agag!</w:t>
        <w:br/>
        <w:br/>
        <w:t>Comprendre le monde est un job à plein temps, passionnant et plein de surprise. La guerre de Gog et Magog aura lieu bientôt, et, même si la date que j'avais annoncée n'est pas la bonne, sachez que celle à venir sera choisie selon des critères tout aussi particuliers. L'analyse viendra, bientôt...</w:t>
        <w:br/>
        <w:t>Il en est ainsi de tous les miracles de la magie : une loi existe, le vulgaire l'ignore, l'initié s'en sert. Eliphas Levi</w:t>
      </w:r>
    </w:p>
    <w:p>
      <w:pPr>
        <w:pStyle w:val="Normal"/>
        <w:rPr/>
      </w:pPr>
      <w:r>
        <w:rPr/>
      </w:r>
    </w:p>
    <w:p>
      <w:pPr>
        <w:pStyle w:val="Normal"/>
        <w:rPr/>
      </w:pPr>
      <w:r>
        <w:rPr/>
        <w:t>Gilles Bonafi</w:t>
      </w:r>
    </w:p>
    <w:p>
      <w:pPr>
        <w:pStyle w:val="Normal"/>
        <w:rPr/>
      </w:pPr>
      <w:r>
        <w:rPr/>
      </w:r>
    </w:p>
    <w:p>
      <w:pPr>
        <w:pStyle w:val="Heading2"/>
        <w:rPr/>
      </w:pPr>
      <w:hyperlink r:id="rId26">
        <w:r>
          <w:rPr>
            <w:rStyle w:val="InternetLink"/>
          </w:rPr>
          <w:t>Un système économique structurellement irrécupérable I</w:t>
        </w:r>
      </w:hyperlink>
      <w:r>
        <w:rPr/>
        <w:t xml:space="preserve"> </w:t>
      </w:r>
    </w:p>
    <w:p>
      <w:pPr>
        <w:pStyle w:val="Normal"/>
        <w:spacing w:before="0" w:after="240"/>
        <w:rPr/>
      </w:pPr>
      <w:r>
        <w:rPr/>
        <w:t>La récession est terminée, c'est vrai. La dépression commence juste et le chômage de masse en est le révélateur. Nous ne sommes pas en 1929, c'est bien plus grave. Je ne reviendrai pas sur mes différentes analyses car bientôt les évènements vont s'enchaîner (guerres, faillites, krach boursier, etc).</w:t>
        <w:br/>
        <w:t>Pour comprendre pourquoi la bourse fonctionne encore il suffit de lire ce que Pierre Jovanovic écrit sur son blog (http://www.jovanovic.com/blog.htm).</w:t>
        <w:br/>
        <w:t>Il explique ainsi que « 40% du volume du NYSE est généré par 5 titres » ce qui a été confirmé par l'analyste financier Olivier Crottaz qui a même publié le graphique idoine. Source : http://blog.crottaz-finance.ch/wp-content/uploads/2009/09/volume-journalier-contre-nyse1.jpg.</w:t>
        <w:br/>
        <w:br/>
        <w:t>Pour résumer, ils se refilent des paquets d'actions en faisant monter la mayonnaise et tout ceci déconnecté de toute réalité économique. Ubuesque!</w:t>
        <w:br/>
        <w:t>J'ai donc décidé d'écrire une série d'articles afin de démontrer que ce que certains nomment le capitalisme est non seulement une monstruosité mais de plus est totalement irrécupérable.</w:t>
        <w:br/>
        <w:br/>
        <w:t>J'ai souvent employé le terme crise systémique pour analyser le crack actuel, il faudrait plutôt parler de crise structurelle.</w:t>
        <w:br/>
        <w:t>En effet, on a énormément commenté l'échec du communisme et ses dérives dictatoriales (Staline, Mao), mais il existe très peu d'analyses de fond concernant notre système économique actuel qui, lui aussi, ne peut que nous conduire au désastre et à la dictature.</w:t>
        <w:br/>
        <w:br/>
        <w:t>Tout d'abord, il convient de noter que Karl Marx a commis 2 erreurs fondamentales.</w:t>
        <w:br/>
        <w:t>Premièrement, son analyse repose sur l'idée que c'est « la baisse tendancielle du taux de profit qui est à l'origine des crises qui ponctuent l'histoire du capitalisme. »</w:t>
        <w:br/>
        <w:t>Or, l'économiste Philippe Simmonnot a réfuté formellement cette théorie. Pour ceux qui veulent approfondir, l'explication de L'erreur de Marx est sur mon blog.</w:t>
        <w:br/>
        <w:br/>
        <w:t>Deuxièmement, Marx a « oublié » Freud (il est arrivé plus tard) et ses travaux sur l'inconscient, ce que Bernard Stiegler résume en affirmant que « le capitalisme du XXe siècle a capté notre libido et l'a détournée des investissements sociaux. » Je peux ajouter qu'il a fini par nous formater au travers du fétichisme de l'objet.</w:t>
        <w:br/>
        <w:t>L'ensemble des médias appartenant au petit groupe dominant, la réalité a fini par nous échapper et nous ne voyons plus le monde tel qu'il est. Ce « psycho-pouvoir » qui permet de fabriquer notre conscience collective est le seul qui soit véritablement à détruire car « la vérité seule est révolutionnaire. »</w:t>
        <w:br/>
        <w:t>D'ailleurs, pour Hannah Arendt, le totalitarisme est avant tout une dynamique de destruction de la réalité et des structures sociales.</w:t>
        <w:br/>
        <w:br/>
        <w:t>Pour mieux comprendre, il faut relire « Le Meilleur des mondes », d'Aldous Huxley qui n'est pas un roman, mais un programme politique résumé dans la préface de 1946 :</w:t>
        <w:br/>
        <w:t>« Un Etat totalitaire vraiment « efficient » serait celui dans lequel le tout-puissant comité exécutif des chefs politiques et leur armée de directeurs auraient la haute main sur une population d'esclaves qu'il serait inutile de contraindre, parce qu'ils auraient l'amour de leur servitude. »</w:t>
        <w:br/>
        <w:br/>
        <w:t>Il fait d'ailleurs la synthèse de notre époque : «À mesure que diminue la liberté économique et politique, la liberté sexuelle a tendance à s'accroître en compensation. »</w:t>
        <w:br/>
        <w:t>Claude Lévi-Strauss avait lui aussi donné le ton : « La fonction primaire de la communication écrite est de faciliter l'asservissement. »</w:t>
        <w:br/>
        <w:br/>
        <w:t>Nous sommes donc une population d'esclaves, une idée que met en avant le film de Jean-François Brient « De la servitude moderne ». Source : De la servitude moderne n°1, De la servitude moderne n°2, De la servitude moderne n° 3 (sur mon blog).</w:t>
        <w:br/>
        <w:br/>
        <w:br/>
        <w:t>Pourtant, il convient d'analyser pourquoi le capitalisme nous conduit in fine à la dictature.</w:t>
        <w:br/>
        <w:t>En effet, les économistes qui sont devenus des mathématiciens ont oublié que ce qui caractérise notre système économique est son caractère mafieux régit par une seule loi, celle du plus fort.</w:t>
        <w:br/>
        <w:t>Pots de vin, menaces, assassinats font partie intégrante du processus de conquête des marchés. Le livre « Gomorra » de Roberto Saviano est l'exact reflet de notre société.</w:t>
        <w:br/>
        <w:br/>
        <w:t>Sur le plan mathématique (car le monde est écrit en langage mathématique) ceci est illustré par la loi de Pareto (que l'on nomme aussi loi de puissance) qui démontre que les revenus se répartissent toujours selon une loi mathématique décroissante d'allure exponentielle. L'économiste Moshe Levy explique que « la loi de Pareto, loin d'être universelle et inéluctable, ne serait que le mode de fonctionnement particulier d'une société égocentrique » et que «ce sont les effets stochastiques (et non l'intelligence et le travail) de la concurrence qui enrichissent certains au détriment de la majorité, menant à la répartition de Pareto. » Source :http://bschool.huji.ac.il/segel/moshe-l/SF.pdf.</w:t>
        <w:br/>
        <w:br/>
        <w:t>Or, pour rester dans le cadre des mathématiques, il est important de comprendre ce que l'on nomme les fractales. Les objets fractals s'apparentent à des structures gigognes ce qui s'applique à la loi de puissance. Pour faire simple, 20% des plus riches détiennent 80 % du capital mais au sein de ces 20 % la loi de Pareto s'applique aussi, etc, etc.</w:t>
        <w:br/>
        <w:t>D'ailleurs, les 20 personnes les plus riches du monde ont une fortune personnelle estimée en 2009 à 415 milliards de dollars soit un peu moins que le PIB de la Suisse (500 milliards de dollars)! Source : Liste des milliardaires du monde en 2009.</w:t>
        <w:br/>
        <w:br/>
        <w:t>Les 1% les plus riches représentaient 10% du PIB en 1979 et 23% aujourd'hui. 53 % en 2039 ?</w:t>
        <w:br/>
        <w:br/>
        <w:t xml:space="preserve">Il faut donc comprendre que la tare fondamentale de notre système économique réside dans l'accumulation du capital. En effet, le capitalisme conduit structurellement à la dictature par une accumulation colossale de richesses par un petit nombre. </w:t>
        <w:br/>
        <w:br/>
        <w:t>Il est donc par essence non redistributif. En effet de par sa structure basée sur la dette il favorise le capital et place la banque et la finance au coeur du système. Or, l'essentiel des intérêts sont perçus in fine par un petit nombre de personnes qui finissent par s'emparer du système. Je nomme cela l'effet Monopoly (célèbre jeu dans lequel ne subsiste qu'un seul vainqueur ayant ruiné les autres).</w:t>
        <w:br/>
        <w:br/>
        <w:t>Ceux qui croient encore dans les bienfaits de la main invisible du marché, devraient se rendre compte qu'elle est en train de fouiller dans nos poches au profit de quelques-uns. L'actualité nous le prouve tous les jours.</w:t>
        <w:br/>
        <w:br/>
        <w:t>De plus, un placement d'argent est sur le plan mathématique une exponentielle. Vous pouvez d'ailleurs le constater en cliquant sur Exponentielle et capital ».</w:t>
        <w:br/>
        <w:br/>
        <w:t>Cette accumulation de capital a une contrepartie : l'accumulation de dettes, car au final l'argent n'est pas créé ex nihilo contrairement à ce que l'on essaie de vous faire croire (seules les banques centrales peuvent faire cela). Notre système économique est donc devenu une vaste pyramide de Ponzi, ce que confirme Nouriel Roubini lui-même : « Américains, regardons-nous dans le miroir : Madoff, c'est nous, et Monsieur Ponzi, c'est nous ! Source : http://contreinfo.info/article.php3?id_article=2583</w:t>
        <w:br/>
        <w:br/>
        <w:t>J'avais déjà montré du doigt ce problème dans mon article Crise systémique – Les solutions (n°5 : une constitution pour l'économie) et affirmé que ce système qui fonctionne sur la dette et la captation par quelques-uns de l'essentiel des intérêts impose au fil des ans d'élargir la base de crédit. Et, lorsque l'on commence à prêter à des gens qui ne peuvent rembourser (les pauvres), le système s'écroule.</w:t>
        <w:br/>
        <w:br/>
        <w:t>Pourtant, toutes les religions ont condamné (avec des nuances parfois) le prêt à intérêt car elles le considéraient comme amoral ce que l'on retrouve dans le verset 275 de la 2ème sourate du Coran : « Dieu a rendu licite le commerce et illicite l'intérêt. »</w:t>
        <w:br/>
        <w:br/>
        <w:t>N'oublions pas que tout le système actuel repose sur la formule : dette = consommation = travail. Et donc sans dette, pas de travail ! C'est d'ailleurs pour cette raison que les états soutiennent à fonds perdus les banques.</w:t>
        <w:br/>
        <w:t xml:space="preserve">Robert H. Hemphill, gestionnaire de crédits à la Fed d'Atlanta avait déclaré : « Si les banques créent assez d'argent synthétique, nous prospérons ; sinon, nous sombrons dans la misère. » </w:t>
        <w:br/>
        <w:br/>
        <w:t>Face à une exponentielle du capital accumulé nous nous retrouvons avec une exponentielle de dette. Par exemple, pour les Etats-unis, nous avons une dette totale (publique et privée) de 52 859 milliards de dollars soit 375 % du PIB US et plus que le PIB mondial. Source: http://www.federalreserve.gov/releases/z1/Current/z1r-2.pdf.</w:t>
        <w:br/>
        <w:br/>
        <w:t>La dette, il faut le rappeler conduit à l'esclavage, ce qu'à résumé Jean Baudrillard : « on revient avec le crédit à une situation proprement féodale, celle d'une fraction de travail due d'avance au seigneur, au travail asservi. »</w:t>
        <w:br/>
        <w:t>Le sociologue Immanuel Wallerstein a raison lorsqu'il affirme que » nous sommes entrés depuis trente ans dans la phase terminale du système capitaliste ».</w:t>
        <w:br/>
        <w:br/>
        <w:t>Ivan Illich un des premiers penseur de l'écologie politique a développé la notion (appelée illichienne) de contre-productivité qui démontre que lorsque les entreprises atteignent une taille critique en instaurant une situation de monopole, elles finissent par nuire au fonctionnement normal de l'économie. On peut même ajouter qu'elles finissent par s'emparer du pouvoir. Le 4 juin 1943, le sénateur Homer T. Bone déclarait au comité du sénat américain pour les affaires militaires : « Farben était Hitler et Hitler était Farben. »</w:t>
        <w:br/>
        <w:br/>
        <w:t xml:space="preserve">Albert Einstein, en mai 1949, dans un article paru dans la Monthly Review reprenait la même idée : « Le capital privé tend à se concentrer entre quelques mains, en partie à cause de la compétition entre capitalistes et en partie parce que le développement technologique et la division croissante du travail encouragent la formation d'unités de production plus grandes au détriment des plus petites. Le résultat de ces développements est une oligarchie de capital privé dont le pouvoir exorbitant ne peut effectivement pas être contrôlé même par une société dont le système politique est démocratique. » </w:t>
        <w:br/>
        <w:br/>
        <w:t>Aujourd'hui, 500 entreprises transnationales contrôlent 52 % du PIB mondial ce qui fait dire à Jean Ziegler ((membre du Comité consultatif du Conseil des droits de l'homme des Nations Unies) que nous allons vers « une reféodalisation du monde. »</w:t>
        <w:br/>
        <w:br/>
        <w:t>J. K. Galbraith économiste et conseiller des présidents Roosevelt et Kennedy nous avait pourtant mis en garde :</w:t>
        <w:br/>
        <w:t>« L'économie de marché est volontiers décrite comme un héritage ancien. En l'occurrence, c'est une escroquerie , ou plus exactement une erreur communément admise. Trop de gens apprennent l'économie dans des manuels qui entretiennent encore les dogmes de la production concurrentielle des biens et des services et de la capacité d'acheter sans entraves. En fait, il peut n'y avoir qu'un ou quelques vendeurs assez puissants et persuasifs pour déterminer ce que les gens achètent, mangent et boivent ». Source : « Les nouveaux mensonges du capitalisme » Publié dans le Nouvel Observateur (4/11/05) Interview de John Kenneth Galbraith par François Armanet.</w:t>
        <w:br/>
        <w:br/>
        <w:t xml:space="preserve">Quelles sont les solutions ? Ne vous inquiétez pas, nos maîtres ont tout prévu. Pour comprendre, il faut savoir que la dialectique Hégélienne est maîtrisée sur le bout des doigts avec maestria. Ainsi, la thèse étant le capitalisme, l'antithèse, le communisme, nous finirons par avoir la synthèse : un socialisme corporatif ou social fascisme (mondial). </w:t>
        <w:br/>
        <w:t>Je le rappelle ici, Benito Mussolini avait donné sa définition du fascisme : «Le fascisme devrait plutôt être appelé corporatisme, puisqu'il s'agit en fait de l'intégration des pouvoirs de l'état et des pouvoirs du marché. » Or, le corporatisme peut être assimilé à une entreprise criminelle car, comme l'affirme l'économiste Howard Scott : «Un criminel est une personne avec des instincts prédateurs qui n'a pas suffisamment de capital pour former une corporation. » Source : Une constitution pour l'économie, pourquoi ?</w:t>
        <w:br/>
        <w:br/>
        <w:t>Associer socialisme et fascisme, deux principes opposés peut sembler étonnant mais Edgar Morin nous explique ce qu'il nomme le principe dialogique :</w:t>
        <w:br/>
        <w:t>« il unit deux principes ou notions antagonistes, qui apparemment devraient se repousser l'un l'autre, mais qui sont indissociables et indispensables pour comprendre une même réalité ».</w:t>
        <w:br/>
        <w:t>Vous pensez que cela est impossible ? Voici mon analyse.</w:t>
        <w:br/>
        <w:br/>
        <w:t>Il convient tout d'abord de remarquer que tout le monde tire à boulet rouge sur les méchants banquiers (la thèse) et met en avant la nationalisation des banques (l'antithèse). Nous aurons donc un FMI, une BRI et une banque mondiale (la synthèse) qui contrôleront la future monnaie mondiale {les DTS qui remplaceront le dollar : Crise systémique – Les solutions (n°5 : une constitution pour l'économie)} et réguleront le système. Or, ces organismes sont contrôlés par une petite poignée de personnes.</w:t>
        <w:br/>
        <w:br/>
        <w:t>En effet, la crise actuelle aura pour conséquence directe la destruction des nations car les sommes perdues dépassent les capacités des états et les taux d'endettement s'envolent. Des pôles continentaux avec des structures régionales se développeront partout : le glocal. J'ai d'ailleurs réalisé une étude précise à ce sujet : Crise systémique – Les solutions (n°4 : régions et monnaies complémentaires).</w:t>
        <w:br/>
        <w:br/>
        <w:t>L'avenir est au « socialisme » a dit Schumpeter, un socialisme sans servitude, mais avec une liberté limitée. Il faudrait plutôt employer le terme exact : social fascisme et préciser que la liberté disparaîtra si nous ne faisons rien. Quoi qu'il en soit, une dictature échouera.</w:t>
        <w:br/>
        <w:br/>
        <w:t>N'oublions pas le principe « hologrammatique » d' Edgar Morin : la partie est dans le tout, mais le tout est dans la partie, car toutes les formes d'existence sont liées les unes aux autres, ce qui est la définition exacte de ce que Bouddha, Rabbi Jeschuth-notzerith (le vrai nom de Jésus, encore un mensonge !) et Mahomet ont défini par le mot amour. Fascisme et socialisme n'étant au final que les reflets de notre dualité qui nous pousse soit vers les autres, soit vers le repliement sur soi, l'égoïsme et la violence. Nous devons donc changer nous-mêmes si nous voulons changer le monde, ce que l'Islam nomme le djihad, la kabbale juive le combat par le zaïn (le combat intérieur) et que Bakounine résume en quelques mots : « Pour se révolter contre cette influence que la société exerce sur lui, l'homme doit au moins en partie se révolter contre lui-même. »</w:t>
        <w:br/>
        <w:br/>
        <w:t>Gilles Bonafi</w:t>
        <w:br/>
      </w:r>
    </w:p>
    <w:p>
      <w:pPr>
        <w:pStyle w:val="Heading2"/>
        <w:rPr/>
      </w:pPr>
      <w:hyperlink r:id="rId27">
        <w:r>
          <w:rPr>
            <w:rStyle w:val="InternetLink"/>
          </w:rPr>
          <w:t>L'erreur de Marx</w:t>
        </w:r>
      </w:hyperlink>
      <w:r>
        <w:rPr/>
        <w:t xml:space="preserve"> </w:t>
      </w:r>
    </w:p>
    <w:p>
      <w:pPr>
        <w:pStyle w:val="Normal"/>
        <w:rPr>
          <w:color w:val="0000FF"/>
        </w:rPr>
      </w:pPr>
      <w:r>
        <w:rPr>
          <w:color w:val="0000FF"/>
        </w:rPr>
        <w:drawing>
          <wp:inline distT="0" distB="0" distL="0" distR="0">
            <wp:extent cx="3810000" cy="3382010"/>
            <wp:effectExtent l="0" t="0" r="0" b="0"/>
            <wp:docPr id="5" name="2629744002_small_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29744002_small_1" descr="">
                      <a:hlinkClick r:id="rId29"/>
                    </pic:cNvPr>
                    <pic:cNvPicPr>
                      <a:picLocks noChangeAspect="1" noChangeArrowheads="1"/>
                    </pic:cNvPicPr>
                  </pic:nvPicPr>
                  <pic:blipFill>
                    <a:blip r:embed="rId28"/>
                    <a:srcRect l="-9" t="-11" r="-9" b="-11"/>
                    <a:stretch>
                      <a:fillRect/>
                    </a:stretch>
                  </pic:blipFill>
                  <pic:spPr bwMode="auto">
                    <a:xfrm>
                      <a:off x="0" y="0"/>
                      <a:ext cx="3810000" cy="3382010"/>
                    </a:xfrm>
                    <a:prstGeom prst="rect">
                      <a:avLst/>
                    </a:prstGeom>
                  </pic:spPr>
                </pic:pic>
              </a:graphicData>
            </a:graphic>
          </wp:inline>
        </w:drawing>
      </w:r>
    </w:p>
    <w:p>
      <w:pPr>
        <w:pStyle w:val="Normal"/>
        <w:rPr/>
      </w:pPr>
      <w:r>
        <w:rPr/>
        <w:t>L'économiste Philippe Simonnot a réfuté formellement la théorie de Marx concernant la baisse tendancielle du taux de profit. Voici son explication:</w:t>
        <w:br/>
        <w:br/>
        <w:t xml:space="preserve">« Soit V le "capital variable" correspondant aux salaires et C le capital constant correspondant aux machines, outils, bâtiments, terre, etc. Soit encore pl, la plus-value tirée par le patron du travail des salariés. On définit E, le taux d'exploitation par l'équation E = pl/V, et P, le taux de profit par l'équation P = pl/(C + V). La composition "organique" du capital de l'entreprise considérée est définie par l'équation K = (C + V)/V. </w:t>
        <w:br/>
        <w:t xml:space="preserve">A l'aide de ces différentes équations, on peut exprimer le taux de profit (P) en fonction de la composition organique du capital (K) et du taux d'exploitation (E). En effet, pl = V.E ; P = V.E/(C + V) ; donc P = E/K. </w:t>
        <w:br/>
        <w:t xml:space="preserve">Or, dans les conditions de concurrence parfaite qui est le cadre de référence de Marx, le taux d'exploitation (E) et le taux de profit (P) sont les mêmes dans toutes les branches de production quelle que soit la composition organique du capital. Or la dernière équation montre que si la composition organique du capital (K) varie de branche à branche ou d'entreprise à entreprise, le taux d'exploitation étant donné et partout le même, le taux de profit (P) varie de branche en branche ou d'entreprise à entreprise. Ce qui est impossible. » </w:t>
      </w:r>
    </w:p>
    <w:p>
      <w:pPr>
        <w:pStyle w:val="Normal"/>
        <w:rPr/>
      </w:pPr>
      <w:r>
        <w:rPr/>
      </w:r>
    </w:p>
    <w:p>
      <w:pPr>
        <w:pStyle w:val="Normal"/>
        <w:rPr/>
      </w:pPr>
      <w:r>
        <w:rPr/>
        <w:t>Gilles Bonafi</w:t>
      </w:r>
    </w:p>
    <w:p>
      <w:pPr>
        <w:pStyle w:val="Normal"/>
        <w:rPr/>
      </w:pPr>
      <w:r>
        <w:rPr/>
      </w:r>
    </w:p>
    <w:p>
      <w:pPr>
        <w:pStyle w:val="Heading2"/>
        <w:rPr/>
      </w:pPr>
      <w:hyperlink r:id="rId30">
        <w:r>
          <w:rPr>
            <w:rStyle w:val="InternetLink"/>
          </w:rPr>
          <w:t>Une constitution pour l'économie, pourquoi ?</w:t>
        </w:r>
      </w:hyperlink>
      <w:r>
        <w:rPr/>
        <w:t xml:space="preserve"> </w:t>
      </w:r>
    </w:p>
    <w:p>
      <w:pPr>
        <w:pStyle w:val="Normal"/>
        <w:rPr/>
      </w:pPr>
      <w:r>
        <w:rPr/>
      </w:r>
    </w:p>
    <w:p>
      <w:pPr>
        <w:pStyle w:val="Normal"/>
        <w:spacing w:before="0" w:after="240"/>
        <w:rPr/>
      </w:pPr>
      <w:r>
        <w:rPr/>
        <w:t xml:space="preserve">Le projet d'une constitution pour l'économie a enfin démarré le 18 mai 2009 sous la forme d'un wiki dont voici le lien : </w:t>
      </w:r>
      <w:hyperlink r:id="rId31">
        <w:r>
          <w:rPr>
            <w:rStyle w:val="InternetLink"/>
          </w:rPr>
          <w:t>www.ecce.name</w:t>
        </w:r>
      </w:hyperlink>
      <w:r>
        <w:rPr/>
        <w:t xml:space="preserve">. </w:t>
        <w:br/>
        <w:t>Pour expliquer ce qu'est un wiki, je reprends ici la définition de Wikipédia : « Un wiki est un logiciel de la famille des systèmes de gestion de contenu de site web rendant les pages web modifiables par tous les visiteurs y étant autorisés. Il facilite l'écriture collaborative de documents avec un minimum de contraintes. » Paul Jorion (qui est à l'origine d'ECCE) précise : « Le principe du Wiki, c'est la communication horizontale. La conception d'une avant-garde guidant les masses peut se défendre mais certainement pas dans le cadre d'un Wiki, dont le concept est tout à l'opposé. »</w:t>
        <w:br/>
        <w:br/>
        <w:t>Jean-luce Morlie nous explique pourquoi un tel projet a vu le jour maintenant :</w:t>
        <w:br/>
        <w:t>« Le délabrement du système économique exacerbe sa propension à produire de l'inégalité ; les espérances, modestes, de milliards de vies sont piétinées, l'écœurement vient. Les experts n'ont rien vu venir, les capitaines d'opérettes donnent des ordres pour encore croire à leur casquette. La tempête vient, c'est aussi le moment où les femmes sortent et, coudes soudés, s'adossent à la digue pour la faire tenir. Des forces se lèvent, certaines chercheront à rétablir l'égalité en pendant les coupables par les pieds, et d'autres nous taperont sur l'épaule : « Voici le temps de s'y mettre ensemble ». Mille chantiers peuvent s'ouvrir, une « constitution pour l'économie » est un chantier parmi d'autres et il y en aura tant que peu importe à quoi chacun s'attelle, mais il importe que chaque chantier produise de l'égalité. Cherchons comment au travers d'un Espace Collaboratif vers une Constitution pour l'Economie - nous pouvons engendrer, égalité et fraternité. »</w:t>
        <w:br/>
        <w:br/>
        <w:t>En effet, pour ceux qui croient encore que l'économie mondiale va redémarrer, il est temps de faire une piqûre de rappel.</w:t>
        <w:br/>
        <w:t xml:space="preserve">Pour résumer la situation, je vous invite à regarder la vidéo suivante, dans laquelle Jacques Attali fait un bilan que j'estime en deçà de la vérité et prédit le tsunami à venir : </w:t>
      </w:r>
      <w:hyperlink r:id="rId32">
        <w:r>
          <w:rPr>
            <w:rStyle w:val="InternetLink"/>
          </w:rPr>
          <w:t>http://www.dailymotion.com/swf/x99fg2</w:t>
        </w:r>
      </w:hyperlink>
      <w:r>
        <w:rPr/>
        <w:t xml:space="preserve"> .</w:t>
        <w:br/>
        <w:br/>
        <w:t>Pour mieux vous prouver que la crise actuelle est une catastrophe largement supérieure à celle de 1929, inutile de vous abreuver de chiffres, je retiendrai donc l'essentiel :</w:t>
        <w:br/>
        <w:br/>
        <w:t>- le cabinet spécialisé RealtyTrac a ainsi annoncé que 342 000 procédures de saisies immobilières ont été enregistrées en avril 2009 aux USA soit 11 000 saisies par jour.</w:t>
        <w:br/>
        <w:t>- 650 000 emplois par mois sont détruits aux USA et 65 000 en France. Ceci est valable dans le monde entier.</w:t>
        <w:br/>
        <w:br/>
        <w:t>Il existe de plus de nombreux points que les médias dans leur ensemble vous cachent, en voici le résumé :</w:t>
        <w:br/>
        <w:br/>
        <w:t>- Le dollar et la livre sterling (entre autres) sont en phase avancée de destruction.</w:t>
        <w:br/>
        <w:br/>
        <w:t>- Après la FED le 18 mars (le jour où le dollar est mort), la BCE achète en secret de la dette (60 milliards d'euros) ce qui lui est normalement totalement interdit. D'ailleurs la chancelière allemande Angela Merkel, écoeurée l'a dénoncée elle même :</w:t>
      </w:r>
      <w:hyperlink r:id="rId33">
        <w:r>
          <w:rPr>
            <w:rStyle w:val="InternetLink"/>
          </w:rPr>
          <w:t xml:space="preserve"> http://online.wsj.com/article/SB124398546796379239.html</w:t>
        </w:r>
      </w:hyperlink>
      <w:r>
        <w:rPr/>
        <w:t>.</w:t>
        <w:br/>
        <w:br/>
        <w:t>- L'indice Dow Jones (qui regroupe les 30 premières sociétés cotées à Wall Street) ne s'effondre pas car Général Motors et Citigroup ont été retirés de l'indice. On évalue donc ce qui fonctionne encore en écartant systématiquement les victimes de la crise actuelle et je ne parle même pas des magouilles comptables mises en place(voir crise systémique : les solutions n°5).</w:t>
        <w:br/>
        <w:br/>
        <w:t xml:space="preserve">- 9 trillions de dollars ont été « perdus » par la FED : </w:t>
      </w:r>
      <w:hyperlink r:id="rId34">
        <w:r>
          <w:rPr>
            <w:rStyle w:val="InternetLink"/>
          </w:rPr>
          <w:t>http://suntzu.vox.com/library/video/6a00fa96a53a4c000201101608c147860b.html</w:t>
        </w:r>
      </w:hyperlink>
      <w:r>
        <w:rPr/>
        <w:t>.</w:t>
        <w:br/>
        <w:br/>
        <w:t xml:space="preserve">- Les Etats US sont pour la plupart ruinés comme la Californie qui est en cessation de paiement (je l'avais annoncé l'année dernière) : </w:t>
      </w:r>
      <w:hyperlink r:id="rId35">
        <w:r>
          <w:rPr>
            <w:rStyle w:val="InternetLink"/>
          </w:rPr>
          <w:t>http://pacific.bizjournals.com/pacific/stories/2009/06/01/daily23.html</w:t>
        </w:r>
      </w:hyperlink>
      <w:r>
        <w:rPr/>
        <w:t>.</w:t>
        <w:br/>
        <w:br/>
        <w:t>- Le peuple américain est en train de payer les pots cassés comme par exemple la nationalisation masquée de Citigroup dont l'état fédéral détient désormais 34% du capital (qui ne vaut plus rien).</w:t>
        <w:br/>
        <w:br/>
        <w:t>- L'Organisation internationale du travail (OIT) dans son rapport du 10 juin 2009 affirme que le nombre d'enfants contraints de travailler avoisine aujourd'hui 218 millions et que cela devrait s'aggraver avec la crise. Pire encore, 1,8 million d'enfants, principalement des filles, sont victimes d'exploitation sexuelle.</w:t>
        <w:br/>
        <w:br/>
        <w:br/>
        <w:t>Encore plus fort, les systèmes de retraites vont être détruits et cela dans le monde entier. Ainsi, le plan Rattner le “Monsieur Sauvetage Automobile” de Barack Obama est en train de dépouiller la caisse de retraite et d'assurance maladie de Général Motors en échangeant 6 milliards de dollar de ce fond contre des actions GM sans valeurs. Dans quel but ?</w:t>
        <w:br/>
        <w:t>Rembourser la mise des banques Morgan Stanley et Citibank. Pour ceux qui croient encore que Barack Obama va changer quoi que ce soit, voici une réalité qui devrait vous éclairer.</w:t>
        <w:br/>
        <w:br/>
        <w:t xml:space="preserve">Les économistes, obsédés par les colonnes, les chiffres ont oublié de se rendre compte qu'ils analysent du vent car tous ces chiffres ont été manipulés, tronqués et d'ailleurs, ne représentent plus rien. </w:t>
        <w:br/>
        <w:br/>
        <w:t>La phase I de la crise, qui était à l'origine financière, est donc passée à la phase II en affectant l'économie de façon profonde. La phase III sera la phase sociale et le pire est à craindre. Le durcissement des lois, la mise en place d'une société plus surveillée et contrôlée doit être analysé selon cette perspective. La guerre viendra bientôt (en septembre) apportant son lot de catastrophes et permettant de faire oublier que notre système économique est détruit.</w:t>
        <w:br/>
        <w:br/>
        <w:t>Nous sommes donc quelques-uns à comprendre que nous allons droit dans le mur et à proposer une alternative.</w:t>
        <w:br/>
        <w:t>Le marxisme, pendant des années s'est opposé à la violence destructrice du capitalisme et les avancées sociales ont été colossales. Il n'y a qu'à relire « Germinal » de Zola pour comprendre. Cette idéologie était le contrepoids naturel de la révolution industrielle mais, aujourd'hui, le monde a changé, il convient de dépasser le communisme et comme le dit Paul Jorion : «Il faut radicaliser Marx dans l'analyse ».</w:t>
        <w:br/>
        <w:br/>
        <w:t>Pour comprendre, je reprends ses propos qui illustrent de façon brillante ce que nous sommes de plus en plus nombreux à penser :</w:t>
        <w:br/>
        <w:t>« Qu'on m'entende bien : ce que Marx a écrit sur l'économie domine de beaucoup en qualité ce qui fut écrit par la suite et sa théorie de l'intérêt en particulier, comme partage du surplus, constitue – bien que conçue antérieurement – un progrès sensible par rapport à celle en termes de préférence pour la liquidité, que Keynes introduisit. L'œuvre de Marx ne constitue pas pour autant un horizon critique indépassable.</w:t>
        <w:br/>
        <w:t>Il faut radicaliser Marx dans l'analyse, non seulement en mettant en évidence les rapports de force – c'est-à-dire le politique – à l'intérieur de la formation des prix et la confirmation de ces rapports de force du fait de ceux-ci, mais aussi en distinguant clairement au sein de la « bourgeoisie », les capitalistes (qui perçoivent l'intérêt – comme Marx l'avait pourtant compris dans ses notes devenues par les soins d'Engels le troisième volume du Capital) des entrepreneurs (qui s'approprient eux le profit) au sein d'une structure tripartite dont le troisième élément est constitué des salariés, le prolétariat de Marx : ceux que l'on convie à la table une fois celle-ci desservie. La concentration des richesses est inscrite dans cette structure comme sa dynamique et seule sa compréhension complète peut déboucher sur des propositions de réforme ayant quelques chances de réussite.</w:t>
        <w:br/>
        <w:t>La critique des analyses de Marx et de Keynes (Marx à l'usage des banquiers) a été produite durement par les péripéties historiques de leurs applications. Keynes a servi d'alibi à toutes les politiques antisociales des cinquante dernières années. Marx, en proposant la dictature du prolétariat comme remède (le degré zéro de la réflexion politique), a engendré un monstre liberticide qui assura qu'on ignorerait pour cent ans ce qu'il y avait pourtant à retenir dans son œuvre. Si la liberté absolue accordée au plus fort de faire comme il l'entend était bien la thèse, la suppression de la liberté pour tous n'était elle encore que l'antithèse. La synthèse viendra mais comme résolution authentique de toutes les contradictions. »</w:t>
        <w:br/>
        <w:br/>
        <w:t>Les partis politiques de gauche, comme de droite devraient s'inspirer de cette analyse, car, au fond, il n'existe que 2 classes d'hommes : les 1% profitants de façon éhontée du système et nous, les autres. Les querelles, les dissensions des uns contre les autres ont été artificiellement créées afin de nous diviser et ceci dans le droit fil des idées de Sun Tzu et de Machiavel. Il existe en effet une base théorique de la domination et de la gestion du troupeau (nous) et je vous invite à lire « l'art de la guerre » (Sun Tzu), « La république » de Platon et « Le prince » de Machiavel. Tout est là !</w:t>
        <w:br/>
        <w:br/>
        <w:t>Pour faire court, je reprends les propres termes de Platon : « L'Etat qui veut prospérer dans l'harmonie favorisera une élite ». Lorsque l'on voit comment cette élite gère notre planète, cela nous laisse rêveur.</w:t>
        <w:br/>
        <w:t>Donc, bien sûr, on nous cache la réalité comme dans le mythe de la caverne(</w:t>
      </w:r>
      <w:hyperlink r:id="rId36">
        <w:r>
          <w:rPr>
            <w:rStyle w:val="InternetLink"/>
          </w:rPr>
          <w:t>http://fr.wikipedia.org/wiki/Mythe_de_la_caverne</w:t>
        </w:r>
      </w:hyperlink>
      <w:r>
        <w:rPr/>
        <w:t xml:space="preserve"> ) une réalité simple et atroce occultée par l'histoire officielle (nos livres d'histoire racontent n'importe quoi !). </w:t>
        <w:br/>
        <w:br/>
        <w:t xml:space="preserve">Des exemples ? J'en retiendrai un seul, celui d'Hitler. On a beaucoup parlé de ses crimes, cependant, on a oublié de préciser qu'il n'était que l'employé des multinationales (IG Farben, Général Motors et IBM entre autres). Les camps de la mort étant avant tout des camps d'extermination d'esclaves exploités par celles-ci car n'oublions pas leur maxime « Arbeit macht frei », le travail rend libre, tout un programme ! Pour ceux qui oseraient contredire cela, je les invite à visionner l'excellente vidéo de Jacques Pauwels (historien et chercheur à l'université de Toronto) qui fournit des preuves irréfutables : </w:t>
      </w:r>
      <w:hyperlink r:id="rId37">
        <w:r>
          <w:rPr>
            <w:rStyle w:val="InternetLink"/>
          </w:rPr>
          <w:t>http://www.dailymotion.com/video/x10hfx_le-mythe-de-la-bonne-guerre_politics</w:t>
        </w:r>
      </w:hyperlink>
      <w:r>
        <w:rPr/>
        <w:br/>
        <w:t>Les débats stupides sur les chambres à gaz n'ayant qu'un seul objectif, masquer cette réalité car comme l'affirme Noam Chomsky « Structurellement, l'équivalent politique de l'entreprise est l'Etat totalitaire. »</w:t>
        <w:br/>
        <w:br/>
        <w:t xml:space="preserve">Benito Mussolini avait lui-même donné sa définition du fascisme : «Le fascisme devrait plutôt être appelé Corporatisme, puisqu'il s'agit en fait de l'intégration des pouvoirs de l'état et des pouvoirs du marché. » </w:t>
        <w:br/>
        <w:t xml:space="preserve">Or, le corporatisme peut être assimilé à une entreprise criminelle car, comme l'affirme l'économiste Howard Scott : «Un criminel est une personne avec des instincts prédateurs qui n'a pas suffisamment de capital pour former une corporation. » </w:t>
        <w:br/>
        <w:br/>
        <w:t>Pourtant, ce système est voué à l'échec car l'être humain est un être bidimensionnel dont les opposés sont en constant équilibre. La dictature, en imposant l'unidimensionnalité de la pensée échouera car elle est contraire à la nature même de l'homme, ce que résume Carl Gustav Jung :</w:t>
        <w:br/>
        <w:t>« Les chinois ont toujours reconnu les paradoxes et les polarités inhérents à ce qui est vivant. Les opposés s'équilibrent l'un l'autre – un signe de haute culture. L'unidimensionnalité, bien qu'elle donne de l'élan, est une marque de barbarisme ».</w:t>
        <w:br/>
        <w:br/>
        <w:t>En conclusion, ce monde est une abomination et, si nous ne faisons rien, la catastrophe est au bout. Isaac Newton avait d'ailleurs affirmé que la science pouvait tout mesurer, sauf la folie des hommes. Ainsi, la crise systémique actuelle marque la fin d'une époque, ce que résume Raoul Vaneigem : « A quoi reconnaît-on la fin d'une époque ? A ce qu'un présent soudain insupportable condense en peu de temps ce qui fut si malaisément supporté par le passé. De sorte que chacun se convainc sans peine ou qu'il va naître à lui-même dans la naissance d'un monde nouveau, ou qu'il mourra dans l'archaïsme d'une société de moins en moins adaptée au vivant. »</w:t>
        <w:br/>
        <w:br/>
        <w:t>Nous devons donc repenser le système dans son ensemble, redéfinir les rapports sociaux qui ne doivent plus être basés sur la domination, mais sur la coopération, l'employé devenant partenaire. Notre planète, en danger, nous rappelle constamment que nous ne formons qu'un ensemble : l'espèce humaine, et que seule la coopération peut nous aider à sortir du pétrin dans lequel nous sommes.</w:t>
        <w:br/>
        <w:t>Une constitution pour l'économie doit être une des réponses et j'en suis sûr, s'imposer car au final, pour reprendre la célèbre phrase de Victor Hugo : « Il y a une chose plus forte que toutes les armées du monde, c'est une idée dont le temps est venu. »</w:t>
        <w:br/>
        <w:br/>
        <w:t>Gilles Bonafi</w:t>
      </w:r>
    </w:p>
    <w:p>
      <w:pPr>
        <w:pStyle w:val="Normal"/>
        <w:spacing w:before="0" w:after="240"/>
        <w:rPr/>
      </w:pPr>
      <w:r>
        <w:rPr/>
      </w:r>
    </w:p>
    <w:p>
      <w:pPr>
        <w:pStyle w:val="Normal"/>
        <w:spacing w:before="0" w:after="240"/>
        <w:rPr/>
      </w:pPr>
      <w:r>
        <w:rPr/>
        <w:br/>
      </w:r>
    </w:p>
    <w:p>
      <w:pPr>
        <w:pStyle w:val="Normal"/>
        <w:spacing w:before="0" w:after="240"/>
        <w:rPr/>
      </w:pPr>
      <w:r>
        <w:rPr/>
      </w:r>
    </w:p>
    <w:p>
      <w:pPr>
        <w:pStyle w:val="Normal"/>
        <w:spacing w:before="0" w:after="240"/>
        <w:rPr/>
      </w:pPr>
      <w:r>
        <w:rPr/>
        <w:br/>
      </w:r>
    </w:p>
    <w:p>
      <w:pPr>
        <w:pStyle w:val="Normal"/>
        <w:spacing w:before="0" w:after="240"/>
        <w:rPr/>
      </w:pPr>
      <w:r>
        <w:rPr/>
        <w:br/>
        <w:br/>
        <w:br/>
        <w:br/>
        <w:br/>
        <w:br/>
        <w:br/>
        <w:br/>
        <w:b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scrazy">
    <w:name w:val="s s_crazy"/>
    <w:basedOn w:val="Policepardfaut"/>
    <w:qFormat/>
    <w:rPr/>
  </w:style>
  <w:style w:type="character" w:styleId="StrongEmphasis">
    <w:name w:val="Strong"/>
    <w:basedOn w:val="Policepardfaut"/>
    <w:qFormat/>
    <w:rPr>
      <w:b/>
      <w:bCs/>
    </w:rPr>
  </w:style>
  <w:style w:type="character" w:styleId="Ssnerd">
    <w:name w:val="s s_ner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llesbonafi.skyrock.com/2150548075-Krach-mondial-Les-raisons-cachees.html" TargetMode="External"/><Relationship Id="rId3" Type="http://schemas.openxmlformats.org/officeDocument/2006/relationships/hyperlink" Target="http://gillesbonafi.skyrock.com/2506328387-Crise-systemique-les-solutions-n-1-l-euro.html" TargetMode="External"/><Relationship Id="rId4" Type="http://schemas.openxmlformats.org/officeDocument/2006/relationships/hyperlink" Target="http://gillesbonafi.skyrock.com/2506327337-Crise-systemique-les-solutions-n-2-la-fin-des-monnaies-nationales.html" TargetMode="External"/><Relationship Id="rId5" Type="http://schemas.openxmlformats.org/officeDocument/2006/relationships/hyperlink" Target="http://gillesbonafi.skyrock.com/2506326729-Crise-systemique-les-solutions-n-3-un-nouveau-dollar.html" TargetMode="External"/><Relationship Id="rId6" Type="http://schemas.openxmlformats.org/officeDocument/2006/relationships/hyperlink" Target="http://gillesbonafi.skyrock.com/2506325565-Crise-systemique-Les-solutions-n-4-regions-et-monnaies-complementaires.html" TargetMode="External"/><Relationship Id="rId7" Type="http://schemas.openxmlformats.org/officeDocument/2006/relationships/image" Target="media/image1.jpeg"/><Relationship Id="rId8" Type="http://schemas.openxmlformats.org/officeDocument/2006/relationships/hyperlink" Target="http://gillesbonafi.skyrock.com/2504755807-Crise-systemique-Les-solutions-n-5-une-constitution-pour-l-economie.html" TargetMode="External"/><Relationship Id="rId9" Type="http://schemas.openxmlformats.org/officeDocument/2006/relationships/hyperlink" Target="http://gillesbonafi.skyrock.com/2506324015-Crise-systemique-le-chaos.html" TargetMode="External"/><Relationship Id="rId10" Type="http://schemas.openxmlformats.org/officeDocument/2006/relationships/hyperlink" Target="http://feedingamerica.org/newsroom/press-release-archive/child-food-insecurity.aspx" TargetMode="External"/><Relationship Id="rId11" Type="http://schemas.openxmlformats.org/officeDocument/2006/relationships/hyperlink" Target="http://mwcnews.net/content/view/29970." TargetMode="External"/><Relationship Id="rId12" Type="http://schemas.openxmlformats.org/officeDocument/2006/relationships/hyperlink" Target="http://www.dailymotion.com/relevance/search/melenchon/video/x9203t_jeanluc-melenchon-le-futur-grand-ma_news" TargetMode="External"/><Relationship Id="rId13" Type="http://schemas.openxmlformats.org/officeDocument/2006/relationships/hyperlink" Target="http://www.dailymotion.com/relevance/search/melenchon/video/x9203t_jeanluc-melenchon-le-futur-grand-ma_news" TargetMode="External"/><Relationship Id="rId14" Type="http://schemas.openxmlformats.org/officeDocument/2006/relationships/hyperlink" Target="http://fr.wikipedia.org/wiki/Tittytainment" TargetMode="External"/><Relationship Id="rId15" Type="http://schemas.openxmlformats.org/officeDocument/2006/relationships/hyperlink" Target="http://contreinfo.info/article.php3?id_article=2643" TargetMode="External"/><Relationship Id="rId16" Type="http://schemas.openxmlformats.org/officeDocument/2006/relationships/hyperlink" Target="http://gillesbonafi.skyrock.com/2570905933-Crise-systemique-et-mensonges.html" TargetMode="External"/><Relationship Id="rId17" Type="http://schemas.openxmlformats.org/officeDocument/2006/relationships/hyperlink" Target="http://gillesbonafi.skyrock.com/2574143173-Crise-systemique-le-trou-noir.html" TargetMode="External"/><Relationship Id="rId18" Type="http://schemas.openxmlformats.org/officeDocument/2006/relationships/hyperlink" Target="http://gillesbonafi.skyrock.com/2662652028-Iran-Pakistan-et-Baloutchistan.html" TargetMode="External"/><Relationship Id="rId19" Type="http://schemas.openxmlformats.org/officeDocument/2006/relationships/hyperlink" Target="http://gillesbonafi.skyrock.com/2640643986-Iran-l-heure-est-arrivee.html" TargetMode="External"/><Relationship Id="rId20" Type="http://schemas.openxmlformats.org/officeDocument/2006/relationships/image" Target="media/image2.jpeg"/><Relationship Id="rId21" Type="http://schemas.openxmlformats.org/officeDocument/2006/relationships/hyperlink" Target="http://gillesbonafi.skyrock.com/photo.html?id_article=2640643986&amp;rev=1" TargetMode="External"/><Relationship Id="rId22" Type="http://schemas.openxmlformats.org/officeDocument/2006/relationships/hyperlink" Target="http://gillesbonafi.skyrock.com/2655508498-Crise-systemique-mythe-et-realite.html" TargetMode="External"/><Relationship Id="rId23" Type="http://schemas.openxmlformats.org/officeDocument/2006/relationships/image" Target="media/image3.jpeg"/><Relationship Id="rId24" Type="http://schemas.openxmlformats.org/officeDocument/2006/relationships/hyperlink" Target="http://gillesbonafi.skyrock.com/2655077038-Dates-et-histoire.html" TargetMode="External"/><Relationship Id="rId25" Type="http://schemas.openxmlformats.org/officeDocument/2006/relationships/image" Target="media/image4.png"/><Relationship Id="rId26" Type="http://schemas.openxmlformats.org/officeDocument/2006/relationships/hyperlink" Target="http://gillesbonafi.skyrock.com/2631020552-Un-systeme-economique-structurellement-irrecuperable-I.html" TargetMode="External"/><Relationship Id="rId27" Type="http://schemas.openxmlformats.org/officeDocument/2006/relationships/hyperlink" Target="http://gillesbonafi.skyrock.com/2629744002-L-erreur-de-Marx.html" TargetMode="External"/><Relationship Id="rId28" Type="http://schemas.openxmlformats.org/officeDocument/2006/relationships/image" Target="media/image5.jpeg"/><Relationship Id="rId29" Type="http://schemas.openxmlformats.org/officeDocument/2006/relationships/hyperlink" Target="http://gillesbonafi.skyrock.com/photo.html?id_article=2629744002&amp;rev=1" TargetMode="External"/><Relationship Id="rId30" Type="http://schemas.openxmlformats.org/officeDocument/2006/relationships/hyperlink" Target="http://gillesbonafi.skyrock.com/2504749429-Une-constitution-pour-l-economie-pourquoi.html" TargetMode="External"/><Relationship Id="rId31" Type="http://schemas.openxmlformats.org/officeDocument/2006/relationships/hyperlink" Target="http://www.ecce.name/" TargetMode="External"/><Relationship Id="rId32" Type="http://schemas.openxmlformats.org/officeDocument/2006/relationships/hyperlink" Target="http://www.dailymotion.com/swf/x99fg2" TargetMode="External"/><Relationship Id="rId33" Type="http://schemas.openxmlformats.org/officeDocument/2006/relationships/hyperlink" Target="http://online.wsj.com/article/SB124398546796379239.html" TargetMode="External"/><Relationship Id="rId34" Type="http://schemas.openxmlformats.org/officeDocument/2006/relationships/hyperlink" Target="http://suntzu.vox.com/library/video/6a00fa96a53a4c000201101608c147860b.html" TargetMode="External"/><Relationship Id="rId35" Type="http://schemas.openxmlformats.org/officeDocument/2006/relationships/hyperlink" Target="http://pacific.bizjournals.com/pacific/stories/2009/06/01/daily23.html" TargetMode="External"/><Relationship Id="rId36" Type="http://schemas.openxmlformats.org/officeDocument/2006/relationships/hyperlink" Target="http://fr.wikipedia.org/wiki/Mythe_de_la_caverne" TargetMode="External"/><Relationship Id="rId37" Type="http://schemas.openxmlformats.org/officeDocument/2006/relationships/hyperlink" Target="http://www.dailymotion.com/video/x10hfx_le-mythe-de-la-bonne-guerre_politic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12:00Z</dcterms:created>
  <dc:creator>INTERNET COUNCIL</dc:creator>
  <dc:description/>
  <dc:language>en-US</dc:language>
  <cp:lastModifiedBy>INTERNET COUNCIL</cp:lastModifiedBy>
  <dcterms:modified xsi:type="dcterms:W3CDTF">2009-10-22T14:12:00Z</dcterms:modified>
  <cp:revision>2</cp:revision>
  <dc:subject/>
  <dc:title>Krach mondial – Les raisons cachées</dc:title>
</cp:coreProperties>
</file>