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m...............................                                         Prénom :   .........................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VALUATIONS C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vier/mars 2010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4"/>
        <w:gridCol w:w="425"/>
        <w:gridCol w:w="472"/>
        <w:gridCol w:w="425"/>
      </w:tblGrid>
      <w:tr>
        <w:trPr>
          <w:trHeight w:val="1242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 xml:space="preserve">Evaluations CP – MATHEMATIQUES –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i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cours d’acquisi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revoir</w:t>
            </w:r>
          </w:p>
        </w:tc>
      </w:tr>
      <w:tr>
        <w:trPr>
          <w:trHeight w:val="177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écrire des nombres sous la dictée jusqu’à 5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compléter une suite de nombre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ompléter des suites de nombres de 1 en 1 et de 10 en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écrire le résultat de calculs dictés ( sommes et différences sur des petits nombr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tiliser le répertoire additif et soustracti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énombrer une collection organisée par groupement de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produire une disposition sur quadrilla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esurer une bande par report de l’unit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omprendre et utiliser la valeur positionnelle des chiffres dans l’écriture d’un 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5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 xml:space="preserve">Evaluations CP – FRANCAIS 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e or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émoriser un poème, un tex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manifester sa compréhension d’un récit lu par un tiers en répondant à des question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ctu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ire à voix haute un petit texte préparé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aîtriser les correspondances graphèmes/phonèmes complex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scriminer des sons proch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aire correspondre un mot à un dess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mettre des syllabes dans l’ordre pour écrire un mo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éparer les mots pour écrire une phrase en cursi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ssocier le début et la fin d’une phra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constituer une histoire à partir d’images séquentiel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ssocier les phrases d’une histoire à leur illustr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ire et comprendre des phrases, répondre à des questions fermé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ire et comprendre des phrases, compléter une phrase répon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criture, production d’écri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specter les consignes de présentation du travail ( date, matière…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voir une écriture cursive normé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opier une phrase en respectant la ponctuation et l’orthograp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ompléter un texte en écrivant les mots qui manqu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écrire une phrase simple pour commenter une illustr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hograp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écrire sans erreur sous la dictée des mots appris (mots outils ou mots étudié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écrire des mots simples dont les graphies ont été étudié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s :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des parents                                                                                                        signature de l’enseigna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9:25:00Z</dcterms:created>
  <dc:creator>moi</dc:creator>
  <dc:description/>
  <dc:language>en-US</dc:language>
  <cp:lastModifiedBy>Julie</cp:lastModifiedBy>
  <cp:lastPrinted>2010-03-31T21:59:00Z</cp:lastPrinted>
  <dcterms:modified xsi:type="dcterms:W3CDTF">2010-03-31T20:01:00Z</dcterms:modified>
  <cp:revision>3</cp:revision>
  <dc:subject/>
  <dc:title>Nom</dc:title>
</cp:coreProperties>
</file>