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046220</wp:posOffset>
            </wp:positionH>
            <wp:positionV relativeFrom="margin">
              <wp:posOffset>55245</wp:posOffset>
            </wp:positionV>
            <wp:extent cx="1577975" cy="980440"/>
            <wp:effectExtent l="0" t="0" r="0" b="0"/>
            <wp:wrapTight wrapText="bothSides">
              <wp:wrapPolygon edited="0">
                <wp:start x="-122" y="0"/>
                <wp:lineTo x="-122" y="21381"/>
                <wp:lineTo x="21600" y="2138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218565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6"/>
          <w:szCs w:val="18"/>
        </w:rPr>
      </w:pPr>
      <w:r>
        <w:rPr>
          <w:rFonts w:cs="Calibri" w:ascii="Calibri" w:hAnsi="Calibri"/>
          <w:b/>
          <w:bCs/>
          <w:iCs/>
          <w:sz w:val="36"/>
          <w:szCs w:val="18"/>
        </w:rPr>
        <w:t>Collège Francine Fromond Fresn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Cs w:val="18"/>
        </w:rPr>
      </w:pPr>
      <w:r>
        <w:rPr>
          <w:rFonts w:cs="Comic Sans MS" w:ascii="Comic Sans MS" w:hAnsi="Comic Sans MS"/>
          <w:b/>
          <w:bCs/>
          <w:iCs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65405</wp:posOffset>
                </wp:positionV>
                <wp:extent cx="6146165" cy="659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5pt;margin-top:5.15pt;width:483.9pt;height:5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iCs/>
          <w:sz w:val="28"/>
          <w:szCs w:val="20"/>
        </w:rPr>
      </w:pPr>
      <w:r>
        <w:rPr>
          <w:rFonts w:cs="Calibri" w:ascii="Calibri" w:hAnsi="Calibri"/>
          <w:b/>
          <w:sz w:val="28"/>
        </w:rPr>
        <w:t>COMPTE-RENDU DU CONSEIL DE CLASSE DE 5</w:t>
      </w:r>
      <w:r>
        <w:rPr>
          <w:rFonts w:cs="Calibri" w:ascii="Calibri" w:hAnsi="Calibri"/>
          <w:b/>
          <w:sz w:val="28"/>
          <w:vertAlign w:val="superscript"/>
        </w:rPr>
        <w:t>ème</w:t>
      </w:r>
      <w:r>
        <w:rPr>
          <w:rFonts w:cs="Calibri" w:ascii="Calibri" w:hAnsi="Calibri"/>
          <w:b/>
          <w:sz w:val="28"/>
        </w:rPr>
        <w:t xml:space="preserve"> A –  2ème trimestre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iCs/>
          <w:sz w:val="28"/>
          <w:szCs w:val="20"/>
        </w:rPr>
        <w:t>Fresnes, le 31/03/2014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Etaient présents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M. ROLAND,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</w:rPr>
        <w:t>principal du collège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. SERRA, professeur principal et professeur d’E.P.S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Mme GINIEYS, professeur de mathématiques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Mme CLAMY, professeur d'anglais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me RIVIERE, professeur d'allemand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me DUROY, professeur de Physique-Chimie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me LEMONNIER, professeur de S.V.T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. BASCOU, professeur de Technologie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M. ANNEY, professeur d'Education musicale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Etaient absents 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. DEGANAI, CPE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. BARROT, professeur de Français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. LUMBU, professeur d’Histoire et de Géographie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me NARDELLI, professeur d’Arts Plastiques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Délégués des élèves</w:t>
      </w:r>
      <w:r>
        <w:rPr>
          <w:rFonts w:cs="Calibri" w:ascii="Calibri" w:hAnsi="Calibri"/>
          <w:bCs/>
          <w:iCs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elle Aya ATIK, déléguée des élèves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elle Sirandousy ABDOULAYE déléguée des élèves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Délégués des parents d’élèves 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</w:rPr>
        <w:t>Mme VAUDOIS,</w:t>
      </w:r>
      <w:r>
        <w:rPr>
          <w:rFonts w:cs="Calibri" w:ascii="Calibri" w:hAnsi="Calibri"/>
          <w:iCs/>
          <w:sz w:val="20"/>
          <w:szCs w:val="20"/>
        </w:rPr>
        <w:t xml:space="preserve"> FCPE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Mme BLEUZE, API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lasse de 21 élèves dont 9 bilangues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Avis des professeurs : 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>M. SERRA, professeur principal et professeur d’E.P.S. 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Les résultats sont en baisse ce trimestre. Les raisons sont les mêmes qu’au 1</w:t>
      </w:r>
      <w:r>
        <w:rPr>
          <w:rFonts w:cs="Calibri" w:ascii="Calibri" w:hAnsi="Calibri"/>
          <w:iCs/>
          <w:sz w:val="20"/>
          <w:szCs w:val="20"/>
          <w:vertAlign w:val="superscript"/>
        </w:rPr>
        <w:t>er</w:t>
      </w:r>
      <w:r>
        <w:rPr>
          <w:rFonts w:cs="Calibri" w:ascii="Calibri" w:hAnsi="Calibri"/>
          <w:iCs/>
          <w:sz w:val="20"/>
          <w:szCs w:val="20"/>
        </w:rPr>
        <w:t xml:space="preserve"> trimestre : difficultés pour les uns, manque de travail en classe et à la maison pour les autres. Le niveau est faible. La 4</w:t>
      </w:r>
      <w:r>
        <w:rPr>
          <w:rFonts w:cs="Calibri" w:ascii="Calibri" w:hAnsi="Calibri"/>
          <w:iCs/>
          <w:sz w:val="20"/>
          <w:szCs w:val="20"/>
          <w:vertAlign w:val="superscript"/>
        </w:rPr>
        <w:t>ème</w:t>
      </w:r>
      <w:r>
        <w:rPr>
          <w:rFonts w:cs="Calibri" w:ascii="Calibri" w:hAnsi="Calibri"/>
          <w:iCs/>
          <w:sz w:val="20"/>
          <w:szCs w:val="20"/>
        </w:rPr>
        <w:t xml:space="preserve"> sera difficile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La tête de classe est confirmée.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 ont une moyenne supérieure à 16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 ont une moyenne entre 14 et 16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6 ont une moyenne entre 12 et 14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4 ont entre 9 et 12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7 ont une moyenne inférieure à 7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u niveau de l’attitude : les cours sont pesants et ceux qui veulent rester concentrés réprouvent l’indiscipline de leurs camarades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n déplore 17 rapports pour 3 élèves, 2 mesures disciplinaires : ces 2</w:t>
      </w:r>
      <w:r>
        <w:rPr>
          <w:rFonts w:cs="Calibri" w:ascii="Calibri" w:hAnsi="Calibri"/>
          <w:i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 élèves ont été sanctionnés et n’ont pas pu partir au ski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Le séjour au ski s’est très bien déroulé : éloges des professeurs de ski, des personnes du centre d’accueil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La note de ski sera comptabilisée pour le 3</w:t>
      </w:r>
      <w:r>
        <w:rPr>
          <w:rFonts w:cs="Calibri" w:ascii="Calibri" w:hAnsi="Calibri"/>
          <w:iCs/>
          <w:sz w:val="20"/>
          <w:szCs w:val="20"/>
          <w:vertAlign w:val="superscript"/>
        </w:rPr>
        <w:t>ème</w:t>
      </w:r>
      <w:r>
        <w:rPr>
          <w:rFonts w:cs="Calibri" w:ascii="Calibri" w:hAnsi="Calibri"/>
          <w:iCs/>
          <w:sz w:val="20"/>
          <w:szCs w:val="20"/>
        </w:rPr>
        <w:t xml:space="preserve"> trimestre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>Mme GINIEYS, professeur de mathématiques 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Le bilan est contrasté. Le niveau de la classe est hétérogène. 10/11 élèves sont sérieux et volontaires : le travail est fait. Une moitié en revanche se laisse dépasser : le travail n’est pas fait. La classe est calme à part 2/3 élèves. Il n’y a pas trop de bavardage mais seulement 3/4 élèves participent…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>Mme CLAMY, professeur d'anglais 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le est déçue par ce trimestre. Les élèves sont apathiques. Elle travaille seulement avec 2/3 élèves. Même le travail en îlots bonifiés ne fonctionne pas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>Mme RIVIERE, professeur d'allemand 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Globalement le groupe est agréable</w:t>
      </w:r>
      <w:r>
        <w:rPr>
          <w:rFonts w:cs="Calibri" w:ascii="Calibri" w:hAnsi="Calibri"/>
          <w:i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et dynamique. Il y a beaucoup d’oublis de devoirs ou des retards à remettre le travail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>Mme DUROY, professeur de Physique-Chimie 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 xml:space="preserve">La classe est scindée en 2. Pas de souci de comportement à part 2 ou 3 élèves. En groupe tout va bien. </w:t>
      </w:r>
      <w:r>
        <w:rPr>
          <w:rFonts w:cs="Calibri" w:ascii="Calibri" w:hAnsi="Calibri"/>
          <w:iCs/>
          <w:sz w:val="20"/>
          <w:szCs w:val="20"/>
        </w:rPr>
        <w:t>L’apprentissage des leçons est plus compliqué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>Mme LEMONNIER, professeur de S.V.T. :</w:t>
      </w:r>
    </w:p>
    <w:p>
      <w:pPr>
        <w:pStyle w:val="Normal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Les résultats sont en baisse. 12 élèves ont en dessous de la moyenne. Les retards accumulés pour 3 d’entre eux sont récurrents. 3 sont en grande difficulté. Pas de travail régulier à la maison. Elle est inquiète. Pas de problème de comportement mais ils sont « spectateurs ».</w:t>
      </w:r>
    </w:p>
    <w:p>
      <w:pPr>
        <w:pStyle w:val="Normal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>M. BASCOU, professeur de Technologie 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 xml:space="preserve">Résultats en baisse : perte de 5 points. Il est déçu. Ils ont des problèmes de concentration. Il y a pourtant des élèves qui voudraient avancer plus vite… En petit groupe il y a une meilleure attitude </w:t>
      </w:r>
      <w:r>
        <w:rPr>
          <w:rFonts w:cs="Calibri" w:ascii="Calibri" w:hAnsi="Calibri"/>
          <w:iCs/>
          <w:sz w:val="20"/>
          <w:szCs w:val="20"/>
        </w:rPr>
        <w:t>et plus de facilité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>M. ANNEY, professeur d'Education musicale 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3 têtes de classe, 3 élèves qui posaient des problèmes de comportement se sont améliorés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’est assez bien globalement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>Les délégués des élèves 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as de commentaire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Représentantes des parents d’élèves :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as de commentaire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Bilan du conseil de classe :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Les résultats des élèves ont été étudiés au cas par ca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2 Félicita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2 Complimen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4 Encouragement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4  Mises en garde pour le trava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3  Mises en garde pour le travail et le comportement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84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yenne en français : 9,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yenne en S.V.T. : 10,4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yenne en maths : 10,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yenne en technologie : 13,8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yenne en histoire-géo: 10,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yenne en musique : 13,8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yenne en anglais : 12,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yenne en arts plastiques: 13,9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yenne en physique-Chimie : 12,0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yenne en allemand : 13,3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yenne en E.P.S. : 13,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yenne générale : 12,0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 xml:space="preserve">Vos représentants FCPE sont à votre écoute sur leur boite : </w:t>
      </w:r>
      <w:hyperlink r:id="rId4">
        <w:r>
          <w:rPr>
            <w:rStyle w:val="InternetLink"/>
            <w:rFonts w:cs="Calibri" w:ascii="Calibri" w:hAnsi="Calibri"/>
            <w:szCs w:val="22"/>
          </w:rPr>
          <w:t>fcpe.fromond@</w:t>
        </w:r>
        <w:r>
          <w:rPr>
            <w:rStyle w:val="InternetLink"/>
            <w:rFonts w:cs="Calibri" w:ascii="Calibri" w:hAnsi="Calibri"/>
            <w:iCs/>
            <w:szCs w:val="22"/>
          </w:rPr>
          <w:t>gmail.com</w:t>
        </w:r>
      </w:hyperlink>
      <w:r>
        <w:rPr>
          <w:rStyle w:val="InternetLink"/>
          <w:rFonts w:cs="Calibri" w:ascii="Calibri" w:hAnsi="Calibri"/>
          <w:iCs/>
          <w:szCs w:val="22"/>
          <w:u w:val="non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Cs/>
          <w:szCs w:val="22"/>
        </w:rPr>
        <w:t xml:space="preserve">Vos représentants API sont à votre écoute sur leur boite : </w:t>
      </w:r>
      <w:r>
        <w:rPr>
          <w:rStyle w:val="InternetLink"/>
          <w:rFonts w:cs="Calibri" w:ascii="Calibri" w:hAnsi="Calibri"/>
          <w:iCs/>
          <w:szCs w:val="22"/>
        </w:rPr>
        <w:t>api.collegefromond@gmail.com</w:t>
      </w:r>
    </w:p>
    <w:sectPr>
      <w:footerReference w:type="default" r:id="rId5"/>
      <w:type w:val="nextPage"/>
      <w:pgSz w:w="11906" w:h="16838"/>
      <w:pgMar w:left="1418" w:right="141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0"/>
    </w:pPr>
    <w:rPr>
      <w:rFonts w:ascii="Comic Sans MS" w:hAnsi="Comic Sans MS" w:cs="Arial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Comic Sans MS" w:hAnsi="Comic Sans MS" w:cs="Arial"/>
      <w:b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Arial"/>
      <w:iCs/>
      <w:sz w:val="20"/>
      <w:szCs w:val="20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3780" w:leader="none"/>
      </w:tabs>
      <w:jc w:val="both"/>
    </w:pPr>
    <w:rPr>
      <w:rFonts w:ascii="Comic Sans MS" w:hAnsi="Comic Sans MS" w:cs="Arial"/>
      <w:b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cpe.fromon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07:00Z</dcterms:created>
  <dc:creator>BABETH</dc:creator>
  <dc:description/>
  <dc:language>en-US</dc:language>
  <cp:lastModifiedBy>lvaudois</cp:lastModifiedBy>
  <cp:lastPrinted>2014-04-04T14:06:00Z</cp:lastPrinted>
  <dcterms:modified xsi:type="dcterms:W3CDTF">2014-04-04T12:07:00Z</dcterms:modified>
  <cp:revision>2</cp:revision>
  <dc:subject/>
  <dc:title> </dc:title>
</cp:coreProperties>
</file>