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cture analytique 3 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e passage se situe au début du chapitre 8, juste après la confession publique et illustre la toute puissance de Napoléon qui se traduit par le culte de la personnalité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Question : En quoi ce passage illustre t-il le culte de la personnalité ?</w:t>
      </w:r>
    </w:p>
    <w:p>
      <w:pPr>
        <w:pStyle w:val="Normal"/>
        <w:jc w:val="both"/>
        <w:rPr>
          <w:b/>
          <w:b/>
        </w:rPr>
      </w:pPr>
      <w:r>
        <w:rPr>
          <w:b/>
        </w:rPr>
        <w:t>PREMIERE PARTIE : Napoléon un personnage important et différent des autres</w:t>
      </w:r>
    </w:p>
    <w:p>
      <w:pPr>
        <w:pStyle w:val="Normal"/>
        <w:jc w:val="both"/>
        <w:rPr>
          <w:i/>
          <w:i/>
        </w:rPr>
      </w:pPr>
      <w:r>
        <w:rPr>
          <w:i/>
        </w:rPr>
        <w:t>Relevez les marques de la distinction : image de celui qui diffère des autres animaux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s marques des cérémonies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UXIEME PARTIE : Le culte de Napoléon</w:t>
      </w:r>
    </w:p>
    <w:p>
      <w:pPr>
        <w:pStyle w:val="Normal"/>
        <w:jc w:val="both"/>
        <w:rPr>
          <w:i/>
          <w:i/>
        </w:rPr>
      </w:pPr>
      <w:r>
        <w:rPr>
          <w:i/>
        </w:rPr>
        <w:t>Les personnages entretenant le culte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s appellatifs et hyperboles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mage divine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onclusion : L’extrait met en évidence l’importance de Napoléon, grand maître vénéré de la ferme Il n’est plus considéré comme un animal égal aux autres Ouverture= les chapitres suivants ne feront qu’accentuer ces différences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3:00Z</dcterms:created>
  <dc:creator>Inza Stéphanie</dc:creator>
  <dc:description/>
  <cp:keywords/>
  <dc:language>en-US</dc:language>
  <cp:lastModifiedBy>Inza Stéphanie</cp:lastModifiedBy>
  <dcterms:modified xsi:type="dcterms:W3CDTF">2010-05-18T12:23:00Z</dcterms:modified>
  <cp:revision>1</cp:revision>
  <dc:subject/>
  <dc:title>Lecture analytique 3 :</dc:title>
</cp:coreProperties>
</file>