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5143500" cy="598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8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aluation du 2ème trimestre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 xml:space="preserve">Le sujet du ver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pt;height:47.1pt;mso-wrap-distance-left:9.05pt;mso-wrap-distance-right:9.05pt;mso-wrap-distance-top:0pt;mso-wrap-distance-bottom:0pt;margin-top:1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valuation du 2ème trimestre </w:t>
                      </w:r>
                      <w:r>
                        <w:rPr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ursive standard" w:ascii="Cursive standard" w:hAnsi="Cursive standard"/>
                          <w:sz w:val="40"/>
                          <w:szCs w:val="40"/>
                        </w:rPr>
                        <w:t xml:space="preserve">Le sujet du ver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13335</wp:posOffset>
                </wp:positionV>
                <wp:extent cx="173355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8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te 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47.1pt;mso-wrap-distance-left:9.05pt;mso-wrap-distance-right:9.05pt;mso-wrap-distance-top:0pt;mso-wrap-distance-bottom:0pt;margin-top:1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Note 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s le texte suivant,  souligne le sujet de chaque verbe en v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L'orage menace d'éclater. Les enfants cherchent un abri. Les oiseaux volent au ras dans les champs. Tout à coup, un éclair jaune zèbre le ciel. Le tonnerre fait un bruit de canon et la pluie tombe à grosses gouttes. Les petits escargots sortent de leur coquille. Ils aiment beaucoup la pluie. La famille de lapins se cache dans son terrier. Après l'orage, la maman devra se remettre à chercher de la nourriture pour ses petits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les phrases avec le sujet de ton choix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 broute de l'herbe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 se nourrissent de viande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. se déplacent d'arbre en arbre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. est un animal domestique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................................................... siffle toute la journée.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. partageons nos jouets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.................................................... regarde la télévision.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.. creusent des galeries sous la terre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.. mangez comme des cocho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.................................................... miaule pour avoir du lai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57:00Z</dcterms:created>
  <dc:creator>BABOUR</dc:creator>
  <dc:description/>
  <dc:language>en-US</dc:language>
  <cp:lastModifiedBy>BABOUR</cp:lastModifiedBy>
  <cp:lastPrinted>2010-03-06T15:28:00Z</cp:lastPrinted>
  <dcterms:modified xsi:type="dcterms:W3CDTF">2010-03-06T14:29:00Z</dcterms:modified>
  <cp:revision>4</cp:revision>
  <dc:subject/>
  <dc:title/>
</cp:coreProperties>
</file>