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5143500" cy="69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 xml:space="preserve">Evaluation de Calcul/Numération    </w:t>
                            </w:r>
                            <w:r>
                              <w:rPr>
                                <w:rFonts w:cs="Candy Round BTN" w:ascii="Candy Round BTN" w:hAnsi="Candy Round BT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ndy Round BTN" w:ascii="Candy Round BTN" w:hAnsi="Candy Round BTN"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ndy Round BTN" w:ascii="Candy Round BTN" w:hAnsi="Candy Round BTN"/>
                                <w:sz w:val="36"/>
                                <w:szCs w:val="36"/>
                              </w:rPr>
                              <w:t xml:space="preserve"> tri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pt;height:54.75pt;mso-wrap-distance-left:9.05pt;mso-wrap-distance-right:9.05pt;mso-wrap-distance-top:0pt;mso-wrap-distance-bottom:0pt;margin-top:1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 xml:space="preserve">Evaluation de Calcul/Numération    </w:t>
                      </w:r>
                      <w:r>
                        <w:rPr>
                          <w:rFonts w:cs="Candy Round BTN" w:ascii="Candy Round BTN" w:hAnsi="Candy Round BTN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Candy Round BTN" w:ascii="Candy Round BTN" w:hAnsi="Candy Round BTN"/>
                          <w:sz w:val="36"/>
                          <w:szCs w:val="36"/>
                          <w:vertAlign w:val="superscript"/>
                        </w:rPr>
                        <w:t>ème</w:t>
                      </w:r>
                      <w:r>
                        <w:rPr>
                          <w:rFonts w:cs="Candy Round BTN" w:ascii="Candy Round BTN" w:hAnsi="Candy Round BTN"/>
                          <w:sz w:val="36"/>
                          <w:szCs w:val="36"/>
                        </w:rPr>
                        <w:t xml:space="preserve">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8255</wp:posOffset>
                </wp:positionH>
                <wp:positionV relativeFrom="paragraph">
                  <wp:posOffset>13335</wp:posOffset>
                </wp:positionV>
                <wp:extent cx="17335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54.75pt;mso-wrap-distance-left:9.05pt;mso-wrap-distance-right:9.05pt;mso-wrap-distance-top:0pt;mso-wrap-distance-bottom:0pt;margin-top:1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o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0780</wp:posOffset>
                </wp:positionH>
                <wp:positionV relativeFrom="paragraph">
                  <wp:posOffset>88265</wp:posOffset>
                </wp:positionV>
                <wp:extent cx="495300" cy="619125"/>
                <wp:effectExtent l="6350" t="825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1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1.4pt;margin-top:6.95pt;width:38.95pt;height:48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en-US" w:eastAsia="en-US"/>
        </w:rPr>
        <w:t>Dictée de nombres</w:t>
      </w:r>
    </w:p>
    <w:p>
      <w:pPr>
        <w:pStyle w:val="Paragraphedeliste"/>
        <w:rPr>
          <w:rFonts w:ascii="Wingdings 2" w:hAnsi="Wingdings 2" w:cs="Wingdings 2"/>
          <w:b/>
          <w:b/>
          <w:sz w:val="28"/>
          <w:szCs w:val="28"/>
          <w:u w:val="single"/>
          <w:lang w:val="en-US" w:eastAsia="en-US"/>
        </w:rPr>
      </w:pPr>
      <w:r>
        <w:rPr>
          <w:rFonts w:cs="Wingdings 2" w:ascii="Wingdings 2" w:hAnsi="Wingdings 2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8900</wp:posOffset>
                </wp:positionV>
                <wp:extent cx="46672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4pt;margin-top:7pt;width:36.7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8900</wp:posOffset>
                </wp:positionV>
                <wp:extent cx="43815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7pt;width:34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88900</wp:posOffset>
                </wp:positionV>
                <wp:extent cx="619125" cy="443230"/>
                <wp:effectExtent l="10160" t="889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3.15pt;margin-top:7pt;width:48.7pt;height:3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855</wp:posOffset>
                </wp:positionH>
                <wp:positionV relativeFrom="paragraph">
                  <wp:posOffset>47625</wp:posOffset>
                </wp:positionV>
                <wp:extent cx="752475" cy="532765"/>
                <wp:effectExtent l="14605" t="12065" r="2222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32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8.65pt;margin-top:3.75pt;width:59.2pt;height:41.9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17145</wp:posOffset>
                </wp:positionV>
                <wp:extent cx="523875" cy="638175"/>
                <wp:effectExtent l="5715" t="24765" r="571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38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7.65pt;margin-top:1.35pt;width:41.2pt;height:5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142875</wp:posOffset>
                </wp:positionV>
                <wp:extent cx="571500" cy="437515"/>
                <wp:effectExtent l="5080" t="5715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74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9160 h 248040"/>
                            <a:gd name="textAreaBottom" fmla="*/ 155520 h 248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1.65pt;margin-top:11.25pt;width:44.95pt;height:34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88900</wp:posOffset>
                </wp:positionV>
                <wp:extent cx="476250" cy="414020"/>
                <wp:effectExtent l="5080" t="5080" r="5715" b="166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4000"/>
                        </a:xfrm>
                        <a:prstGeom prst="cloudCallout">
                          <a:avLst>
                            <a:gd name="adj1" fmla="val -39601"/>
                            <a:gd name="adj2" fmla="val 8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7pt;width:37.4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47625</wp:posOffset>
                </wp:positionV>
                <wp:extent cx="561975" cy="400050"/>
                <wp:effectExtent l="6985" t="571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7.4pt;margin-top:3.75pt;width:44.2pt;height:31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47625</wp:posOffset>
                </wp:positionV>
                <wp:extent cx="590550" cy="3727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2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32.9pt;margin-top:3.75pt;width:46.45pt;height:29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0780</wp:posOffset>
                </wp:positionH>
                <wp:positionV relativeFrom="paragraph">
                  <wp:posOffset>88265</wp:posOffset>
                </wp:positionV>
                <wp:extent cx="495300" cy="619125"/>
                <wp:effectExtent l="6350" t="8255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1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pt;margin-top:6.95pt;width:38.95pt;height:48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en-US" w:eastAsia="en-US"/>
        </w:rPr>
        <w:t>Calcul réfléchi</w:t>
      </w:r>
    </w:p>
    <w:p>
      <w:pPr>
        <w:pStyle w:val="Paragraphedeliste"/>
        <w:rPr>
          <w:rFonts w:ascii="Wingdings 2" w:hAnsi="Wingdings 2" w:cs="Wingdings 2"/>
          <w:b/>
          <w:b/>
          <w:sz w:val="28"/>
          <w:szCs w:val="28"/>
          <w:u w:val="single"/>
          <w:lang w:val="en-US" w:eastAsia="en-US"/>
        </w:rPr>
      </w:pPr>
      <w:r>
        <w:rPr>
          <w:rFonts w:cs="Wingdings 2" w:ascii="Wingdings 2" w:hAnsi="Wingdings 2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88900</wp:posOffset>
                </wp:positionV>
                <wp:extent cx="466725" cy="381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7pt;width:36.7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88900</wp:posOffset>
                </wp:positionV>
                <wp:extent cx="43815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7pt;width:34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3005</wp:posOffset>
                </wp:positionH>
                <wp:positionV relativeFrom="paragraph">
                  <wp:posOffset>88900</wp:posOffset>
                </wp:positionV>
                <wp:extent cx="619125" cy="443230"/>
                <wp:effectExtent l="10160" t="889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7pt;width:48.7pt;height:3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47625</wp:posOffset>
                </wp:positionV>
                <wp:extent cx="752475" cy="532765"/>
                <wp:effectExtent l="14605" t="12065" r="2222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32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3.75pt;width:59.2pt;height:41.9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7145</wp:posOffset>
                </wp:positionV>
                <wp:extent cx="523875" cy="638175"/>
                <wp:effectExtent l="5715" t="24765" r="571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38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1.35pt;width:41.2pt;height:5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955</wp:posOffset>
                </wp:positionH>
                <wp:positionV relativeFrom="paragraph">
                  <wp:posOffset>142875</wp:posOffset>
                </wp:positionV>
                <wp:extent cx="571500" cy="437515"/>
                <wp:effectExtent l="5080" t="5715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74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9160 h 248040"/>
                            <a:gd name="textAreaBottom" fmla="*/ 155520 h 248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1.25pt;width:44.95pt;height:34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3380</wp:posOffset>
                </wp:positionH>
                <wp:positionV relativeFrom="paragraph">
                  <wp:posOffset>88900</wp:posOffset>
                </wp:positionV>
                <wp:extent cx="476250" cy="414020"/>
                <wp:effectExtent l="5080" t="5080" r="5715" b="166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4000"/>
                        </a:xfrm>
                        <a:prstGeom prst="cloudCallout">
                          <a:avLst>
                            <a:gd name="adj1" fmla="val -39601"/>
                            <a:gd name="adj2" fmla="val 8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7pt;width:37.4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2980</wp:posOffset>
                </wp:positionH>
                <wp:positionV relativeFrom="paragraph">
                  <wp:posOffset>47625</wp:posOffset>
                </wp:positionV>
                <wp:extent cx="561975" cy="400050"/>
                <wp:effectExtent l="6985" t="571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3.75pt;width:44.2pt;height:31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7830</wp:posOffset>
                </wp:positionH>
                <wp:positionV relativeFrom="paragraph">
                  <wp:posOffset>47625</wp:posOffset>
                </wp:positionV>
                <wp:extent cx="590550" cy="3727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2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9pt;margin-top:3.75pt;width:46.45pt;height:29.3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cris ces nombres en lettres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157 : ………………………………………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3 : 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2 : 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0 : 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</w:t>
      </w:r>
    </w:p>
    <w:p>
      <w:pPr>
        <w:pStyle w:val="Paragraphedeliste"/>
        <w:ind w:left="142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24130</wp:posOffset>
                </wp:positionV>
                <wp:extent cx="6619875" cy="1104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x 3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x 5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x 7 = ……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x 2 =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x 7 =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x 5 = ………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= 2 x 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= …… x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= …… x 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= 3 x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= 5 x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= …….. x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7pt;mso-wrap-distance-left:9.05pt;mso-wrap-distance-right:9.05pt;mso-wrap-distance-top:0pt;mso-wrap-distance-bottom:0pt;margin-top:1.9pt;mso-position-vertical-relative:text;margin-left: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/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x 3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x 5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x 7 = ………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x 2 =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x 7 =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x 5 = ……….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= 2 x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= …… x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= …… x 2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= 3 x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= 5 x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= …….. x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nge les nombres dans l’ordre croissant (du plus petit au plus grand). </w:t>
      </w:r>
    </w:p>
    <w:p>
      <w:pPr>
        <w:pStyle w:val="Normal"/>
        <w:tabs>
          <w:tab w:val="clear" w:pos="708"/>
          <w:tab w:val="left" w:pos="709" w:leader="none"/>
        </w:tabs>
        <w:rPr>
          <w:rFonts w:eastAsia="SGbdcNormal;MS Mincho"/>
          <w:sz w:val="16"/>
          <w:szCs w:val="16"/>
          <w:lang w:eastAsia="fr-FR"/>
        </w:rPr>
      </w:pPr>
      <w:r>
        <w:rPr>
          <w:rFonts w:eastAsia="SGbdcNormal;MS Mincho"/>
          <w:sz w:val="36"/>
          <w:szCs w:val="36"/>
          <w:lang w:eastAsia="fr-FR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eastAsia="SGbdcNormal;MS Mincho"/>
          <w:sz w:val="36"/>
          <w:szCs w:val="36"/>
          <w:lang w:eastAsia="fr-FR"/>
        </w:rPr>
      </w:pPr>
      <w:r>
        <w:rPr>
          <w:rFonts w:eastAsia="SGbdcNormal;MS Mincho"/>
          <w:sz w:val="16"/>
          <w:szCs w:val="16"/>
          <w:lang w:eastAsia="fr-FR"/>
        </w:rPr>
        <w:tab/>
        <w:tab/>
        <w:tab/>
      </w:r>
      <w:r>
        <w:rPr>
          <w:rFonts w:eastAsia="SGbdcNormal;MS Mincho"/>
          <w:sz w:val="36"/>
          <w:szCs w:val="36"/>
          <w:lang w:eastAsia="fr-FR"/>
        </w:rPr>
        <w:t>408         96       804       480       69       200</w:t>
      </w:r>
    </w:p>
    <w:p>
      <w:pPr>
        <w:pStyle w:val="Normal"/>
        <w:tabs>
          <w:tab w:val="clear" w:pos="708"/>
          <w:tab w:val="left" w:pos="709" w:leader="none"/>
        </w:tabs>
        <w:rPr>
          <w:rFonts w:eastAsia="SGbdcNormal;MS Mincho"/>
          <w:sz w:val="16"/>
          <w:szCs w:val="16"/>
          <w:lang w:eastAsia="fr-FR"/>
        </w:rPr>
      </w:pPr>
      <w:r>
        <w:rPr>
          <w:rFonts w:eastAsia="SGbdcNormal;MS Mincho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avec &lt; ou &gt;</w:t>
      </w:r>
      <w:r>
        <w:rPr>
          <w:sz w:val="28"/>
          <w:szCs w:val="28"/>
        </w:rPr>
        <w:t xml:space="preserve">.                  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 Complète le tableau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</wp:posOffset>
                </wp:positionH>
                <wp:positionV relativeFrom="paragraph">
                  <wp:posOffset>29210</wp:posOffset>
                </wp:positionV>
                <wp:extent cx="1485900" cy="10966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41  …………. 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6  …………. 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7  …………… 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08  ………….  8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6.35pt;mso-wrap-distance-left:9.05pt;mso-wrap-distance-right:9.05pt;mso-wrap-distance-top:0pt;mso-wrap-distance-bottom:0pt;margin-top:2.3pt;mso-position-vertical-relative:text;margin-left:2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41  …………. 4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6  …………. 2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7  …………… 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8  ………….  8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962275" cy="1314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juste ava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juste aprè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3.5pt;mso-wrap-distance-left:9.05pt;mso-wrap-distance-right:9.05pt;mso-wrap-distance-top:0pt;mso-wrap-distance-bottom:0pt;margin-top:2.3pt;mso-position-vertical-relative:text;margin-left:24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juste ava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juste aprè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Complète</w:t>
      </w:r>
      <w:r>
        <w:rPr>
          <w:b/>
          <w:sz w:val="28"/>
          <w:szCs w:val="28"/>
        </w:rPr>
        <w:t xml:space="preserve">.                                    9. </w:t>
      </w:r>
      <w:r>
        <w:rPr>
          <w:b/>
          <w:sz w:val="28"/>
          <w:szCs w:val="28"/>
          <w:u w:val="single"/>
        </w:rPr>
        <w:t xml:space="preserve">Complète les étiquettes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ur avoir 857 euros, il fau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71120</wp:posOffset>
                </wp:positionV>
                <wp:extent cx="4486275" cy="12858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Coller ici l’exercice 1 p 83 réduit à 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101.25pt;mso-wrap-distance-left:9.05pt;mso-wrap-distance-right:9.05pt;mso-wrap-distance-top:0pt;mso-wrap-distance-bottom:0pt;margin-top:5.6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Coller ici l’exercice 1 p 83 réduit à 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57150</wp:posOffset>
                </wp:positionV>
                <wp:extent cx="2009775" cy="10191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……… billets de 10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èces de 1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illets de 1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80.25pt;mso-wrap-distance-left:9.05pt;mso-wrap-distance-right:9.05pt;mso-wrap-distance-top:0pt;mso-wrap-distance-bottom:0pt;margin-top:4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……… billets de 10 €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èces de 1 €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illets de 1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andy Round BTN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6:00Z</dcterms:created>
  <dc:creator> </dc:creator>
  <dc:description/>
  <cp:keywords/>
  <dc:language>en-US</dc:language>
  <cp:lastModifiedBy> </cp:lastModifiedBy>
  <cp:lastPrinted>2010-02-03T20:59:00Z</cp:lastPrinted>
  <dcterms:modified xsi:type="dcterms:W3CDTF">2010-02-03T20:00:00Z</dcterms:modified>
  <cp:revision>6</cp:revision>
  <dc:subject/>
  <dc:title/>
</cp:coreProperties>
</file>