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juin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Médoc : les pompiers en place pour l’été dès le 1er juillet</w:t>
      </w:r>
    </w:p>
    <w:p>
      <w:pPr>
        <w:pStyle w:val="Normal"/>
        <w:rPr/>
      </w:pPr>
      <w:r>
        <w:fldChar w:fldCharType="begin"/>
      </w:r>
      <w:r>
        <w:rPr>
          <w:sz w:val="32"/>
          <w:b/>
          <w:szCs w:val="32"/>
          <w:bCs/>
          <w:rFonts w:cs="Times New Roman" w:ascii="Times New Roman" w:hAnsi="Times New Roman"/>
        </w:rPr>
        <w:instrText xml:space="preserve"> HYPERLINK "http://www.sudouest.fr/2016/06/30/les-pompiers-en-place-pour-l-ete-des-le-1er-juillet-2418394-2921.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4362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3625" cy="2861945"/>
                    </a:xfrm>
                    <a:prstGeom prst="rect">
                      <a:avLst/>
                    </a:prstGeom>
                  </pic:spPr>
                </pic:pic>
              </a:graphicData>
            </a:graphic>
          </wp:inline>
        </w:drawing>
      </w:r>
      <w:r>
        <w:rPr>
          <w:rFonts w:cs="Times New Roman" w:ascii="Times New Roman" w:hAnsi="Times New Roman"/>
          <w:sz w:val="20"/>
          <w:szCs w:val="20"/>
        </w:rPr>
        <w:t>L’été dernier, les conditions climatiques avaient rendu la forêt très vulnérable. </w:t>
      </w:r>
      <w:r>
        <w:rPr>
          <w:rStyle w:val="Emphasis"/>
          <w:rFonts w:cs="Times New Roman" w:ascii="Times New Roman" w:hAnsi="Times New Roman"/>
          <w:i/>
          <w:color w:val="555555"/>
          <w:sz w:val="20"/>
          <w:szCs w:val="20"/>
        </w:rPr>
        <w:t>© PHOTO J. L.</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Quarante-sept personnels vont renforcer les centres de secours du littoral et permettre d’assurer la surveillance du mass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EN LESTAGE</w:t>
      </w:r>
    </w:p>
    <w:p>
      <w:pPr>
        <w:pStyle w:val="Normal"/>
        <w:rPr>
          <w:rFonts w:ascii="Times New Roman" w:hAnsi="Times New Roman" w:cs="Times New Roman"/>
        </w:rPr>
      </w:pPr>
      <w:hyperlink r:id="rId3">
        <w:r>
          <w:rPr>
            <w:rStyle w:val="InternetLink"/>
            <w:rFonts w:cs="Times New Roman" w:ascii="Times New Roman" w:hAnsi="Times New Roman"/>
          </w:rPr>
          <w:t>j.lestage@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aison passée, nous avons eu une grosse activité feu de forêt - et aussi urbaine. Sur la période juillet-août, ce sont plus de 2 000 interventions qui ont été effectuées. Ce qui s'est traduit par les nombreuses sorties de nos unités dans le massif forestier, ainsi que des ambulances pour le secours à la personne. Le mois de juillet a été le plus intense. Au mois d'août, il y a eu moins de feux de forê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lieutenant-colonel Éric Lendres, patron du Groupement des sapeurs-pompiers du Médoc, rappelle aussi que le printemps dernier avait été particulièrement « sec », ce qui avait rendu la zone forestière vulnérable. Cette année, pour le début de saison, la situation est différente : la météo très pluvieuse de ces derniers mois a diminué le risque incendie. « Mais la situation peut rapidement changer », ne manque pas de prévenir l'officier du Service départemental d'incendie et de secours de Gironde (Sdis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activité en hau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gré l'activité feu de forêt quasi inexistante de ce printemps, les pompiers du Médoc ont bien travaillé depuis le 1er janvier. « Au 30 juin, nous en sommes à 150 interventions de plus que l'année dernière à la même période. C'est beaucoup de secours à victime. En revanche, sur le mois de juin même, nous avons été moins sollicités. C'est à mettre en relation avec les mauvaises conditions météos sur le littoral. L'augmentation a été plus sensible sur le premier trimestre », détaille encore Éric Lend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constatation qui correspond avec ce qui est relayé aujourd'hui par les commerçants dans les stations balnéaires. La baisse de fréquentation sur la zone littorale est assez nette. Sur le plan économique, il n'y a que l'Euro de football pour sauver les meu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ois pompiers de p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e qui concerne le dispositif saisonnier, les pompiers seront opérationnels à partir du 1er juillet. 37 sapeurs-pompiers volontaires vont renforcer les effectifs qui sont déjà en place dans les centres de secours du littoral (entre Lacanau et Soul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plus de ce groupe de volontaires, cinq sapeurs-pompiers professionnels seront affectés pour la saison au Centre de secours de Lacanau. Lequel connaît une forte activité l'été. Ce qui fait trois pompiers de plus que l'an dernier pour couvrir la période de la saison estivale. Enfin, sur les huit tours de guet que compte le Médoc, dix contractuels ont été recrutés pour surveiller le massif forest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u total, nous avons un renfort de quarante-sept personnels pour la période estivale. Ce qui n'est pas neutre », ponctue le lieutenant-colonel Lendres. En ce qui concerne les Canadair, ils seront prépositionnés en fonction des conditions météorologiques et du niveau de risque incendie sur le massif forestier.</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6/30/2418394_926_14591950_1000x500.jpg?v=1" TargetMode="External"/><Relationship Id="rId3" Type="http://schemas.openxmlformats.org/officeDocument/2006/relationships/hyperlink" Target="mailto:j.lestage@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3:46Z</dcterms:created>
  <dc:creator>GirondeVigilante </dc:creator>
  <dc:description/>
  <dc:language>en-US</dc:language>
  <cp:lastModifiedBy/>
  <cp:revision>0</cp:revision>
  <dc:subject/>
  <dc:title/>
</cp:coreProperties>
</file>