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Emploi du temps </w:t>
      </w:r>
      <w:r>
        <w:rPr/>
        <w:t>/MS</w:t>
      </w:r>
    </w:p>
    <w:tbl>
      <w:tblPr>
        <w:tblW w:w="1350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38"/>
        <w:gridCol w:w="4615"/>
        <w:gridCol w:w="307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air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maines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5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ueil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libres, ateliers de remédiation, rangement des travau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Devenir élève 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tuel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 la programmation des rituel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age des présents/absent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els/date etc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/coopérer et devenir autonome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4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0h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ig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s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e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e 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lon la programmation annuelle et les projet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création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)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3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1110H45         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9933FF"/>
              </w:rPr>
            </w:pPr>
            <w:r>
              <w:rPr>
                <w:rFonts w:cs="Comic Sans MS" w:ascii="Comic Sans MS" w:hAnsi="Comic Sans MS"/>
                <w:b/>
                <w:color w:val="9933FF"/>
              </w:rPr>
              <w:t>motricit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color w:val="9933FF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33FF"/>
              </w:rPr>
              <w:t>Ou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9933FF"/>
              </w:rPr>
            </w:pPr>
            <w:r>
              <w:rPr>
                <w:rFonts w:cs="Comic Sans MS" w:ascii="Comic Sans MS" w:hAnsi="Comic Sans MS"/>
                <w:b/>
                <w:color w:val="9933FF"/>
              </w:rPr>
              <w:t>Jeux sonore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9933FF"/>
              </w:rPr>
            </w:pPr>
            <w:r>
              <w:rPr>
                <w:rFonts w:cs="Comic Sans MS" w:ascii="Comic Sans MS" w:hAnsi="Comic Sans MS"/>
                <w:b/>
                <w:color w:val="9933FF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coopérer et devenir autonome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E36C0A"/>
                <w:sz w:val="18"/>
                <w:szCs w:val="18"/>
              </w:rPr>
              <w:t>Percevoir, sentir, imaginer, créer voix et</w:t>
            </w:r>
            <w:r>
              <w:rPr>
                <w:rFonts w:cs="Comic Sans MS" w:ascii="Comic Sans MS" w:hAnsi="Comic Sans MS"/>
                <w:b/>
                <w:color w:val="E36C0A"/>
              </w:rPr>
              <w:t xml:space="preserve"> écoute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</w:tc>
      </w:tr>
      <w:tr>
        <w:trPr>
          <w:trHeight w:val="2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(compréhension/évocation)</w:t>
            </w:r>
            <w:r>
              <w:rPr>
                <w:rFonts w:cs="Comic Sans MS" w:ascii="Comic Sans MS" w:hAnsi="Comic Sans MS"/>
              </w:rPr>
              <w:t>Comptines (apprentissage ou révision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et commentaires sur le travail en atelier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 (structuration/phonologie/écrit)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cture d’une histoire 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phonologique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de structuration de la langue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5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</w:rPr>
              <w:t>Préparation sortie(car/cantine/parents) Rep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os/rangement/tapis/oreiller/passage toilettes/boir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oute musicale :juste écout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s différenciés / réveil échelonné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 cahier journal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dirigé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tsem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utonome 1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utonome 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lon la programmation annuelle et les projet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45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création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)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2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 (Compréhension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vision comptines chants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 offerte selon attention des enfant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paration sortie :cahier facteu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contextualSpacing/>
      <w:jc w:val="left"/>
      <w:outlineLvl w:val="0"/>
    </w:pPr>
    <w:rPr>
      <w:rFonts w:eastAsia="Times New Roman" w:cs="Times New Roman"/>
      <w:bCs/>
      <w:color w:val="0070C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eastAsia="Times New Roman" w:cs="Times New Roman"/>
      <w:b/>
      <w:bCs/>
      <w:sz w:val="32"/>
      <w:szCs w:val="26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Cs/>
      <w:color w:val="0070C0"/>
      <w:kern w:val="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sz w:val="32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2:00Z</dcterms:created>
  <dc:creator>Utilisateur</dc:creator>
  <dc:description/>
  <cp:keywords/>
  <dc:language>en-US</dc:language>
  <cp:lastModifiedBy>maya</cp:lastModifiedBy>
  <cp:lastPrinted>2011-09-18T10:44:00Z</cp:lastPrinted>
  <dcterms:modified xsi:type="dcterms:W3CDTF">2011-09-18T08:55:00Z</dcterms:modified>
  <cp:revision>6</cp:revision>
  <dc:subject/>
  <dc:title>Emploi du temps MS</dc:title>
</cp:coreProperties>
</file>