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796"/>
        <w:gridCol w:w="2901"/>
      </w:tblGrid>
      <w:tr>
        <w:trPr>
          <w:trHeight w:val="41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مراحـــــــــــــــــل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وضعي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تعليم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تعلمي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التقويـــــــــــــــــــــــم</w:t>
            </w:r>
          </w:p>
        </w:tc>
      </w:tr>
      <w:tr>
        <w:trPr>
          <w:trHeight w:val="1267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  <w:u w:val="single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تمهي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إشكالي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00B050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u w:val="single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تساؤلات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Cs/>
                <w:i/>
                <w:iCs/>
                <w:color w:val="E36C0A"/>
                <w:sz w:val="24"/>
                <w:szCs w:val="24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–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تركيب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u w:val="single"/>
                <w:rtl w:val="true"/>
                <w:lang w:val="fr-FR" w:bidi="ar-MA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تمهي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  <w:u w:val="single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مقارن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د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مترسب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د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>متخث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: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وثيقتا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8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u w:val="single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حصيل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معرفية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Calibri"/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مكون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ا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سائ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نا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عنص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ذ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يعط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للد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لونه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أحم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تجارب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  <w:lang w:val="fr-FR" w:bidi="ar-MA"/>
              </w:rPr>
              <w:t>: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انظر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>جانب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أشكا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ينق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بها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lang w:val="fr-FR" w:bidi="ar-MA"/>
              </w:rPr>
              <w:t>o</w:t>
            </w:r>
            <w:r>
              <w:rPr>
                <w:b/>
                <w:bCs/>
                <w:color w:val="00B050"/>
                <w:sz w:val="28"/>
                <w:szCs w:val="28"/>
                <w:vertAlign w:val="subscript"/>
                <w:lang w:val="fr-FR" w:bidi="ar-MA"/>
              </w:rPr>
              <w:t>2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lang w:val="fr-FR" w:bidi="ar-MA"/>
              </w:rPr>
              <w:t>co</w:t>
            </w:r>
            <w:r>
              <w:rPr>
                <w:b/>
                <w:bCs/>
                <w:color w:val="00B050"/>
                <w:sz w:val="28"/>
                <w:szCs w:val="28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حصيل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معرف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FF0000"/>
                <w:sz w:val="24"/>
                <w:szCs w:val="24"/>
                <w:lang w:val="fr-FR" w:bidi="ar-MA"/>
              </w:rPr>
              <w:t>III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لمف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سائ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وسيط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والد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تعري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لم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كي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يتشك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لم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دو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fr-FR" w:bidi="ar-MA"/>
              </w:rPr>
              <w:t>IV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جهاز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دوران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تمهي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FR" w:bidi="ar-MA"/>
              </w:rPr>
              <w:t>1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>القلب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أوع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: (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عروق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حصيل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معرفية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  <w:lang w:bidi="ar-MA"/>
              </w:rPr>
              <w:t>3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>مراحل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>الدور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>أنظ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>الرسم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إشكا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غ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سنا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ث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كس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ر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مك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قي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u w:val="single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تمهيد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ز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س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را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b/>
                <w:bCs/>
                <w:sz w:val="24"/>
                <w:szCs w:val="24"/>
                <w:lang w:bidi="ar-MA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ت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: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وثيقتا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8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س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خطيط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معط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خطي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خثر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خطي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ر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سم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جل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ص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قس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جلط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lang w:val="fr-FR" w:bidi="ar-MA"/>
              </w:rPr>
              <w:t>caillot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صل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color w:val="E36C0A"/>
                <w:sz w:val="24"/>
                <w:szCs w:val="24"/>
                <w:lang w:val="fr-FR" w:bidi="ar-MA"/>
              </w:rPr>
              <w:t>sérum sanguin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م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خ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ن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إ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خ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كأكس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امون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،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ح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ب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ائ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تتر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ملحوظ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: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م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ل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روت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ذ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)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تخ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ل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روت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ص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خي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نح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خي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ل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تخ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45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س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55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اهي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أنواع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وم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مكونات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بلازم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؟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: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وثائق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3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4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5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6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28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2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ح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طاخ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رس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خطيط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لوماتك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مل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4970</wp:posOffset>
                      </wp:positionV>
                      <wp:extent cx="2569845" cy="1301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9"/>
                                    <w:gridCol w:w="1349"/>
                                    <w:gridCol w:w="1349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>مكون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>الد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>خاصياته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>دوره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fr-FR"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fr-FR" w:bidi="ar-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35pt;height:102.45pt;mso-wrap-distance-left:9pt;mso-wrap-distance-right:9pt;mso-wrap-distance-top:0pt;mso-wrap-distance-bottom:0pt;margin-top:31.1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349"/>
                              <w:gridCol w:w="1349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ال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خاصيا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>دو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: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وثائق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30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ف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7275</wp:posOffset>
                  </wp:positionH>
                  <wp:positionV relativeFrom="paragraph">
                    <wp:posOffset>186690</wp:posOffset>
                  </wp:positionV>
                  <wp:extent cx="2933700" cy="1316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ن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ج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استنتاج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ز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كس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Hb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ف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ن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جز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Hb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د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إذ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كيمي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ك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: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5210175</wp:posOffset>
                      </wp:positionH>
                      <wp:positionV relativeFrom="paragraph">
                        <wp:posOffset>85725</wp:posOffset>
                      </wp:positionV>
                      <wp:extent cx="6000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4.9pt;margin-top:6.7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5258435</wp:posOffset>
                      </wp:positionH>
                      <wp:positionV relativeFrom="paragraph">
                        <wp:posOffset>162560</wp:posOffset>
                      </wp:positionV>
                      <wp:extent cx="552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8.7pt;margin-top:12.8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fr-FR" w:bidi="ar-MA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+ Hb                              Hb 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vertAlign w:val="subscript"/>
                <w:rtl w:val="true"/>
                <w:lang w:val="fr-FR" w:bidi="ar-MA"/>
              </w:rPr>
              <w:t xml:space="preserve">                   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كسيج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ث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ك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كر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يغتني الدم  في الأسناخ الرئوية ب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ذ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98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الخ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صب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ع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eastAsia="en-US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eastAsia="en-US" w:bidi="ar-M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29845</wp:posOffset>
                  </wp:positionV>
                  <wp:extent cx="1578610" cy="7232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c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60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70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ي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هيدروجينوكرب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ذائ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5789295</wp:posOffset>
                      </wp:positionH>
                      <wp:positionV relativeFrom="paragraph">
                        <wp:posOffset>483235</wp:posOffset>
                      </wp:positionV>
                      <wp:extent cx="24701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0.5pt;margin-top:38.0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page">
                        <wp:posOffset>5789295</wp:posOffset>
                      </wp:positionH>
                      <wp:positionV relativeFrom="paragraph">
                        <wp:posOffset>560070</wp:posOffset>
                      </wp:positionV>
                      <wp:extent cx="2190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0.5pt;margin-top:44.1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ارتبا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الخ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خض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كربوني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(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Hbc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عك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:     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ض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كرب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)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Hbc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Hb + co</w:t>
            </w:r>
            <w:r>
              <w:rPr>
                <w:b/>
                <w:bCs/>
                <w:sz w:val="20"/>
                <w:szCs w:val="20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ض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خت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3540</wp:posOffset>
                  </wp:positionH>
                  <wp:positionV relativeFrom="paragraph">
                    <wp:posOffset>239395</wp:posOffset>
                  </wp:positionV>
                  <wp:extent cx="1994535" cy="7099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تب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fr-FR" w:bidi="ar-MA"/>
              </w:rPr>
              <w:t>%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ذ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غ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نف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يوز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با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است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أ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وثائق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3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ست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صفائ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ي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جع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ل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بيف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وع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ملحو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ختل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ا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ي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: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وثائق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3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3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تشك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اؤ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               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س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   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طلا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رض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    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قار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ر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يمي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يف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لاح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يمي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ج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يفرج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 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ع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فاذ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ب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ل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ذ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ب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يف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غ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لاز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نشا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3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: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وثيقتا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5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6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جهاز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لمفاوي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جهاز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bidi="ar-MA"/>
              </w:rPr>
              <w:t>اللمف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مف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يف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ب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ؤ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ائ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إج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CO</w:t>
            </w:r>
            <w:r>
              <w:rPr>
                <w:b/>
                <w:bCs/>
                <w:sz w:val="24"/>
                <w:szCs w:val="24"/>
                <w:vertAlign w:val="subscript"/>
                <w:lang w:val="fr-FR" w:bidi="ar-MA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الفض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زو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أنس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مف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ط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ز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،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مفا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خطي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ب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ال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color w:val="E36C0A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دور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لم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ي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سيط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الخل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أن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رسم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تمه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جه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ور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ال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شر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أو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الشع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7" w:leader="none"/>
              </w:tabs>
              <w:spacing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قل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34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م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ل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است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أ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دراس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شك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خارج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للقلب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أنظ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دراس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شك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داخ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(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أنظ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؟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لحوظ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ق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يق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زا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زا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م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ذ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س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ني</w:t>
            </w: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فت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CO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CO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فتق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و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م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ن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اصي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شراي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ا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د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ك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قب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د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أورد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م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شعيرات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ه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ب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لايا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سا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را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رئو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ت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ت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ذ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س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ت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نت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ذ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م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شخيص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كتس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تمثل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كو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يواك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سي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درس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يسم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نم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تت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ح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صع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عترضهم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ويسم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ب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ثغ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خت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 w:bidi="ar-MA"/>
              </w:rPr>
              <w:t>38</w:t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ind w:left="0" w:right="0" w:firstLine="72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9pt;margin-top:-32.6pt;width:344.35pt;height:45.1pt;mso-wrap-style:none;v-text-anchor:middle" type="_x0000_t136">
            <v:path textpathok="t"/>
            <v:textpath on="t" fitshape="t" string="الوحدة الوظيفة للجسم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0" w:firstLine="720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white" stroked="t" o:allowincell="f" style="position:absolute;margin-left:69.2pt;margin-top:18.55pt;width:248.75pt;height:36.1pt;mso-wrap-style:none;v-text-anchor:middle" type="_x0000_t136">
            <v:path textpathok="t"/>
            <v:textpath on="t" fitshape="t" string="وظائف الاقتيات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1396" w:leader="none"/>
        </w:tabs>
        <w:jc w:val="left"/>
        <w:rPr>
          <w:lang w:bidi="ar-MA"/>
        </w:rPr>
      </w:pPr>
      <w:r>
        <w:pict>
          <v:shape id="shape_0" fillcolor="white" stroked="t" o:allowincell="f" style="position:absolute;margin-left:136.15pt;margin-top:13pt;width:250.35pt;height:37pt;mso-wrap-style:none;v-text-anchor:middle" type="_x0000_t136">
            <v:path textpathok="t"/>
            <v:textpath on="t" fitshape="t" string="الدورا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33.65pt;margin-top:18.25pt;width:133.2pt;height:27.5pt;mso-wrap-style:none;v-text-anchor:middle" type="_x0000_t136">
            <v:path textpathok="t"/>
            <v:textpath on="t" fitshape="t" string="الملف 3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tl w:val="true"/>
          <w:lang w:bidi="ar-MA"/>
        </w:rPr>
        <w:tab/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lang w:bidi="ar-MA"/>
        </w:rPr>
      </w:pPr>
      <w:r>
        <w:rPr>
          <w:rtl w:val="true"/>
          <w:lang w:bidi="ar-MA"/>
        </w:rPr>
        <w:pict>
          <v:shape id="shape_0" fillcolor="white" stroked="t" o:allowincell="f" style="position:absolute;margin-left:10.45pt;margin-top:72.25pt;width:279.9pt;height:35.35pt;mso-wrap-style:none;v-text-anchor:middle" type="_x0000_t136">
            <v:path textpathok="t"/>
            <v:textpath on="t" fitshape="t" string="1 - تركيب الدم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3.65pt;margin-top:143.7pt;width:322.35pt;height:39.15pt;mso-wrap-style:none;v-text-anchor:middle" type="_x0000_t136">
            <v:path textpathok="t"/>
            <v:textpath on="t" fitshape="t" string="2- الدم سائل ناقل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tl w:val="true"/>
          <w:lang w:bidi="ar-MA"/>
        </w:rPr>
        <w:tab/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white" stroked="t" o:allowincell="f" style="position:absolute;margin-left:27.9pt;margin-top:12.75pt;width:340.1pt;height:47.45pt;mso-wrap-style:none;v-text-anchor:middle" type="_x0000_t136">
            <v:path textpathok="t"/>
            <v:textpath on="t" fitshape="t" string="3 - اللمف وسيط بين الدم والخلايا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0" w:firstLine="72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val="en-US" w:eastAsia="en-US" w:bidi="ar-MA"/>
        </w:rPr>
      </w:pPr>
      <w:r>
        <w:rPr>
          <w:i/>
          <w:iCs/>
          <w:sz w:val="32"/>
          <w:szCs w:val="32"/>
          <w:u w:val="single"/>
          <w:rtl w:val="true"/>
          <w:lang w:val="en-US" w:eastAsia="en-US" w:bidi="ar-MA"/>
        </w:rPr>
        <w:pict>
          <v:shape id="shape_0" fillcolor="white" stroked="t" o:allowincell="f" style="position:absolute;margin-left:35.05pt;margin-top:25.15pt;width:323.2pt;height:39.7pt;mso-wrap-style:none;v-text-anchor:middle" type="_x0000_t136">
            <v:path textpathok="t"/>
            <v:textpath on="t" fitshape="t" string="4- الجهاز الدوراني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i/>
          <w:i/>
          <w:iCs/>
          <w:sz w:val="32"/>
          <w:szCs w:val="32"/>
          <w:u w:val="single"/>
          <w:lang w:val="fr-FR" w:bidi="ar-MA"/>
        </w:rPr>
      </w:pPr>
      <w:r>
        <w:rPr>
          <w:i/>
          <w:iCs/>
          <w:sz w:val="32"/>
          <w:szCs w:val="32"/>
          <w:u w:val="single"/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white" stroked="t" o:allowincell="f" style="position:absolute;margin-left:57.7pt;margin-top:-52.1pt;width:256.75pt;height:32.2pt;mso-wrap-style:none;v-text-anchor:middle" type="_x0000_t136">
            <v:path textpathok="t"/>
            <v:textpath on="t" fitshape="t" string="الدوران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     </w:t>
      </w:r>
      <w:r>
        <w:rPr>
          <w:sz w:val="32"/>
          <w:sz w:val="32"/>
          <w:szCs w:val="32"/>
          <w:rtl w:val="true"/>
          <w:lang w:bidi="ar-MA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انو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عداد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وق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      </w:t>
      </w:r>
      <w:r>
        <w:rPr>
          <w:sz w:val="32"/>
          <w:szCs w:val="32"/>
          <w:lang w:bidi="ar-MA"/>
        </w:rPr>
        <w:t>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اع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لمكتس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قب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تلمي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ستم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صا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م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ص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مستو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تجا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خ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 )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تباد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از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فس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ئ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مباد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ظائ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أهد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تح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م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از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ق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ا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ت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الكش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بر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عر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ر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طل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او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ت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شر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التد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+ </w:t>
      </w:r>
      <w:r>
        <w:rPr>
          <w:sz w:val="28"/>
          <w:sz w:val="28"/>
          <w:szCs w:val="28"/>
          <w:rtl w:val="true"/>
          <w:lang w:bidi="ar-MA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نا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جر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+ </w:t>
      </w:r>
      <w:r>
        <w:rPr>
          <w:sz w:val="28"/>
          <w:sz w:val="28"/>
          <w:szCs w:val="28"/>
          <w:rtl w:val="true"/>
          <w:lang w:bidi="ar-MA"/>
        </w:rPr>
        <w:t>خط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جريبي</w:t>
      </w:r>
      <w:r>
        <w:rPr>
          <w:sz w:val="28"/>
          <w:szCs w:val="28"/>
          <w:rtl w:val="true"/>
          <w:lang w:bidi="ar-MA"/>
        </w:rPr>
        <w:t xml:space="preserve">.+ </w:t>
      </w:r>
      <w:r>
        <w:rPr>
          <w:sz w:val="28"/>
          <w:sz w:val="28"/>
          <w:szCs w:val="28"/>
          <w:rtl w:val="true"/>
          <w:lang w:bidi="ar-MA"/>
        </w:rPr>
        <w:t>إن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رس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خطيط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ف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كتا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+ </w:t>
      </w:r>
      <w:r>
        <w:rPr>
          <w:sz w:val="28"/>
          <w:sz w:val="28"/>
          <w:szCs w:val="28"/>
          <w:rtl w:val="true"/>
          <w:lang w:bidi="ar-MA"/>
        </w:rPr>
        <w:t>ب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خص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spacing w:before="0" w:after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أناب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بار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حوج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د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اط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اب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*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قي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val="fr-FR" w:bidi="ar-MA"/>
        </w:rPr>
        <w:t>PH</w:t>
      </w:r>
      <w:r>
        <w:rPr>
          <w:sz w:val="28"/>
          <w:szCs w:val="28"/>
          <w:rtl w:val="true"/>
          <w:lang w:bidi="ar-MA"/>
        </w:rPr>
        <w:t xml:space="preserve"> * </w:t>
      </w:r>
      <w:r>
        <w:rPr>
          <w:sz w:val="28"/>
          <w:sz w:val="28"/>
          <w:szCs w:val="28"/>
          <w:rtl w:val="true"/>
          <w:lang w:bidi="ar-MA"/>
        </w:rPr>
        <w:t>صفائ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فيح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جه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ف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ف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جل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*</w:t>
      </w:r>
      <w:r>
        <w:rPr>
          <w:sz w:val="28"/>
          <w:sz w:val="28"/>
          <w:szCs w:val="28"/>
          <w:rtl w:val="true"/>
          <w:lang w:bidi="ar-MA"/>
        </w:rPr>
        <w:t>مج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تحضي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ه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* </w:t>
      </w:r>
      <w:r>
        <w:rPr>
          <w:sz w:val="28"/>
          <w:sz w:val="28"/>
          <w:szCs w:val="28"/>
          <w:rtl w:val="true"/>
          <w:lang w:bidi="ar-MA"/>
        </w:rPr>
        <w:t>مقي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غ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ي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* </w: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* </w:t>
      </w:r>
      <w:r>
        <w:rPr>
          <w:sz w:val="32"/>
          <w:sz w:val="32"/>
          <w:szCs w:val="32"/>
          <w:rtl w:val="true"/>
          <w:lang w:bidi="ar-MA"/>
        </w:rPr>
        <w:t>وثائ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B05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B050"/>
      <w:sz w:val="28"/>
      <w:szCs w:val="28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color w:val="E36C0A"/>
    </w:rPr>
  </w:style>
  <w:style w:type="character" w:styleId="WW8Num5z0">
    <w:name w:val="WW8Num5z0"/>
    <w:qFormat/>
    <w:rPr>
      <w:color w:val="E36C0A"/>
    </w:rPr>
  </w:style>
  <w:style w:type="character" w:styleId="WW8Num6z0">
    <w:name w:val="WW8Num6z0"/>
    <w:qFormat/>
    <w:rPr>
      <w:color w:val="E36C0A"/>
    </w:rPr>
  </w:style>
  <w:style w:type="character" w:styleId="WW8Num7z0">
    <w:name w:val="WW8Num7z0"/>
    <w:qFormat/>
    <w:rPr>
      <w:color w:val="E36C0A"/>
    </w:rPr>
  </w:style>
  <w:style w:type="character" w:styleId="WW8Num8z0">
    <w:name w:val="WW8Num8z0"/>
    <w:qFormat/>
    <w:rPr>
      <w:b/>
      <w:bCs/>
      <w:color w:val="00B050"/>
    </w:rPr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08:00Z</dcterms:created>
  <dc:creator>SWEET</dc:creator>
  <dc:description/>
  <dc:language>en-US</dc:language>
  <cp:lastModifiedBy>mohamed</cp:lastModifiedBy>
  <cp:lastPrinted>2009-11-02T21:50:00Z</cp:lastPrinted>
  <dcterms:modified xsi:type="dcterms:W3CDTF">2015-11-18T22:08:00Z</dcterms:modified>
  <cp:revision>2</cp:revision>
  <dc:subject/>
  <dc:title/>
</cp:coreProperties>
</file>