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Boudins antillai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résentés dans leur papillote de feuille de brick dorée, ces boudins antillais cachent bien leur jeu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our 4 personnes</w:t>
      </w:r>
    </w:p>
    <w:p>
      <w:pPr>
        <w:pStyle w:val="NormalWeb"/>
        <w:rPr/>
      </w:pPr>
      <w:r>
        <w:rPr/>
        <w:t>4 boudins antillais</w:t>
        <w:br/>
        <w:t>6 pommes golden</w:t>
        <w:br/>
        <w:t>1/2 céleri rave</w:t>
        <w:br/>
        <w:t>50 g de beurre salé</w:t>
        <w:br/>
        <w:t>4 feuilles de brick</w:t>
        <w:br/>
        <w:t>Sel, poivre</w:t>
      </w:r>
    </w:p>
    <w:p>
      <w:pPr>
        <w:pStyle w:val="NormalWeb"/>
        <w:rPr/>
      </w:pPr>
      <w:r>
        <w:rPr/>
        <w:t>Peler les pommes, et faîtes les compoter à feu doux jusqu'au dessèchement et légère caramélisation</w:t>
        <w:br/>
        <w:t>Ecraser à la fourchette, saler et bien poivrer</w:t>
        <w:br/>
        <w:t>Faire cuire le céleri rave épluché et coupé en petits morceaux au cuit vapeur, le réduire en purée au mixeur plongeant, saler, poivrer</w:t>
        <w:br/>
        <w:t>Garnir aux deux tiers 4 ramequins beurrés au pinceau avec la compote de pommes, puis compléter avec la purée de céleri : bien tasser</w:t>
      </w:r>
    </w:p>
    <w:p>
      <w:pPr>
        <w:pStyle w:val="NormalWeb"/>
        <w:rPr/>
      </w:pPr>
      <w:r>
        <w:rPr/>
        <w:t>Beurrer une face des 4 feuilles de brick (la face beurrée ira à l'extérieur)</w:t>
        <w:br/>
        <w:t>Déposer un boudin sur chacune et rouler pour former une papillote, ficeler les deux extrémités de chaque papillote</w:t>
        <w:br/>
        <w:t>Déposer sur une plaque, mettre au four 20 mn à 170°C</w:t>
        <w:br/>
        <w:t>Démouler un ramequin par assiette, ajouter une papillote de boudin, servez bien chaud</w:t>
      </w:r>
    </w:p>
    <w:p>
      <w:pPr>
        <w:pStyle w:val="NormalWeb"/>
        <w:rPr/>
      </w:pPr>
      <w:r>
        <w:rPr/>
        <w:t>Osez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30:00Z</dcterms:created>
  <dc:creator>asus</dc:creator>
  <dc:description/>
  <cp:keywords/>
  <dc:language>en-US</dc:language>
  <cp:lastModifiedBy>asus</cp:lastModifiedBy>
  <dcterms:modified xsi:type="dcterms:W3CDTF">2009-04-21T19:31:00Z</dcterms:modified>
  <cp:revision>1</cp:revision>
  <dc:subject/>
  <dc:title>Boudins antillais</dc:title>
</cp:coreProperties>
</file>