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536"/>
        <w:gridCol w:w="4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s d’activité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20-8h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  <w:p>
            <w:pPr>
              <w:pStyle w:val="Normal"/>
              <w:ind w:left="176" w:hanging="0"/>
              <w:rPr/>
            </w:pPr>
            <w:r>
              <w:rPr/>
              <w:t>- S’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  <w:t>- Découvrir l’écrit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ccueil</w:t>
            </w:r>
            <w:r>
              <w:rPr/>
              <w:t> :coins aménagés (cuisine, voiture…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Puzzles, jeux de construction, dessin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tiquettes de présence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45-9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  <w:p>
            <w:pPr>
              <w:pStyle w:val="Normal"/>
              <w:ind w:left="176" w:hanging="0"/>
              <w:rPr/>
            </w:pPr>
            <w:r>
              <w:rPr/>
              <w:t>- S’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  <w:t>- Découvrir le mond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groupement : </w:t>
            </w:r>
          </w:p>
          <w:p>
            <w:pPr>
              <w:pStyle w:val="Normal"/>
              <w:rPr/>
            </w:pPr>
            <w:r>
              <w:rPr/>
              <w:t>Rituels : présence, absence, jour de la semaine, compt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00-9h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S’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- Découvrir le monde: le goût -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tion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15-9h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  <w:p>
            <w:pPr>
              <w:pStyle w:val="Normal"/>
              <w:ind w:left="176" w:hanging="0"/>
              <w:rPr/>
            </w:pPr>
            <w:r>
              <w:rPr/>
              <w:t>- S’approprier le langag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Passage aux toilettes/ Hygiè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25-9h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S'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  <w:t>- Découvrir l'écrit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roupement: Langage à partir d'un album</w:t>
            </w:r>
          </w:p>
          <w:p>
            <w:pPr>
              <w:pStyle w:val="Normal"/>
              <w:rPr/>
            </w:pPr>
            <w:r>
              <w:rPr/>
              <w:t>Ateliers de langage oral et écrit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55- 1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S'approprier le langag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Regroupement</w:t>
            </w:r>
            <w:r>
              <w:rPr/>
              <w:t>: Bilan des ateliers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h00-10h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Agir et s’exprimer avec son corps</w:t>
            </w:r>
          </w:p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réation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h40-10h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Découvrir le mond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ge aux toilettes/ hygiène des mains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50-11h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Agir et s’exprimer avec son corps</w:t>
            </w:r>
          </w:p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ricité : danse, jeux collectifs d’opposition ou de collaboration, adapter ses déplacements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20-11h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S’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  <w:t>- Découvrir le monde</w:t>
            </w:r>
          </w:p>
          <w:p>
            <w:pPr>
              <w:pStyle w:val="Normal"/>
              <w:ind w:left="176" w:hanging="0"/>
              <w:rPr/>
            </w:pPr>
            <w:r>
              <w:rPr/>
              <w:t>- Percevoir, sentir, imaginer, créer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teliers :</w:t>
            </w:r>
            <w:r>
              <w:rPr/>
              <w:t xml:space="preserve"> activités de graphisme, mathématiques, activités plastiques.</w:t>
            </w:r>
          </w:p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50- 12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S'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  <w:t>- La voix et l'écout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 des ateliers/ Lecture offerte/ Ecoute musi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94"/>
        <w:gridCol w:w="4252"/>
      </w:tblGrid>
      <w:tr>
        <w:trPr>
          <w:trHeight w:val="5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s d’activités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50-15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chet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0-15H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  <w:p>
            <w:pPr>
              <w:pStyle w:val="Normal"/>
              <w:ind w:left="176" w:hanging="0"/>
              <w:rPr/>
            </w:pPr>
            <w:r>
              <w:rPr/>
              <w:t>- S'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  <w:t>- Découvrir le monde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Jeux calmes de retour dans la classe: imitations, langage en petits groupes, initiation aux jeux de société...</w:t>
            </w:r>
          </w:p>
          <w:p>
            <w:pPr>
              <w:pStyle w:val="Normal"/>
              <w:jc w:val="center"/>
              <w:rPr/>
            </w:pPr>
            <w:r>
              <w:rPr/>
              <w:t>Ateliers de manipulation en autonomie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25- 15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- Agir et s exprimer avec son corps</w:t>
            </w:r>
          </w:p>
          <w:p>
            <w:pPr>
              <w:pStyle w:val="Normal"/>
              <w:ind w:left="176" w:hanging="0"/>
              <w:rPr/>
            </w:pPr>
            <w:r>
              <w:rPr/>
              <w:t>- Devenir élève</w:t>
            </w:r>
          </w:p>
          <w:p>
            <w:pPr>
              <w:pStyle w:val="Normal"/>
              <w:ind w:left="176" w:hanging="0"/>
              <w:rPr/>
            </w:pPr>
            <w:r>
              <w:rPr/>
              <w:t>- S'approprier le langage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roupement</w:t>
            </w:r>
          </w:p>
          <w:p>
            <w:pPr>
              <w:pStyle w:val="Normal"/>
              <w:jc w:val="center"/>
              <w:rPr/>
            </w:pPr>
            <w:r>
              <w:rPr/>
              <w:t>Bilan de la journée</w:t>
            </w:r>
          </w:p>
          <w:p>
            <w:pPr>
              <w:pStyle w:val="Normal"/>
              <w:jc w:val="center"/>
              <w:rPr/>
            </w:pPr>
            <w:r>
              <w:rPr/>
              <w:t>Comptine, lecture offe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0:00Z</dcterms:created>
  <dc:creator>Maternelle</dc:creator>
  <dc:description/>
  <dc:language>en-US</dc:language>
  <cp:lastModifiedBy>Nanoug</cp:lastModifiedBy>
  <cp:lastPrinted>2014-08-29T10:19:00Z</cp:lastPrinted>
  <dcterms:modified xsi:type="dcterms:W3CDTF">2014-09-05T15:50:00Z</dcterms:modified>
  <cp:revision>2</cp:revision>
  <dc:subject/>
  <dc:title>EMPLOI DU TEMPS</dc:title>
</cp:coreProperties>
</file>