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ヒラギノ角ゴ Pro W3" w:cs="Arial"/>
          <w:sz w:val="24"/>
          <w:lang w:val="en-US"/>
        </w:rPr>
      </w:pPr>
      <w:r>
        <w:rPr>
          <w:rFonts w:eastAsia="ヒラギノ角ゴ Pro W3" w:cs="나눔손글씨 펜" w:ascii="나눔손글씨 펜" w:hAnsi="나눔손글씨 펜"/>
          <w:sz w:val="96"/>
          <w:lang w:val="en-US"/>
        </w:rPr>
        <w:t>MADAGASCAR</w:t>
      </w:r>
    </w:p>
    <w:p>
      <w:pPr>
        <w:pStyle w:val="Normal"/>
        <w:jc w:val="center"/>
        <w:rPr>
          <w:rFonts w:ascii="Arial" w:hAnsi="Arial" w:eastAsia="ヒラギノ角ゴ Pro W3" w:cs="Arial"/>
          <w:sz w:val="24"/>
          <w:lang w:val="en-US"/>
        </w:rPr>
      </w:pPr>
      <w:r>
        <w:rPr>
          <w:rFonts w:eastAsia="ヒラギノ角ゴ Pro W3" w:cs="Arial" w:ascii="Arial" w:hAnsi="Arial"/>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1</w:t>
      </w:r>
      <w:r>
        <w:rPr>
          <w:rFonts w:eastAsia="ヒラギノ角ゴ Pro W3" w:cs="Arial" w:ascii="Arial" w:hAnsi="Arial"/>
          <w:sz w:val="24"/>
          <w:vertAlign w:val="superscript"/>
          <w:lang w:val="en-US"/>
        </w:rPr>
        <w:t>er</w:t>
      </w:r>
      <w:r>
        <w:rPr>
          <w:rFonts w:eastAsia="ヒラギノ角ゴ Pro W3" w:cs="Arial" w:ascii="Arial" w:hAnsi="Arial"/>
          <w:sz w:val="24"/>
          <w:lang w:val="en-US"/>
        </w:rPr>
        <w:t xml:space="preserve"> jour : arrivée à Antananarivo.</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Il est 14h30 lorsque nous débarquons de l’avion dans le très petit, pour une capitale, aéroport de « Tana » (« Tana » est plus rapide à dire que « Antananarivo »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 xml:space="preserve">Nous changeons un peu d’argent en attendant les représentants de l’association venus prendre notre valise de matériel scolaire, et la cousine de Marie-Laure. Malheureusement, après avoir acheté une carte sim pour avoir un numéro de mobile malgache, nous apprenons que la famille de Marie-Laure vient de vivre un triste événement familial.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Dodie et Vola, le couple de l’association, nous propose de louer un studio en plein centre-ville pour le temps de notre séjour à Tana. Nous acceptons, rencontrons les parents de Dodie, vivons notre premier coucher de soleil illuminant la capitale depuis la terrasse de leur maison et sortons manger un morceau dans une sorte de halles aux boui-bouis dans un contexte de fête foraine et de pétards sauvages : nous sommes le 26 juin, c’est le jour de la fête nationale ! En déambulant sur l’avenue de l’Indépendance, nous constatons la présence d’une myriade de petits revendeurs de jouets, de pétards, de carte de rechargement pour téléphones mobile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nous couchons tôt car la fatigue d’une année scolaire et d’un enchaînement de vols nous donne les yeux rouge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Nous étalons les matelas, les duvets et il est 20h lorsque nous fermons les yeux.</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2</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Visite d’Antananarivo à pieds.</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nous réveillons tôt car la nuit ne fut pas très reposante : nous n’avons pas l’habitude de dormir sur un plancher et notre corps est tout endolori ! La nuit prochaine, nous prendrons le matelas en mousse qui est en bas… D’autre part, les moustiques rôdaient, nous chatouillant les oreilles (mais pourquoi font-ils cela ? Ils ne viennent même pas nous piquer aux oreilles ? C’est du bisquerage pur et simpl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Une petite toilette de chat (car l’eau est très froide) et nous partons marcher en suivant le tour pédestre conseillé dans le guide (toujours le même : Lonely Planet). Nous remontons donc ces étroites rues pavées qui mènent au palais de la Reine et qui semblent tout droit sorties des ruelles de Montmartr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 xml:space="preserve">Arrivés en haut de la colline, nous redescendons vers le stade municipal et, juste à côté, le lac du monument aux morts (lac Anosy) dont les eaux vert émeraude dégagent une odore nauséabonde quasiment insoutenabl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Dans la rue, la vie trépigne d’activité. Les artisans œuvrent sur le trottoir, les commerçants étalent à même le sol, les autos (énormément de vieux modèles Renault et Peugeot, devenus voitures de collection en France à l’instar des 4L, deudeuchs et autres R5) forment un trafic redoutabl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 xml:space="preserve">Nous avons même été « poursuivis » par des enfants mendiants âgés de 3 à 7 ans qui voulaient absolument leur billet… </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Seb en perd son sens de l’orientation : « Si tu vois pas le « ANTANANARIVO » (nb : écrit comme le HOLLYWOOD » sur le flanc d’une colline), c’est qu’on est dans la bonne direct… ah… bah on le voit… ».</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Nous mangeons dans un petit restaurant pas très cher mais qui casse pas 3 pattes d’un poulet bouilli rachitique comme ceux de Mazaara (clin d’œil perso!!). Puis nous revenons tranquillement vers le studio, Camille ayant un besoin anatomique et physiologique de faire une siest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Après 1h30 de repos, nous décidons d’aller voir une agence pour des renseignements concernant un trip qui nous paraissait vraiment pas mal. Le programme est superbe, les filles semblent très honnêtes, mais le hic (de taille), c’est le prix prohibitif de l’escapade.</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Finalement, nous restons sur notre idée de départ : rejoindre progressivement l’ouest en taxi-brousse, quel que soit le temps que cela nous prendra…</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Nous revenons sur l’avenue de l’Indépendance, beaucoup moins animée que la veille, sans les petits vendeurs à la sauvette. Pour acheter une carte du pays plus grande que celle de notre guide. Puis nous mangeons dans la rue pour 1100 Ar (carottes râpées, nems et nouilles) un repas, certes loin d’être pantagruélique, mais ayant beaucoup de goût. Nous avons raté de peu les bananes flambées, c’est ce qu’il manque le plus ici : des petits dessert sucrés pour finir la journée.</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 xml:space="preserve">Couchés à 20h, le lever du lendemain se fera tôt pour arriver à Antsirabe vers midi et en profiter un maximum. </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3</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d’Antananarivo à Antsirabe.</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La nuit fut bien meilleure que la veille, il est 6h lorsque le réveil sonne. Nous préparons tranquillement les sacs, remercions nos très accueillants hôtes et partons en taxi jusqu’à la gare routière du sud : Fandaraadnanaranana…quelque chose !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Le taxi arrive à une centaine de mètres de la gare que déjà nous sommes harcelés par les rabatteurs comme des abeilles bourdonnantes autour d’un pot de miel. Ils ouvrent même les portes de la voiture, c’est un véritable assaut que nous subissons. Le chauffeur de taxi se fâche, accélère pour les semer mais déjà l’entrée de la forteresse le somme de ralentir et revoilà la horde sauvage d’intermédiaires. Nos sacs commencent à être sortis et emmenés vers un taxi-brousse, Seb se fâche et malgré notre détermination à prendre le prochain partant, nous sommes bien impuissants face à ce harcèlement autant verbal que physique. Ce n’est pas de la méchanceté mais en analysant le système des taxi-brousse (et c’est bien la première fois que nous sommes témoins d’un tel manque d’organisation !) il s’avère qu’au lieu de faire remplir un par un les véhicules, c’est chacun pour soi, aucune autorité ne régit les lieux, le premier rempli part. Du coup, ils mettent des noms factices sur les listes des voyageurs enregistrés et brandissent le cahier ainsi rempli en faisant croire qu’il ne reste plus que 3 ou 4 personnes pour compléter et encerclent les voyageurs… quels qu’ils soient : touristes, locaux, jeunes, vieux…</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Nous nous sommes donc faits avoir et avons donc attendus 2h30 avant que le minibus ne parte…Notons au passage cette anecdote : en attendant dans le van, un jeune couple est installé devant nous en se faisant, ce que nous croyons être, des papouilles. Que nenni, en y regardant bien, la fille n’embrasse pas son amoureux sur la joue mais lui retire les points blancs et/ou noirs en les lui aspirant avec la bouche… Seb en a des haut-le-cœur !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e voyage est long (presque 4h) mais les paysages sont magnifiques, la terre est rouge, les cours d’eau ont la couleur de la terre, les cultures sont faites sur des terrasses, beaucoup d’entre elles sont des rizière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Tout le long du parcours, tous les 15 km environ, le taxi-brousse est stoppé par un barrage de gendarmes ou de policiers, dont certaines vestes ressemblent étrangement aux anciens uniformes de notre maréchaussée nationale… Bref les contrôles de papiers sont réguliers et montrent seulement à quel point la police locale manque de moyens : uniformes différents selon les agents, certains ont de belles motos (faible cylindrée mais belles), d’autres des scooter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Nos fessiers sont en compote, aucune pause pipi, nous arrivons enfin à Antsirabe, et là, rebelote, les chauffeurs de pouss-pouss et les rabatteurs pour des séjours organisés viennent déjà se coller au minibus (mais de façon beaucoup plus tranquille tout de même)… Un dénommé Prosper fait d’ailleurs bien rire les voyageurs tant il est insistant.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Nous prenons le dénommé Prosper pour aller à l’hôtel choisi préalablement, sur la route, deux guides nous accompagnent pour vanter les mérites de leur circuit organisé qui s’avère être strictement le mêm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Sur place, heureusement, il n’y a pas de place dans l’hôtel et c’est sur les conseils du responsable de l’accueil que nous posons les sacs chez « Sulzi » quelques mètres plus loin.</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partons nous balader dans cette ville thermale, où la luxure des bâtisses qui surplombent le lac viennent imposer leur mépris des pauvres gens de la rue, souillés et poussiéreux. Les enfants sont innombrables parmi cette classe défavorisée. Après le lac, nous marchons vers le marché… immense, grouillant de mômes arpentant les allées à la recherche de jeux quelconques improvisés. Les stands se ferment alors qu’il n’est que 17h30. Nous prenons un pouss-pouss pour rentrer à l’hôtel, où une bonne douche bien chaude nous attend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En ressortant pour manger un morceau, nous constatons qu’à 20h, il n’y a plus aucun cuistot de rue, tout est rangé… nous dînons donc au Pouss-pouss restaurant, une excellente adresse, originale, conviviale et délicieuse.</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Après un bon repas arrosé d’une bière locale (THB, dont l’usine-brasserie se trouve à quelques centaines de mètres de là), nous nous couchons dans le froid d’une chambre propre mais spartiate.</w:t>
      </w:r>
    </w:p>
    <w:p>
      <w:pPr>
        <w:pStyle w:val="Normal"/>
        <w:rPr/>
      </w:pPr>
      <w:r>
        <w:rPr>
          <w:rFonts w:eastAsia="ヒラギノ角ゴ Pro W3" w:cs="Arial" w:ascii="Arial" w:hAnsi="Arial"/>
          <w:sz w:val="24"/>
          <w:lang w:val="en-US"/>
        </w:rPr>
        <w:t>4</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Antsirabe et ses lacs voisins.</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Réveil naturel à 7h30 mais levé à 8h30, qu’il est bon d’être en vacances et de prendre son temps. Après une petite douche (une « douchette » comme dirait Camille), nous partons à la recherche d’un endroit pour petit-déjeuner. Le marché quotidien qui se trouve à quelques encablures se trouve être l’endroit tout-à-fait approprié, nous y dégustons un thé-cao et des petits pains briochés pour 1000 Ar. Nous en profitons pour épier les cuisinières épluchant les carottes, pelant les patates, faisant mijoter dans leurs cocottes les plats à vendre pour le midi et le reste de la journée.</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Après cela, nous marchons à la recherche d’un bureau de change. Mais les taux ne sont pas du tout les mêmes que dans la capitale et Seb regrette déjà de ne pas avoir changé plus à l’aéroport. Puis nous marchons avec l’objectif de trouver par nos propres moyens les artisans d’Antsirabe qui confectionnent des miniatures à base de ferraille. Nous ne les trouvâmes pas et décidâmes donc de partir en taxi vers le lac de Tritriva.</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accès est difficile et la Peugeot 309 qui nous y emmène couine de partout. Néanmoins, le lac de Tritriva est une belle curiosité, les petits vieux qui s’improvisent gardiens et guides, aussi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 xml:space="preserve">D’habitude ce sont les enfants qui suivent, là c’étaient les aïeux qui nous précédaient.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u retour, contemplant ces paysages incroyables de terrasses plus ou moins vertes, faites sur des collines de terre rouge, orange ; regardant tous ces agriculteurs outillés que d’une pelle ou d’une bêche ; constatant toute la pauvreté d’une population rurale vivant pourtant sur une terre incroyablement riche… nous nous posons sur les bords du lac… en lisant l’histoire du pays pour comprendre et constater encore une fois que le colonialisme des deux derniers siècles et le néocolonialisme d’aujourd’hui par les institutions internationales (FMI et BM notamment) sont les responsables d’une telle situation.</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En effet, il semble que la majorité de la population cherche à vendre un petit bout de truc, la ville est comme une immense brocante dans laquelle tous les trottoirs servent à l’étalage de marchandises, à la préparation de mets divers et variés, à l’attente d’un client pour un service quelconqu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Il est 16h lorsque nous nous arrêtons chez Marcel, l’artisan confiseur, pour une démonstration de fabrication de bonbecs ! Résultats : 5 paquets de bonbons à l’ancienne aux parfums naturels divers dans les sac à dos… Au grand damne de Seb…</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revenons à pieds vers l’hôtel, ce soir nous mangerons l’équivalent de « Pizza Hut » aux USA ; « Pizza Del Arte » en France… il s’agit de « La Gastro Pizza » une chaîne de pizz’ vraiment très bonnes et pas chères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 xml:space="preserve">En revenant de nuit nous essayons de trouver un cyclo-pouss pour nous emmener demain à la gare routière de bon matin. Et c’est là que nous faisons la connaissance de Léonard.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Le cyclo-pouss auquel nous avons demandé un renseignement semblait légèrement endormi, pour ne pas dire neuneu ; débarque alors un petit homme tout maigrelet, la cinquantaine (ou quarantaine… ils paraissent toujours plus vieux), avec un petit bob sur la tête, tout timide mais prêt à nous aider dans la négociation avec son collègue. Au fil de la conversation, son collègue étant définitivement un boulet, il nous « garantit » une réservation dans le premier taxi-brousse dès 6h le lendemain et de venir nous chercher à l’hôtel dès le départ du van.</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Nous le remercions chaleureusement, tout attendris par ses « vi » à chaque fois qu’il voulait répondre par l’affirmative à une question.</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préparons soigneusement les sacs avant de faire des petits jeux et de nous coucher : il est 21h30 (waouh ! On est des gros fêtards !!).</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5</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d’Antsirabe à Miandrivazo.</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Il est 5h56 exactement lorsque la gérante de l’hôtel tape à notre porte pour nous annoncer que Léonard est en bas. Cela fait 26 minutes que nous sommes levés, et Seb se dit « Tiens, c’est bien la première fois que nous sommes dans les temps au niveau des transports en commun dans un pays africain !! ». Léonard nous presse, le taxi-brousse nous attend au grand marché (bazary-be en malgach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Le pas alerte, le soleil se lève, il fait 16°C dehors (Camille pense à un 12°C mais la montre multifonction de Seb ne trompe jamais !!), nous sommes plein d’espoir, chaque véhicule à 10 places est le bon… jusqu’à la désillusion ! L’air déçu et gêné, voire même ahuri de notre bon samaritain (qui, à la question « Combien tu veux pour le service rendu ? », a répondu avec beaucoup d’humilité et un sourire plein de tendresse « Vi… c’est à votre appréciation… »). Le pauvre s’est fait légèrement charrié par ses copains lorsqu’ils lui ont dit que le véhicule était parti et que vraisemblablement le prochain ne serait pas là avant une bonne heure (autant dire 2 ou 3 heures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Et bien Léonard a attendu avec nous, il a mis un point d’honneur à ce que nous soyons dans un taxi-brousse avant de partir travailler. Il nous mettait au courant des dernières infos (aussi pauvres fussent-elles), il guettait tous les vans au loin. Lorsqu’à 9h, enfin un véhicule s’est pointé, il a fait l’intermédiaire pour être sûr que nous étions sur la bonne voie et s’en est allé après une poignée de main et un sourire que nous n’oublierons pas de sitôt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Entre temps nous nous sommes faits alpaguer par un énième guide-piroguier, faisant le forcing pour que nous acceptions de nous joindre à 2 filles qui partaient aussi aujourd’hui et qu’il fallait prendre à leur hôtel… bla bla bla, bref, nous voilà partis pour un détour du taxi-brousse et Seb qui regrette de ne pas avoir sorti la formule magique : « Tout est déjà organisé sur place !!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Dernière et ultime aventure, le chauffeur prend une déviation afin de contourner l’un des innombrables check-point : selon lui « Les gendarmes sont trop trop gourmands… », pas  besoin de faire un dessin sur le pourquoi des billets de 1000 Ar. pliés en 4 rangés dans le cendrier…</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Puis c’est parti pour 6 heures de trajet à travers les collines aménagées ou vierges, des paysages somptueux, traversant des petits villages qui semblent d’un autre temps, dans lesquels les maisons sont en torchis et les toits de chaume. Les habitants sont des éleveurs ou des agriculteurs sans aucun outil moderne, allant et revenant même de leurs champs à pieds (nus), le sac de récolte sur la tête. Les rares véhicules que nous croisons sont essentiellement des taxi-brousses rouillés mais bondés.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Quoi qu’il en soit, une chose trop peu commune pour être marquante et montrer combien les Malgaches ont une conscience collective (ou un inconscient commun ?) écologique : le bord des routes est nickel ! Aucune trace de plastique, de déchets en tout genre (et pourtant la majorité des véhicules qui passent sont des transports en commun d’où il est plus commode de jeter par la fenêtre pour se débarrasser d’un éventuel détritus). C’est propre et c’est beau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Quelques arrêts pour nous dégourdir les pattes et c’est à 15h30 que nous arrivons enfin à destination. L’hôtel choisi est celui où nous devions rencontrer le piroguier recommandé par Léonard, c’est précisément là que nous ferons affaire avec 2 hommes : un guide piroguier et un intermédiaire, pour organiser la suite de notre périple : la descente de la Tsirbi… en pirogue, la visite des tsingys et la promenade dans l’allée des baobabs, 6 jours organisés aux petits oignons que nous payons quand même 360€ à deux après âpres négociation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Il s’avère que les piroguiers se font une rageuse concurrence, ce qui fait qu’une demi-douzaine d’ « artisans guides-piroguiers » attendaient en bas de notre hôtel pour demander avec qui nous avions fait affaire… euh bah avec l’ADJPM (Association des Jeunes Piroguiers Malgaches) ? … Bonne réponse, les 6 mercenaires s’en vont contents de nous voir monter dans le 4x4 de leur président d’association dans le but d’aller nous enregistrer à la police puis faire le tour des notables de la ville pour faire du change sur 100$.</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Satisfaits de nous-mêmes, nous parlons des différences culturelles entre l’Afrique et l’Occident autour d’un repas très médiocre (bouillon de zébu trop cuit et spaghettis à la bolognaise trop plein d’oignons) à notre hôtel.</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6</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Descente de la Tsiribihina 1/3.</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evés à 7h, nous préparons nos bagages pour le départ prévu à 8h. Bien évidemment, le départ sera effectif à 8h45, le temps pour nous de visiter la petite ville de Miandrivazo et d’y prendre un petit déjeuner sommaire mais consistant. Puis notre guide Hery Guy vient nous chercher et c’est parti pour trois jours de dérive sur la rivière qui nous amènera à Antsiraka, d’où nous partirons pour trois jours de visite des Tsingys de Bemahara (mais c’est déjà une autre histoir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Première chose : l’équipe. Nous sommes sur une grande pirogue louée par notre maître piroguier Tovou qui pagaye derrière. Devant lui, se succèdent les touristes (nous), adossés à nos sacs à dos, assez confortablement installés. A la proue, notre guide, Hery Guy, qui a les yeux rivés sur le paysage afin de nous alerter dès qu’il voit un lémurien, un crocodile, un oiseau endémique, un caméléon, etc. Nous partageons le voyage avec Betty (une touriste Malgache qui travaille en France), son amie Lucie, son oncle (guide malgache) Riso… euh Rido… euh c’est comment déjà (dixit Camille)… Rivo ! Et leurs deux piroguiers Ange et Henry.</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e paysage est sauvage : nous naviguons sur une rivière marron très peu profonde (parfois nous nous sentons effleurer le fond sableux), très large, régulièrement bordé par des sortes de plages de sable blanc. Au loin nous apercevons les collines broussailleuses et les nombreuses rizières. Notre guide nous montre les différentes espèces d’oiseaux : les guêpiers, les corbeau-pies, les martins-pêcheurs, toutes sortes de hérons, des « vivis », des canards « sarcels » et quelques rares rapace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Vers midi, nous nous arrêtons déjeuner sur le bord de l’eau mais aussi tout proche d’un village ravitaillé par les corbeau-pies… C’est l’occasion pour nous d’apprendre notre nouveau surnom « VASAHA » ! L’équivalent des « Toubabous » maliens signifie donc que nous sommes « Les Blancs ». Une tripotée d’enfants débarque donc autour de la toile sur laquelle nous allons manger : les gamins morveux, souvent torse-nus pour les garçons, en guenilles, poussiéreux, regardent avec curiosité notre « Lonely Planet » plein d’images. Ils sont très insistants mais pas irrespectueux. Nous sommes définitivement dans un milieu rural très reculé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Le repas est Pantagruélique : entrée, viande de zébu au BBQ (à tomber par terre), poisson tout frais acheté entre deux coups de pagaie à des pêcheurs croisés 1 heure en amont et l’incontournable riz.</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continuons de flotter et de progresser au gré du piroguier jusqu’à 16h30, heure à laquelle nous plantons la tente dans du sable mou, le vent se lève, le soleil s’est caché derrière les collines avant de se coucher définitivement. Les guides (mais surtout les piroguiers…) préparent le dîner en sortant cocottes et BBQ africains (vieux trucs métalliques soudés et troués de façon très artisanale). Mais le vent est de plus en plus fort, les tentes décathlon des guides ne tiennent pas le coup d’autant plus que le montage n’a pas été très orthodoxe et n’aurait certainement pas été approuvé par Monsieur Décathlon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e vent souffle maintenant puissamment et les braises faites par le BBQ et le feu de camp s’envolent tel un feu d’artifice. Seb a renforcé les piquets avec des bâtons plus profondément enfoncés dans le sol car l’entrée s’envole. Il y a des vagues de sables, celui-ci s’infiltre partout puisque nous en retrouvons une petite couche sur nos duvets. Ca scrountche quand on mange la bonne soupe puis le riz. Personne ne sort un jeu de carte pour finir la soirée ?</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7</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Descente de la Tsiribihina 2/3.</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evé à 6h30 dans la brume et la rosée, c’est très humide et tout est quasi-trempé. Après le petit déjeuner, Seb fait son névrosé perfectionniste en voulant épongé le maximum d’humidité de la toile de tente extérieur. Du coup nous avons pris du retard et débarquons au point de RDV pour une visite d’un village et de sa forêt de lémuriens vers 8h30. Le village n’est en fait qu’un pâté de 5 ou 6 maisons. Nous devons aller voir le chef du villge mais celui-ci n’est pas là, en effet, un zébu a été volé cette nuit et tous les hommes sont partis à la recherche du coupable ! De fil en aiguille, après avoir marché dans la boue pour accéder aux pirogues d’un lac à traverser pour se balader dans la forêt, après que le guide ait négocié qu’une des filles du chef puisse accompagner le groupe à la place de l’homme qui, habituellement, accompagne les visiteurs dans cette fameuse forêt, nous voici donc à marcher sur du sable blanc, lit d’un cours d’eau asséché, entouré d’arbres immenses dans lesquels il devrait y avoir des lémuriens… Bon nous en avons vu un, pas bien actif, mais au-delà de l’objectif principal souhaité par les organisateurs, à  savoir l’observation de lémuriens, c’est tout un mode de vie de paysans malgaches que nous avons pu découvrir avec beaucoup d’intérêt.</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Nous mangeons avant de repartir, à défaut d’avoir pu surprendre les lémuriens dans leur habitat, nous les surprenons dans leur nutrition : par trois fois, assis dans nos pirogues, nous tombons sur des bandes de lémuriens assoiffés !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terminons la journée de pirogue en installant le campement quasiment au pied d’une cascade somptueuse. Nous nous rinçons à défaut de pouvoir nous laver, l’eau est un peu calcaire, mais nos cheveux sont tellement gras et notre peau pleine de crème solaire !!</w:t>
      </w:r>
    </w:p>
    <w:p>
      <w:pPr>
        <w:pStyle w:val="Normal"/>
        <w:rPr>
          <w:rFonts w:ascii="Arial" w:hAnsi="Arial" w:eastAsia="ヒラギノ角ゴ Pro W3" w:cs="Arial"/>
          <w:sz w:val="24"/>
          <w:lang w:val="en-US"/>
        </w:rPr>
      </w:pPr>
      <w:r>
        <w:rPr>
          <w:rFonts w:eastAsia="ヒラギノ角ゴ Pro W3" w:cs="Arial" w:ascii="Arial" w:hAnsi="Arial"/>
          <w:sz w:val="24"/>
          <w:lang w:val="en-US"/>
        </w:rPr>
        <w:tab/>
        <w:t>Ce soir il n’y a pas de vent mais il fait froid, ce n’est pas ça qui va empêcher certains (notamment Tovou, notre très adorable et très attachant piroguier) de nous raconter qu’il a 23 ans, 2 femmes et 2 enfants ! Il nous sort les photos et c’est le point de départ de nombreuses interrogations et quelques débats sur la vie des Malgaches de la campagne.</w:t>
      </w:r>
    </w:p>
    <w:p>
      <w:pPr>
        <w:pStyle w:val="Normal"/>
        <w:rPr>
          <w:rFonts w:ascii="Arial" w:hAnsi="Arial" w:eastAsia="ヒラギノ角ゴ Pro W3" w:cs="Arial"/>
          <w:sz w:val="24"/>
          <w:lang w:val="en-US"/>
        </w:rPr>
      </w:pPr>
      <w:r>
        <w:rPr>
          <w:rFonts w:eastAsia="ヒラギノ角ゴ Pro W3" w:cs="Arial" w:ascii="Arial" w:hAnsi="Arial"/>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8</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Descente de la Tsiribihina 3/3.</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Encore un levé tôt car il faut absolument rattraper le retard accumulé la veille. À 7h40 nous sommes dans les pirogues, le soleil n’est pas encore sorti de son lit de collines. Nous sommes dans des gorges et le lever de soleil est splendide (d’autant plus qu’il réchauffe tout de suite et nous en avions bien besoin). Le paysage ne nous étonne plus, il est devenu monotone, par contre, de voir les oiseaux, de croiser des crocodiles et même d’observer quelques curiosités sylvestres, nous ravit toujours autant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tre piroguier Tovou, un petit jeune homme du terroir, n’a peur de rien et n’hésite pas à montrer qu’il est courageux derrière sa timidité attachante. Pour preuve ces épisodes amusants qui ont rythmé notre descent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 comme un habitué de la nature qu’il est, il remarque toutes les espèces animales en mouvement dans les herbes hautes qui bordent la rivière. Or, à un moment donné, la pirogue fait demi-tour près de la rive, Hery Guy, lui aussi aguerri (joli jeu de mots...) à l’observation fine de l’environnement, nous interpelle sur un caméléon bien planqué. Ni une ni deux, notre chef de pirogue saute dans l’eau, attrape l’animal et le met sur la pagaie du guide. Nous aurons donc, pendant une bonne demi-heure, un autre passager qui sera la cible de nombreux cliché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Un bref arrêt dans un village producteur de tabac permet à nos guides d’acheter un canard et un poulet encore vivants qui seront le repas de midi… miam Camille a hâte de voir l’égorgement et le plumage des gallinacées ! Cet arrêt est l‘occasion de vivre encore une fois quelques minutes parmi de nombreux enfants criant « VASAH‘ », réclamant des bonbons, de l‘argent ou un stylo. Seb pisserait bien à la malgache, c’est-à-dire un peu devant tout-le-monde, mais les enfants qui lui ont pris la main dès l’accostage, se mettent bien à côté de lui, toujours en scandant le mot « Vasah » et en lui montrant l’exemple, sortant leurs petits zizis et ouvrant la voie à ce pauvre Seb qui finit par se bloquer et remballer le paquet sans avoir rien pu fair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Donc la pause pipi qui surgit quelques temps après est la bienvenue… c‘était sans compter la présence d‘un serpent derrière nous, qui, apeuré, rampe dans tous les sens. Ça coupe forcément l‘envie de voir un serpent excité ondulé autour de soi… Jusqu‘à ce que notre Tovou prenne le reptile par la queue, le temps de quelques photos, puis le balance dans l’eau. On se croirait tranquille, mais l’animal est revenu en un éclair, montant sur la pirogue et revenant exactement à son point de départ : là où Seb se concentrait pour uriner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Moralité, après le départ volontaire du serpent, tout est rentré dans l’ordr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Il est 13h, nous nous sommes arrêtés sur l’un de ces bancs de sable qui longent les rives du cours. Tovou (encore lui), entame la condamnation de la volaille en l’égorgeant avec grande expertise. Les deux autres piroguiers et nos guides se mettent en action pour préparer le reste. Entre 2 étapes, notre polygame prépare discrètement son matos… Une fois que tout est dans la cocotte, qu’il ne reste plus qu’à attendre que ce soit chaud, Seb s’assoit à côté de Tovou, celui-ci est en train de remettre un mélange savamment dosé de tabac et de cannabis, il s’est préparé deux  joints d’avance. Des enfants garçons vachers (jeunes gardiens d’un troupeau de zébus) viennent nous danser un petit pas africain sur la musique d’une mandoline typique des sakalavas. Ce sont ces mêmes mômes poussiéreux que Seb a pris en photo de loin en train de tenter de séparer deux zébus cornes à cornes, puis aller se nourrir directement au pi de l’une d’elles ! (Première fois que nous voyons cela ! Épatant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arrivée tardive, quoique de toute beauté avec son coucher de soleil et ce premier croissant de lune éclatant, engendre quiproquo et absence de 4x4 d’où une marche de 7km dans la pénombre jusqu’au village d’Antsiraka pour dormir à l’hôtel qui offre aux villageois une séance cinéma asiatique bien pourrie. Betty est angoissée, son 4x4 n’est pas là et la réception radiotéléphonique n’est pas des plus optimales !</w:t>
      </w:r>
    </w:p>
    <w:p>
      <w:pPr>
        <w:pStyle w:val="Normal"/>
        <w:rPr>
          <w:rFonts w:ascii="Arial" w:hAnsi="Arial" w:eastAsia="ヒラギノ角ゴ Pro W3" w:cs="Arial"/>
          <w:sz w:val="24"/>
          <w:lang w:val="en-US"/>
        </w:rPr>
      </w:pPr>
      <w:r>
        <w:rPr>
          <w:rFonts w:eastAsia="ヒラギノ角ゴ Pro W3" w:cs="Arial" w:ascii="Arial" w:hAnsi="Arial"/>
          <w:sz w:val="24"/>
          <w:lang w:val="en-US"/>
        </w:rPr>
        <w:t>La douche, bien que fraîche et accompagnée de petits cafards, nous fait énormément de bien après 3 jours d’abstention !</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9</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d’Antsirakana à Bekopaka.</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4x4 et encore 4x4 sur des pistes innommables tellement c’est peu confortable : et encore, nous étions les passagers arrières… il y avait du monde dans le coffre ! Seul truc sympa : l’arrêt à Belo sur Tsiribihina avec un marché haut en couleur et des femmes peintes en jaune sur le visage (masque de protection contre le soleil… mouais, à confirmer !!).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arrivons sur l’aire de camping gérée par les guides de Bemahara, nous plantons la tente à la lueur d’une lampe frontale, puis dînons à l’un des quatre petits restaurants de fortune du coin. L’ambiance est bonne, nous nous entendons tous vraiment bien et parlons en toute franchise sur tout un tas de sujets plus ou moins sérieux.</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10</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Les tsingys de Bemahara.</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nous levons tôt afin de ranger le matériel de camping convenablement sans retarder le groupe. Il est 6h lorsque nous sortons des duvets, reposés mais dans le pâté… Vers 7h, tout est plié, prêt à être chargé dans la voiture, nous nous dirigeons vers la même petite gargote que la veille pour un petit déjeuner de moufkassy  (beignets à base de pâte de riz, spécialité délicieuse quand c’est tout chaud !) alors que Betty sort le Nutella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Nous sommes quasiment les derniers touristes à partir, nous sommes impatients et en trépignons déjà.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Enfin nous décollons pour environ 1 heure de route vers le bureau du parc national des Tsingys, où un guide local nous y attend. Sur le chemin, Rivo, qui a conduit tout du long jusqu’ici, montre des signes d’inattention et s’embourbe bêtement dans un tas de boue. À la demande de Betty, Seb prend le relais jusqu’au point de départ de la randonné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Tsy, notre guide de la journée, nous met en garde : le site est protégé, il y est interdit d’y déposer des ordures (même organiques), de faire la petite ou la grosse commission, de crier ou même de parler fort… Après ces nécessaires consignes nous partons pour une somptueuse balade (pas vraiment éprouvante mais diablement magnifique…) à travers une forêt avant de pouvoir enfin poser nos mains sur les arêtes acérées de ces vestiges géologiques, et nos pieds sur les sommets légèrement élimées de ces curiosités calcaire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Quelques 70 photos plus tard, entre clichés de roches et clichés d’une Camille paniquée par le pont suspendu, nous retrouvons le véhicule tout terrain. A la demande générale, Seb est bombardé chauffeur. Notre retour passe par un arrêt déjeuner au même boui-boui qui nous sert là du riz (quelle originalité !) avec des petites crevettes non décortiquées et son bouillon Mais ce n’était pas bon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 xml:space="preserve">C’est l’occasion également de mettre les choses à plat : nous devions dormir sur place une nuit de plus et faire le trajet Bekopaky Morondava d’une seule traite. Le programme s’est légèrement modifié : il prévoit de partir cet après-midi, de dormir à Belo sur Tsiribihina puis de partir le lendemain tranquillement vers la destination finale. Nous ne sommes pas contre vu que la balade (qui s’annonçait d’une durée de 5 à 6 heures, s’est révélée beaucoup moins longue !!) seulement nous ne voulons pas que ce soit à nos frais. Il a fallu donc négocier : OK, l’hôtel sera pour Guy et la bouffe pour nous.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tre guide n’est pas très satisfait mais cela passe vite et le vasaha fait l’unanimité dans le pilotage. Il est 15h30 et nous devons refaire le trajet inverse vers Belo.</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 xml:space="preserve">La route est infecte, les maux de dos se font sentir mais je fais mon possible pour arriver à Belo avant 19h.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Le soir, une fois l’hôtel trouvé et la douche froide prise, nous nous retrouvons autour d’un de ces banquets de rue pas cher mais bigrement savoureux : brochettes de viandes, carottes râpées, samossas, beignets de manioc et bananes caramélisée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hôtel n’est vraiment pas cher et en plus de l’eau froide, nous n’avons pas suffisamment confiance dans la propreté des draps. Nous déplions donc les duvets et recouvrons notre paillasse de la moustiquaire.</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11</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de Belo à Morondava.</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Encore une grasse matinée qui n’excède pas les 8h ! Nous préparons le sac, faisons une toilette de chat et parcourons le marché à la recherche d’un endroit où petit déjeuner (ce qui n’est pas bien compliqué, la majorité des commerçantes font frire leurs beignets au fur et à mesure). Ce qui est fascinant, c’est la vie active qui frémit dans ce marché. Les femmes, souvent habillées d’une jupe colorée, d’un haut léger et surtout de ce couvre-chef des années 60 (parfois on les croirait sorties d’un film sur les noirs des années 60 dans les états sudistes des Etats Unis d’Amérique). Ce sont des chapeaux de paille dont les bords sont larges, aux motifs botaniques et aux couleurs diverses. Les hommes, selon l’âge et la température extérieure, sont habillés de loques modernes (beaucoup d’hommage à Bob Marley…) débardeur ou T-shirt, shirts et claquettes en plastique ; pour les plus vieux une petite couverture aux couleurs criardes jaunes vertes rouges et orange enroulée autour des épaules et tombante jusqu’au dessous des genoux.</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Puis nous revenons à l’hôtel attendre nos compagnons de route pour le dernier trajet inclus dans le pack : la descente vers Morondava, fief de Betty.</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Avant de partir, ils ont pris soin d’acheter du poisson pour la famille et (dégoût suprême pour Camille) des roussettes, énormes chauve-souris protégées car en voie de disparition…</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e chemin est tel que les jours précédents : abîmé, poussiéreux et imprévisible. Rivo, qui a dû être touché dans son orgueil de guide-chauffeur, n’y va pas de main morte pour tenter de contredire les moqueries de Betty comme quoi les chauffeurs Malgaches ne valent pas les chauffeurs Vasah…</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déjeunons un excellent ragoût de sanglier accompagné de riz dans une gargote. Nous passons près de la forêt de Kirindy, et là, surprise, nos guides se mettent en tête de faire une visite guidée (à nos frais) parce que sinon nous arriverions trop tôt à l’allée des baobabs (que Betty veut voir au coucher de soleil). Nous faisons gentiment comprendre que cela ne nous intéresse pas et que nous préférons arriver plus tôt aux baobabs (lesquels, selon la légende malgache, se seraient fâchés avec Dieu qui les auraient punis en les plantant à l’envers : les racines vers le ciel) et nous promener tranquillement en attendant le crépuscul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Message bien reçu et nous arrivons effectivement à cette magnifique allée des baobabs vers 16h30. Ces arbres pluri centenaires sont démesurés, de formes diverses, coniques, droits, jumeaux… Ce qui est épatant, c’est que c’est un endroit qui attire beaucoup de touristes, et pourtant il n’y a aucun petit vendeur de souvenirs, aucune espèce de racolage. C’est donc avec beaucoup de sérénité que nous marchons au gré des envies de Seb sur une prise de vue intéressante pour ses clichés d’amateur.</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Il est 19h lorsque nous arrivons à Morondava, à l’hôtel de l’Arche de Noé, dans un bungalow au bord de la mer (nous sommes à 10 mètres du rivage). C’est spartiate mais il y a l’eau chaude et l’électricité. Nous finissons la soirée dans un restau-rue pas mauvais du tout (bonnes brochettes de zébu) comme un groupe d’amis qui va se faire une petit bouffe.</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12</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Morondave.</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nous sommes mis d’accord la veille avec Betty, qui avait prévu de longer la côte ouest pour rejoindre Tuléar et qui s’est résignée devant l’état déplorable annoncé des routes et donc un inconfort douloureux en perspective, sur le trajet : aujourd’hui nous visitons Morondava, demain nous partons pour Miandrivazo et après-demain (sur la nationale goudronnée) nous filons directement sur Fianarantsoa, où nous nous séparerons pour prolonger, chacun de notre côté, nos programme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avons tous les deux des spasmes laissant croire, à chaque douleur abdominale, à une petite tourista ou tout du moins à ce qu’on appelle vulgairement un pet foireux. Nous prenons donc notre temps en mangeant des petits biscuits bien de chez nous… il y  a des moments dans le séjour pendant lesquels la streetbouff’ est difficilement appréciée. Puis nous commençons le shopping pour Seb qui veut absolument rapporter un T-shirt sur lequel est écrit « Madagascar » ou bien « Madagasakari » ou alors « Gasy ». Après être passés chez Carambole et chez Maki, nous partons parcourir le marché aux mille senteurs : de la friture aux légumes en passant par le plastique ! Seb y trouve, pour compléter sa tenue de « Malagasy », un beau chapeau de paill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Le temps de midi arrive et nous nous sommes accordés pour manger une bonne pizza ce midi en prenant notre temps, observant discrètement les va-et-vient des habitants de la vill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Après ce repas européen, nous marchons jusqu’au bout de la route goudronnée, censée nous amener au bord de la mer. Ce qui est le cas en effet, mais c’est le côté vaseux de la mer. En fait, cette petite péninsule où se tassent les hôtels plus hauts de gamme, se termine par un espace de garage pour les pirogues de pêche, entre lesquelles quelques familles ont dressés des tentes humanitaires. Notre défi, outre celui que Camille s’est fixé (à savoir ramasser des tongs en mousse abandonnées pour y découper des lettres…), notre défi donc est de revenir vers notre bungalow par la plage. Romantique idée, sauf que, ce nous avons appris à nos dépends, la plage (aussi belle soit-elle avec son sable fin et malgré les vestiges de la tornade de 2004) est le cabinet de toilette du village ! En effet, dès que nous tournons la tête vers un coin de la plage, nous tombons sur un Malgache accroupi, la jupe relevée ou le short baissé !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Ultime paroxysme de ce choc des cultures : la balade se poursuit, à notre droite nous entendons au loin un quad qui s’approche du rivage, nous l’observons et constatons un grand vasaha sur sa monture. En anticipant sa trajectoire, notre regard tombe sur une jeune fille accroupie, pardonnez l’expression, la crotte au cul… eh bien ce grand sauvage de vasah, ne soupçonnant pas la situation délicate dans laquelle se trouve la demoiselle, passe à 1 mètre derrière la pauvre enfant qui manque de se déséquilibrer dans cette position bien inconfortabl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arrivons enfin au bungalow, avec l’intention de nous reposer, de lire ou d’écrire. Nous désolant de constater qu’une telle plage où le coucher de soleil est si radieux, ne soit pas exploité à sa juste valeur.</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e soir, nous sortons manger avec toute la bande au même restau-rue que la veille. Nous y faisons la connaissance de Dada, le frère de Betty et son ami Olivier qui nous explique entre autre que son métier de prof d‘histoire-géo ; de français ; d‘anglais (dans un établissement privé) ne lui rapporte que 70 000 Ar (moins de 30€) par mois, les congés n‘étant pas payés… En entendant cela, on se sent tout de suite beaucoup plus humbl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Puis les Malgaches nous invitent à finir la nuit dans la discothèque de la ville, mais l’envie mitigée se mêle à une fatigue bien réelle : à 22h30, nous sommes quasiment endormis lorsque Rivo vient nous chercher, les yeux déjà bien imbibés d’alcool.</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13</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de Morondava à Miandrivazo.</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Matinée très tranquille à faire les sacs et taper le présent carnet de voyage. Rivo arrive vers 9h avec la gueule de bois.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Vers 12h, nous chargeons les sacs dans le pick-up, puis nous baladons une dernière fois dans cette petite ville sans grand charme. Nous nous posons en regardant les gens, en nous posant la question « pourquoi avoir mis deux mosquées aussi énormes alors que presque personne n’y va ?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Puis vers 12h45, voilà la dream team qui arrive, nous déjeunons dans un délicieux restaurant (Betty avait acheté les ingrédients et son ami (le patron) les a cuisinés), le must de l’enseigne : les bananes caramélisées flambées au rhum local… WOUAHOUH, une pure merveill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a journée défile à bord du 4x4. Comme d’habitude, la route est très mauvaise, mais en même temps il y a très peu d’automobiles. Les Malgaches, faute d’argent, marchent ou roulent à vélo d’un village à un autre, ce qui fait beaucoup de monde sur la rout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Nous arrivons vers 19h à destination, le coucher de soleil partant dans toutes les couleurs vives, comme les feux de brousse qui malheureusement, étincellent le paysage dans la nuit.</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Après avoir repris une chambre dans l’hôtel où la gérante a 2 de tension et n’est pas du tout physionomiste (ou alors elle s’en fout complètement), nous partons manger avec le groupe une dernière fois tous ensemble, histoire de se dire  « Ouèlavélona » en trinquant donc à une longue vie pour tous, mangeant sans véritable appétit pour Camille et sans véritable plaisir gustatif pour Seb, les célèbres brochettounettes de zébu dans un restau-rue à l’entrée de la vill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Couchés à 22h, demain nous partons à 7h pour rallier le plus directement possible Fianarantsoa. </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14</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de Miandrivazo à Fianarantsoa.</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Nous sommes à 7h en bas de l’hôtel, attendant nos comparses de voyage pour une journée 4x4 de 500 km. Ils arrivent une demi-heure en retard et le temps de déposer des affaires de-ci-delà, c’est vers 8h que nous quittons effectivement la petite ville de Miandrivazo pour Antsirabe, dans un premier temps, puis Fianarantsoa que nous devrions atteindre juste en fin d’après-midi.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e trajet commence bien puisque Dada, le frère de Betty qui a festoyé la veille, cuve en gerbant (heureusement dehors) au bout de 45 minutes de lacet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Les paysages sont superbes bien qu’à la longue, ils semblent assez monotones à Seb. Des vallées, des collines, une terre rouge et des rizières en terrasse en toile de fond.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Ce qui est vraiment remarquable, c’est la vie au bord de la route : en pleine campagne, les gens n’hésitent pas à rallier deux villages distants de quelques kilomètres à pieds parce qu’ils n’ont pas le choix, parce qu’ils n’ont pas de véhicule (trop onéreux). Souvent, les femmes et quelques enfants portent une charge en équilibre sur la tête, certains hommes sont sur un vélo.</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Les scènes récurrentes sont évidemment les attelages de charrettes tirées par des zébus et le troupeau de zébus mené par les paysans d’une baguette cinglant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Puis, après une bonne journée de 4x4, nous quittons définitivement Betty et Rivo. Dans un hôtel cher mais peu accueillant nous prenons une bonne douche bien chaude et appelons Jean-Baptiste, l’organisateur de notre prochaine aventure : les treks dans le parc de l’Indrigrita. Au téléphone, le feeling est complet : agréable et compréhensif, il nous propose quelque chose qui nous sied tout-à-fait pour un prix honorable. Rendez-vous donc demain à Ambalavao pour débuter les 2 jours/ 2 nuits de randonnée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Après un bon dîner philosophique sur l’adoption et les relations parents-enfants, nous nous couchons en complétant notre couche d’une couverture supplémentaire.</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15</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vers Ambalavao puis le camp Meva.</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a montre sonne à 6h, nous profitons d’avoir de l’eau chaude pour prendre une dernière douche avant 3 jours. L’hôtel payé, nous progressons à grandes enjambées vers la gare routière de la ville de Fianarantsoa.</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rrivés sur place nous savons, grâce à JB, que le trajet ne doit pas coûter plus de 2000 Ar par personne. Évidemment les rabatteurs ne l’entendent pas de cette oreille ! Dès notre apparition, nous sommes guidés vers tel ou tel véhicule, baladés ça et là selon que nous demandons à voir les listes des voyageurs, à voir les voyageurs, à voir les destinations… Du coup, nous passons d’un van soi-disant prêt à partir mais qui ne va pas dans notre direction, mais qui peut nous déposer si on paie le prix fort… à un rabatteur qui nous explique que le van sur lequel est inscrit Ambalavao n’est pas le bon car le chauffeur ne veut pas de vasah dans son véhicule « Comment ça il ne veut pas de vasah ?… allons lui poser la question ! ». D’un coup les rabatteurs sont partis, le chauffeur, qui a cette particularité de pouvoir regarder l’est et l’ouest en même temps, nous dit que c’est 2000 Ar et que ce n’est pas les vasah qu’il n’aime pas mais les rabatteurs qui cherchent toujours à créer des problèmes… Que cela fait du bien de rencontrer des gens comme ça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e taxi-brousse part quand il est plein : 18 passagers. Nous sommes au milieu et Seb est à côté d’une vieille qui n’a pas sa langue dans sa poche. Tout le long du chemin, elle n’a pas arrêté de chanter, de parler, de danser même, faisant rire toute la galeri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Nous arrivons vers 9h à JB trekking d‘Ambalava, le patron est à l’image de ce que nous imaginions au téléphone : fort sympathiqu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Après un petit déjeuner dans petit restaurant de la ville (c’est dimanche, tous les gargotiers sont à l’église), nous visitons le marché local, dans lequel nous avons la surprise d’apercevoir des sauterelles grillées, et des jeunes jouer au foot avec un ballon de fortune, une sorte de boule de sacs en plastique scotchés les uns autour des autres.</w:t>
      </w:r>
    </w:p>
    <w:p>
      <w:pPr>
        <w:pStyle w:val="Normal"/>
        <w:rPr>
          <w:rFonts w:ascii="Arial" w:hAnsi="Arial" w:eastAsia="ヒラギノ角ゴ Pro W3" w:cs="Arial"/>
          <w:sz w:val="24"/>
          <w:lang w:val="en-US"/>
        </w:rPr>
      </w:pPr>
      <w:r>
        <w:rPr>
          <w:rFonts w:eastAsia="ヒラギノ角ゴ Pro W3" w:cs="Arial" w:ascii="Arial" w:hAnsi="Arial"/>
          <w:sz w:val="24"/>
          <w:lang w:val="en-US"/>
        </w:rPr>
        <w:tab/>
        <w:t>Il fait vraiment froid, le crachin annonce un mauvais temps, mais au moment de partir (vers 11h30), le ciel se dégage nous laissant voir un peu le paysage malgré un pare-brise complètement fêlé.</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Ce que nous ne croyions pas possible s’est réalisé, en plus des passagers du départ, le chauffeur fit le tour de la ville juste avant de partir afin d’avertir les copains de son départ. Certains accourent et montent dans la carlingue, nous nous retrouvons finalement 28 dans un van de 15 places d’origine : 23 adultes et 5 enfant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Bien évidemment, pour que le gendarme ferme les yeux sur cette légère infraction, un petit billet de 1000 plié en 8 glissé discrètement dans la main lors du salut, et le tour est joué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Après quelques kilomètres sur la N7, enfin le paysage change un peu pour faire apparaître décors de pics somptueux. Alors que déjà nous nous arrêtons à Voihstok et qu’il va nous falloir deux heures et 10km de marche pour rallier le camp Meva. Nous faisons la rencontre de Léa et Pierre, 2 jeunes français de la Réunion en vacances ici. La marche est soutenue et vers 16h, nous arrivons enfin dans un lieu sauvage, une sorte de cirque de pics et de falaises incroyables : c’est magnifiqu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Après un casse-croûte, l’installation des affaires dans ces petites tentes de toile cirée très simples mais très confortables, nous discutons avec les Français ainsi qu’avec Timon et Tina, deux Slovènes venus pour 6 semaines de trip sur l’île roug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Le dîner avec ces deux autres couples est très convivial : partage des expériences et des anecdotes. Puis Gégé, notre guide pour ces deux prochains jours, nous briefe sur le programme de demain : RDV pour le petit déjeuner à 6h30.</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Du coup, nous allons nous coucher, il fait 17°C dehors (n’en déplaise à Camille qui pense qu’il fait moins !).</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16</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le grand circuit près du parc de l’Indrigrita.</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Le réveil sonne vers 6h, le petit déjeuner nous attend pour 6h30, car le départ est prévu pour 7h15. Gégé est à l’heure, nous également le ventre bien rempli.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C’est donc à 7h25 pétantes (après remplissage des bouteilles d’eau) que nous débutons une randonnée de 8 heure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Démarrage en douceur à travers la forêt dans laquelle les maki catta (l’espèce de lémuriens la plus connue de l’île) se réchauffent au soleil après une nuit glaciale dans leur grotte. La position de ces boules de poils à la queue zébrée noire et blanche est singulièrement drôle puisqu’ils se mettent le ventre au soleil, assis sur la roche et les bras écartés : un vrai bain de soleil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Nous continuons et là les choses se corsent un peu, la pente devient nettement plus raide et le vent nous refroidit par bourrasques. Au bout d’un moment, après 500 mètres de dénivelé, nous avons l’impression de filer tout droit vers le sommet, les jambes sont lourdes, nous avons hâte d’arriver.</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près 3h30, 850m de dénivelé et des tricots de corps trempés de sueur, nous voilà au point culminant de la randonnée. Le paysage est magnifique, un enchaînement de petites montagnes orange sur lesquelles sont gravées des terrasses, serpentées par des chemins de terre rouges et des rivières bordées de végétation.</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mangeons d’excellents spaghettis aux légumes avant de redescendre en utilisant notamment des cordes : Camille a parfaitement maîtrisé son vertig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anecdote rigolote de la balade fut lorsque Seb entendit Gégé siffloter gaiement devant lui, il interpelle alors Camille pour qu’elle tende l’oreille, une fois la chanson reconnue nous en rions : notre guide siffle « Est-ce que tu viens pour les vacances » de David et Jonathan… Il nous rassure en précisant que la chanson est passée dans une émission sur les tubes rétro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Une autre anecdote rigolote fut lorsque nous avons croisé un aloé vera et qu’un échange s’est fait entre Gégé et Camill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 C’est un aloé, on utilise la sève pour adoucir…</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Oui, pour faire des savons ou des shampoings, complète Camill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Oui des shampoings antipelliculaires.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 xml:space="preserve">À ce moment Camille discrètement se tourne vers Seb et lui demande angoissée :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 Elles se voient tant que ça mes pellicules ???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Il est 15h25 lorsque nous arrivons au camp, heureux de notre bonne progression comme des découvertes faites au cours de la rando.</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Il ne manque plus qu’une douche à l’eau chaude et ce sera bon. L’eau est chauffée sur un petit poêle mobile, nous mélangeons l’eau glacée de la réserve avec l’eau frémissante de l’immense cocotte dans un seau que nous emportons dans la douche aux portes en bois. Le vent s’engouffre dans les espaces et nous ne tardons pas tellement il fait froid.</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prenons notre temps, puis Seb entame une partie de pétanque contre Gégé qui se termine par une défaite, puis c’est l’heure de l’apéro et des partages de la journée avec les deux autres couples du camp. Quelques blagues de Gégé et un repas plus tard, nous décidons de rester au camp une nuit de plus afin de ne pas se stresser sur les taxi-brousse et de ne pas passer une journée trop intens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Après une partie de Uno, il est 21h15 lorsque tout le monde part se coucher.</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17</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Le pic Caméléon.</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prenons le temps car nous avons changé nos plans : nous ne partirons que demain matin. Du coup, nous prenons tranquillement le petit-déjeuner, observons Timon et Pierre (pour qui c’était le grand jour puisqu’ils se mesuraient à une voie difficile de 600m), puis partons avec Gégé à l’assaut du pic Caméléon. D’une difficulté légère, la rando fut très agréable, passant par les petits villages au début, et finissant par les rizières et la forêt de lémuriens à la fin. Le guide est toujours aussi sympa, autant à l’affût du moindre animal qu’il peut nous montrer en pointant son index non pas tendu mais crocheté (car tendu vers quelque chose  ou quelqu’un ça porte malheur !) et la vue toujours aussi magnifique. Aux jumelles, de notre « Caméléon », nous assistons à la progression des deux « lézards » partis ce matin à 5h.</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Camille s’est assoupie au sommet, pendant que Seb et Gégé parlent de tout et de rien, d’eux-mêmes et des autres. Puis à un moment donné nous constatons la redescente des deux varappeurs : il est temps de redescendre nous aussi notamment en longeant un petit cours d’eau bien agréabl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Il est 14h30 lorsque nous sommes de retour au camp. Nous demandons, comme la veille, une marmite d’eau sur un petit barbecue pour chauffer l’eau afin de nous laver. Douche prise, nous  profitons de la sérénité du lieu, en effet, il est rare dans nos sociétés modernes de pouvoir entendre les cris des enfants amusés du village qui est à quelques centaines de mètres, ou le chant du coq qui résonne dans la vallé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préparons gentiment les affaires pour demain puis nous passons à table pour notre dernier repas avec le petit groupe que nous formions à chaque tablée. Gégé est venu une nouvelle fois nous raconter ses blagues et une nouvelle fois nous avons très bien mangé.</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saluons tout le monde, échangeons les adresses pour une correspondance ultérieure certaine, et c’est déjà le moment de se coucher (c’est qu’il est 22h ma bonne dame !).</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18</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Retour sur Antananarivo.</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Gégé nous a bien conseillé, après 2h de marche et 10 km de bon matin, nous arrivons à 8h sur la place du marché, à l’endroit exact où trois jours plus tôt nous descendions du taxi brousse, pour retrouver exactement le même véhicule et le même chauffeur mais sans son bonnet.</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montons et ce n’est qu’au son du klaxon, vers 8h30, que les locaux prennent place : le van est complet… enfin c’est-ce que nous croyions car, en passant, le chauffeur est arrêté par des clients qui continuent de monter. Du coup nous nous retrouvons 25 adultes et 8 enfants dans une camionnette qui ne devrait pouvoir en contenir « que » 18.</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Le voyage se fait donc péniblement jusqu’à Ambalavao, la mule étant bien trop chargée. </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Enfin nous voilà à JB Trekking pour récupérer nos bagages laissés en attente. Nous demandons à l’un des guides de l’agence de nous trouver le taxi brousse qui est prêt à partir pour Fianarantsoa, ce qu’il fait en à peine 20 secondes. Les bagages sont chargés, nous sommes beaucoup moins serrés et le chauffeur a une conduite plus douce, Camille en profite pour promouvoir ses cachous en les distribuant à la moitié des passager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Il est midi lorsque nous arrivons à la gare routière de « Fianar » et bien évidemment nous recommençons à être harcelés. Je demande discrètement au chauffeur du taxi brousse de nous conseiller ce qu’il fait en mettant nos sacs dans l’agence pour laquelle il travaille… Mais bon, nous apprenons très rapidement qu’il n’y a pas de taxi brousse pour Antananarivo avant ce soir 18h30. Deux options s’offrent  à nous à ce moment là : soit nous prenons un TB pour Antsirabe, dormons là-bas et pour regalérer le lendemain à trouver unTB pour la capitale ; soit nous profitons de cet après-midi pour visiter Fianarantsoa avant de prendre le TB de nuit et arriver directement à notre destination finale demain matin à 5h.</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Ne connaissant pas cette ville, nous optons pour la deuxième solution. Du coup, nous nous acquittons des 46000 Ar, laissons au personnel nos lourds bagages en consigne. Notre première étape fut un très bon petit restaurant apprécié des touristes et des expats : « Chez Dom », où Camille retrouve ses instincts primaires en commandant un HAMBURGER !!!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près quelques minutes passées dans un cybercafé, nous commençons véritablement notre parcours de la ville dont la paisible promenade dans la ville haute nous est conseillée par le guide. Malgré le froid de « Fianar » euh… de canard, nous grimpons en altitude vers ce sommet.</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Notons qu’au passage, nous échangeons un peu de nos dollars en Ariarys à la BOA. Dans cette banque, nous sommes pris d’un fou rire car en faisant la queue, Seb demande à Camille de garder la place le temps d’une petite recherche du porte-feuille dans le sac à l’écart de la file, et au moment de se retourner, Seb voit une petite dame se mettre juste devant son épouse, la doublant sans aucune gên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mangeons un petit yaourt à la vanille fait maison avant de gravir les marches qui mènent au point culminant de la ville : le ROVA (même chose, nous avons eu du mal à nous imposer pour être servis, il semblerait que faire la queue n‘est pas une coutume par ici).</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C’est durant un petit arrêt pour lire l’histoire du lieu que soudainement nous entendons une sonnerie de trompette étouffée, Camille se retourne vers Seb lui demandant s’il a pété, Seb, offusqué, nie toute implication dans cette déflagration brutale quoique sourde. C’est alors que 20 mètres en contrebas, nous voyons une petite vendeuse de cacahuètes et sa copine mortes de rire. Elles découvrent que nous avons entendu le prout, et lâchement, la copine pointe du doigt son amie commerçante, laquelle, toute honteuse, se cache le visage dans un vêtement en éclatant de rire. Il n’en faut pas moins pour Seb qui en pleure, et l’escalade du rire se fait alors mutuellement en s’entendant les uns les autres. Moralité : le rire d’un pet est universel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e lieu est très sympa, la vue est belle malgré la grisaille, nous goûtons dans un café, y commandons par la même occasion des sandwichs pour le voyage du soir, puis achetons nos dernières provisions pour compléter notre dîner.</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 xml:space="preserve">En redescendant, nous croisons à nouveau les jeunes filles qui éclatent de rire une nouvelle fois. Nous les saluons avec la même bonne humeur que précédemment, et continuons gentiment notre descente vers la gare routière. Sur le chemin nous achetons quelques souvenirs, notamment un apéritif à l’orange et deux bouteilles de rhum.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attente à la gare est une expérience assez singulière pour être narrée avec quelques précisions. Tout d’abord, il y a cet enchevêtrement de taxi brousses de toutes les couleurs et une ligne de taxis beiges dans un espace limité par une trentaine (au bas mot) de guichets, tous de compagnies différentes qui proposent des destinations différentes vers le nord, le sud ou l’est. Les guichets sont parfois mitoyens d’un petit bouiboui qui propose des brochettes de zébu, des fritures et de la bièr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Les passagers attendent soit dans le véhicule, soit proches des guichets en attendant l’appel du chauffeur à monter. Cet appel n’interviendra d’ailleurs que lorsque le bagagiste aura terminé de ficeler méthodiquement et fermement tous les bagages des clients. Ces « bagages » sont de toutes sortes, de toutes natures : beaucoup de cages en osier enfermant de la volaille (poules, canards et oies), des sacs évidemment, quelques fois du matériel Hifi, souvent des sacs de céréales et même des meubles… Parfois le chargement mesure, en hauteur, les deux tiers de la camionnett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Tout s’active et encore plus les vendeurs ambulants : crucifix (encourageant !), chaussures, gadgets en plastique made in China, petites douceurs pour le voyage, sacs… Bref, le «très populaire» trépigne au milieu de passagers plus ou moins fortunés et entre les miséreux (malheureusement trop souvent les enfants) allongeant les bras pour de l’argent ou de la nourritur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 xml:space="preserve">Il y a plusieurs TB qui partent en même temps, en cas de problème, il ne vaut mieux pas être tout seul en pleine nuit. Tous devront mettre la main à la poche pour soudoyer les quelques gendarmes corrompus.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a nuit fut longue, nous étions à côté du chauffeur qui a remis en boucle le même CD, et qui, pour ne pas avoir de buée sur le pare-brise, a laissé sa vitre grande ouverte… il faisait 10 à 12°C dehors. Nous nous les sommes pelés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L’arrivée à « Tana » fut une délivrance, nous rejoignons en taxi le centre ville pour réveiller Annie, Dodi et Vola afin de commencer une petite semaine d’activités dans le cadre d’une action de solidarité organisée par une association franco-malgache.</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22</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jour : Visite d’Antananarivo (part 2).</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profitons du dimanche saint pour fêter dignement l’anniversaire de Camille qui prend une trente-deuxième ride. Seb décide de lui accorder carte blanche, elle choisit exactement ce qu’elle veut faire et lui a décidé de se plier à ses ambitions touristique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Le programme commence donc par une petite marche vers le taxi-brousse qui nous amène à la messe de l’église d’Akamasoa… celle du père Pédro. Un personnage à l’histoire bien singulière empreinte d’humanisme et de courage pour les Malgaches les plus démunis de cette petite bourgade de banlieu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Seb, très pieux, est enchanté à l’idée d’assister à une messe… mais c’est pour l’anniversaire de Camille qui continue de marteler que ce n’est pas pour la religion mais pour l’ambiance d’une messe africaine que nous sommes venu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Et bien pour l’ambiance nous ne serons pas déçus !! Après une bonne côte pavée à monter, l’église est en fait un immense complexe sportif, un gymnase pouvant accueillir 5 à 6 000 personnes. Les gradins sont pleins, ainsi que le parvis. Nous sommes conduits vers le coin des vasahas, il est 9h05 et déjà les 5 000 personnes (majoritairement des femmes et des enfants) chantent gaiement des chansons à la gloire de… bref, tout cela est en malgache donc on oublie complètement le contenu pour se focaliser sur l’ambiance, l’atmosphère, la ferveur… Le père Pedro a une certaine présence, même si cela part en One man show de temps à autre, et les paroissiens sont complètement suspendus à ses lèvres… petit hic avec 2 femmes ivrognes qui ne maîtrisent plus leur comportement et qui se font éjecter manu militari de l’assemblée (accompagnées de quelques baffe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En redescendant, nous sommes admiratifs, l’expérience fut très intéressant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Nous revenons en taxi-brousse sur la capitale, nous arrêtons à un petit restaurant qui prépare de délicieux nems et crêpes roulées au fromage et à la viande. Puis nous déambulons en direction du marché d’Anakely afin d’acheter un peu de matos pour l’école de Imerikanjakar. Nous sommes dimanche et tous les marchés sont fermés. Donc nous rentrons au studio laissé à notre disposition par nos charmants et très généreux hôtes Dodie et Vola.</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C’est l’anniversaire de Camille donc elle fait ce qu’elle veut : elle décide d’aller à une dizaine de kilomètres de Tana pour… faire une séance de méditation avec les « bras macs ou maris » dans une villa qui se trouve juste derrière le nouveau lycée français, un bien bel établissement.</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Finalement nous revenons avec le taxi brousse vers le Sakamanga afin d’y manger une nouvelle fois pour célébrer en tête à tête le 32</w:t>
      </w:r>
      <w:r>
        <w:rPr>
          <w:rFonts w:eastAsia="ヒラギノ角ゴ Pro W3" w:cs="Arial" w:ascii="Arial" w:hAnsi="Arial"/>
          <w:sz w:val="24"/>
          <w:vertAlign w:val="superscript"/>
          <w:lang w:val="en-US"/>
        </w:rPr>
        <w:t>ème</w:t>
      </w:r>
      <w:r>
        <w:rPr>
          <w:rFonts w:eastAsia="ヒラギノ角ゴ Pro W3" w:cs="Arial" w:ascii="Arial" w:hAnsi="Arial"/>
          <w:sz w:val="24"/>
          <w:lang w:val="en-US"/>
        </w:rPr>
        <w:t xml:space="preserve"> anniversaire de Madame.</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La semaine avec l’association :</w:t>
      </w:r>
    </w:p>
    <w:p>
      <w:pPr>
        <w:pStyle w:val="Normal"/>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avons programmé notre séjour afin d’arriver en même temps que les autres bénévoles. Mais il s’avère que les informations reçues par la responsable ont prêté à confusion et c’est 2 jours avant que nous débarquâmes dans ce petit village. Nous percevons assez rapidement que le programme présenté par Annie est très ambitieux, voire même assez décalé de la réalité de ce qu’attendent les villageois : certes l’objectif principal de construction des toilettes de l’école est nécessaire et parfaitement adapté aux besoins attendus, mais les activités proposées par les bénévoles nous paraissent trop décontextualisées : construire une table de ping pong ou proposer des cours de langue allemande et espagnol par exemple ne nous paraissent pas vraiment adaptées… mais cela n’engage que nou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D’autre part, nous avons été très surpris par le montant demandé par Annie au titre des frais liés à la nourriture : 5€ par personne… et par repas ! Sachant que dans la rue on peut très bien manger pour 2€ par personne, cela nous a semblé tellement cher que nous avons seulement concédé 10€ par personne et par jour… en apprenant le surlendemain que c’est le prix qui avait été fixé à la réunion de préparation du séjour ! (escroquerie ou oubli ? nous préférons ne pas creuser plu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avouons sans complexe que la question de partir prématurément nous a ostensiblement effleurés. Mais nous nous sommes mis dans l’idée que nous nous devions d’approfondir la relation que nous avions établis dès le premier jour avec Ferdinand et Julienne, 2 des 5 instituteurs de l’école. Résumons ce que nous avons appris : il y a 320 élèves inscrits et 6 classes d’élèves âgés entre 6 et 14 ans. Le programme exige que des enseignements soient dispensés en français mais le niveau de langue des instituteurs est relativement faible, et en parlant avec les enfants, il est clair qu’ils ne comprennent pas un traître mot de ce qu’on dit après « Bonjour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Les échanges d’expérience avec les profs ont été très agréables et très enrichissants, débouchant sur des similitudes d’expérience et de pratique, des anecdotes tendres et amusante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Nous avons ouvert une voie de communication grâce aux jeux de société. Ayant apportés quelques jeux de cartes notamment, nous leur avons fait découvrir le jeu de Uno : simple et amusant, il permet en outre d’apprendre à dire les couleurs et les chiffres. En jouant avec quelques mamans, débauchées de leur activité du moment : ramener des briques pour la construction des toilettes en les empilant sur la tête, nous avons conquis les cœurs avec nos cartes.</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Nous proposons donc à nos collègues Malgaches de créer, avec le matériel ramené des Emirats, un jeu de Uno et de le plastifier.</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Le projet est entendu et c’est avec un élan collectif dans une ambiance studieuse que nous nous sommes mis à tracer, découper, colorier et scotcher toute une journée. Tout le monde est ravi de ces instants passés ensemble où chacun avait un rôle important, il n’y avait pas de clivage, et cela tenait plus d’une réunion pédagogique préparatoire qu’autre chos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 xml:space="preserve">Le lendemain, nous avons assisté à la présentation de l’équipe de bénévoles aux villageois et au chef du village. Une mascarade pas très intéressante sinon d’apprendre que l’association a été créée par les notables du village et qu’il y a une espèce de guerre de clochers entre certaines parties ! Du coup, peu de parents d’élèves, beaucoup de la famille d’Annie (sœur de Dodie) et énormément d’enfants. La journée se finit par quelque chose que nous exécrons : la remise de récompenses où tout le monde gagne un cadeau sponsorisé !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 xml:space="preserve">Le programme de la semaine (dont nous ne ferons que 2 jours) est annoncé : sans parler des animations de centre de loisirs proposées par les jeunes bénévoles, nous décidons, en accord avec les instituteurs, de retaper toutes les tables et tous les bancs de l’école.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En effet, les tables et les bancs sont des planches de bois clouées entre elles. Cependant, une année scolaire a suffi pour fragiliser certaines, casser d’autres… Le coût de l’opération : une boîte de clous (que nous avons acheté pour 3€) et de l’huile de coude.</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Le premier jour, Ferdinand commence avec une expertise qui nous scie : il nous avoue qu’il est fils de charpentier… ses collègues féminines sont plus en retrait, observant avec curiosité notre affairement et notre détermination devant la tâche. Le fait que des Blancs (et une femme qui plus est) puissent retrousser les manches comme ça les a tellement sidérées que le lendemain, elles ont tenu à nous montrer leur motivation, elles se sont emparées des marteaux, des clous, et ont demandé à Ferdinand comment elles pouvaient aider !</w:t>
      </w:r>
    </w:p>
    <w:p>
      <w:pPr>
        <w:pStyle w:val="Normal"/>
        <w:rPr>
          <w:rFonts w:ascii="Arial" w:hAnsi="Arial" w:eastAsia="ヒラギノ角ゴ Pro W3" w:cs="Arial"/>
          <w:color w:val="000000"/>
          <w:sz w:val="24"/>
          <w:lang w:val="en-US"/>
        </w:rPr>
      </w:pPr>
      <w:r>
        <w:rPr>
          <w:rFonts w:eastAsia="ヒラギノ角ゴ Pro W3" w:cs="Arial" w:ascii="Arial" w:hAnsi="Arial"/>
          <w:sz w:val="24"/>
          <w:lang w:val="en-US"/>
        </w:rPr>
        <w:tab/>
        <w:t>C’est à la fin de cette journée que nous avons eu le moment le plus émouvant du séjour : préparant nos sacs, encore transpirants, les trois collègues Malgache qui avaient passé la semaine avec nous (Ferdinand et Julienne surtout) nous offrent, en toute intimité, loin des regards des autres, et en toute modestie leurs remerciements les plus chaleureux. Nos gorges se serrent, les larmes commencent à couler de part et d’autres. Ces moments seront inoubliables pour nous mais aussi pour eux.</w:t>
      </w:r>
    </w:p>
    <w:p>
      <w:pPr>
        <w:pStyle w:val="Normal"/>
        <w:rPr>
          <w:rFonts w:ascii="Arial" w:hAnsi="Arial" w:eastAsia="ヒラギノ角ゴ Pro W3" w:cs="Arial"/>
          <w:sz w:val="24"/>
          <w:lang w:val="en-US"/>
        </w:rPr>
      </w:pPr>
      <w:r>
        <w:rPr>
          <w:rFonts w:eastAsia="ヒラギノ角ゴ Pro W3" w:cs="Arial" w:ascii="Arial" w:hAnsi="Arial"/>
          <w:sz w:val="24"/>
          <w:lang w:val="en-US"/>
        </w:rPr>
        <w:tab/>
        <w:t xml:space="preserve">Voilà comment se termine notre séjour sur cette île, illustrant parfaitement la gentillesse et le sourire des Malgaches mais aussi leur modestie et leur effacement. </w:t>
      </w:r>
    </w:p>
    <w:sectPr>
      <w:headerReference w:type="even" r:id="rId2"/>
      <w:headerReference w:type="default" r:id="rId3"/>
      <w:footerReference w:type="even" r:id="rId4"/>
      <w:footerReference w:type="default" r:id="rId5"/>
      <w:type w:val="nextPage"/>
      <w:pgSz w:orient="landscape"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나눔손글씨 펜">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