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ULES TERRE M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e semble que cette recette se fait en Corse et en Italie (contradicteurs éclairés à vos souris!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4 assiet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kg de moul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0 g de pulpe de tomates fraîches pelé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 gousses d'ail, thym, romarin, 6 feuilles de basilic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c à c de sucre semoule, sel, 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c à s d'huile d'oliv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tranches fines de coppa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re revenir la chair des tomates pelées et épépinées dans l'huile d'olive, avec les gousses d'ail écrasées, le sucre, le thym, le romarin, saler, poivrer : laisser mijoter 2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les moules nettoyées et laisser mijoter 8 mn à couver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er une partie des coquilles, ajouter le basilic ciselé, la coppa en petits morceaux, servez aussitô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'est-ce qu'on boit? Un Blanc de Cassis par exemple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16:00Z</dcterms:created>
  <dc:creator>asus</dc:creator>
  <dc:description/>
  <cp:keywords/>
  <dc:language>en-US</dc:language>
  <cp:lastModifiedBy>asus</cp:lastModifiedBy>
  <dcterms:modified xsi:type="dcterms:W3CDTF">2009-04-28T21:17:00Z</dcterms:modified>
  <cp:revision>1</cp:revision>
  <dc:subject/>
  <dc:title>MOULES TERRE MER</dc:title>
</cp:coreProperties>
</file>