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>Quizz sur les métiers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j'aide les mamans à accoucher : …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je trouve des solutions pour rendre la maison intelligente : …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je fais découvrir de nouveaux médicaments au médecin : …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je propose des visites guidées de monuments dans ma ville : …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je fais des propositions pour améliorer les conditions de travail dans l'entreprise : …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j'aide le Conseil Général à prendre des mesures pour protéger l'environnement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…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je contrôle les comptes des entreprises : …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je veille à la précision des instruments de mesure utilisés dans les entreprises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…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je m'occupe de la livraison, du stockage, de l'approvisionnement des produits dans une entreprise : …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Si je devais choisir 1 métier parmi les 36, ce serait..................................... parce que …...........................................</w:t>
      </w:r>
    </w:p>
    <w:p>
      <w:pPr>
        <w:pStyle w:val="Normal"/>
        <w:pBdr>
          <w:bottom w:val="single" w:sz="6" w:space="2" w:color="000000"/>
        </w:pBdr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>Quizz sur les métiers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j'aide les mamans à accoucher : …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je trouve des solutions pour rendre la maison intelligente : …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je fais découvrir de nouveaux médicaments au médecin : …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je propose des visites guidées de monuments dans ma ville : …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je fais des propositions pour améliorer les conditions de travail dans l'entreprise : …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j'aide le Conseil Général à prendre des mesures pour protéger l'environnement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…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je contrôle les comptes des entreprises : …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je veille à la précision des instruments de mesure utilisés dans les entreprises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…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je m'occupe de la livraison, du stockage, de l'approvisionnement des produits dans une entreprise : …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Si je devais choisir 1 métier parmi les 36, ce serait..................................... parce que …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4:03Z</dcterms:created>
  <dc:creator/>
  <dc:description/>
  <dc:language>en-US</dc:language>
  <cp:lastModifiedBy/>
  <cp:revision>0</cp:revision>
  <dc:subject/>
  <dc:title/>
</cp:coreProperties>
</file>