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VO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eeece1" stroked="t" o:allowincell="f" style="position:absolute;margin-left:-0.6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VOC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3505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VO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08.15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VOC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Les homony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Les homony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3180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Les hom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Les homonym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4762500" cy="6791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Certains mots se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u w:val="single"/>
                              </w:rPr>
                              <w:t>prononcent de la même faço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mais n’ont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u w:val="single"/>
                              </w:rPr>
                              <w:t>pas le même sens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. Ce sont des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u w:val="single"/>
                              </w:rPr>
                              <w:t>homonymes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: </w:t>
                              <w:tab/>
                              <w:t xml:space="preserve">Un trou dans l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vas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U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vas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our les fle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Souvent, leur orthographe est différ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xemple : </w:t>
                              <w:tab/>
                              <w:t xml:space="preserve">La pêche a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h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Prend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épuisett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Parfois, leur orthographe est la mê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xemple : </w:t>
                              <w:tab/>
                              <w:t xml:space="preserve">U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ou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à gâtea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L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ou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it sur les rocher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34.75pt;mso-wrap-distance-left:9.05pt;mso-wrap-distance-right:9.05pt;mso-wrap-distance-top:0pt;mso-wrap-distance-bottom:0pt;margin-top:0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Certains mots se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u w:val="single"/>
                        </w:rPr>
                        <w:t>prononcent de la même façon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 mais n’ont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u w:val="single"/>
                        </w:rPr>
                        <w:t>pas le même sens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. Ce sont des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u w:val="single"/>
                        </w:rPr>
                        <w:t>homonymes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Exemple</w:t>
                      </w:r>
                      <w:r>
                        <w:rPr>
                          <w:sz w:val="28"/>
                          <w:szCs w:val="28"/>
                        </w:rPr>
                        <w:t xml:space="preserve"> : </w:t>
                        <w:tab/>
                        <w:t xml:space="preserve">Un trou dans la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vase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Un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vase</w:t>
                      </w:r>
                      <w:r>
                        <w:rPr>
                          <w:sz w:val="28"/>
                          <w:szCs w:val="28"/>
                        </w:rPr>
                        <w:t xml:space="preserve"> pour les fleur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Souvent, leur orthographe est différente.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xemple : </w:t>
                        <w:tab/>
                        <w:t xml:space="preserve">La pêche au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hon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Prends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on</w:t>
                      </w:r>
                      <w:r>
                        <w:rPr>
                          <w:sz w:val="28"/>
                          <w:szCs w:val="28"/>
                        </w:rPr>
                        <w:t xml:space="preserve"> épuisette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Parfois, leur orthographe est la même.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xemple : </w:t>
                        <w:tab/>
                        <w:t xml:space="preserve">Un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oule</w:t>
                      </w:r>
                      <w:r>
                        <w:rPr>
                          <w:sz w:val="28"/>
                          <w:szCs w:val="28"/>
                        </w:rPr>
                        <w:t xml:space="preserve"> à gâtea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La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oule</w:t>
                      </w:r>
                      <w:r>
                        <w:rPr>
                          <w:sz w:val="28"/>
                          <w:szCs w:val="28"/>
                        </w:rPr>
                        <w:t xml:space="preserve"> vit sur les rochers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11430</wp:posOffset>
                </wp:positionV>
                <wp:extent cx="4800600" cy="6791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Certains mots se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u w:val="single"/>
                              </w:rPr>
                              <w:t>prononcent de la même faço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mais n’ont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u w:val="single"/>
                              </w:rPr>
                              <w:t>pas le même sens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. Ce sont des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u w:val="single"/>
                              </w:rPr>
                              <w:t>homonymes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: </w:t>
                              <w:tab/>
                              <w:t xml:space="preserve">Un trou dans l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vas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U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vas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our les fle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Souvent, leur orthographe est différ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xemple : </w:t>
                              <w:tab/>
                              <w:t xml:space="preserve">La pêche a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h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Prend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épuisett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Parfois, leur orthographe est la mê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xemple : </w:t>
                              <w:tab/>
                              <w:t xml:space="preserve">U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ou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à gâtea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L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ou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it sur les roch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534.75pt;mso-wrap-distance-left:9.05pt;mso-wrap-distance-right:9.05pt;mso-wrap-distance-top:0pt;mso-wrap-distance-bottom:0pt;margin-top:0.9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Certains mots se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u w:val="single"/>
                        </w:rPr>
                        <w:t>prononcent de la même façon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 mais n’ont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u w:val="single"/>
                        </w:rPr>
                        <w:t>pas le même sens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. Ce sont des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u w:val="single"/>
                        </w:rPr>
                        <w:t>homonymes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Exemple</w:t>
                      </w:r>
                      <w:r>
                        <w:rPr>
                          <w:sz w:val="28"/>
                          <w:szCs w:val="28"/>
                        </w:rPr>
                        <w:t xml:space="preserve"> : </w:t>
                        <w:tab/>
                        <w:t xml:space="preserve">Un trou dans la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vase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Un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vase</w:t>
                      </w:r>
                      <w:r>
                        <w:rPr>
                          <w:sz w:val="28"/>
                          <w:szCs w:val="28"/>
                        </w:rPr>
                        <w:t xml:space="preserve"> pour les fleur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Souvent, leur orthographe est différente.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xemple : </w:t>
                        <w:tab/>
                        <w:t xml:space="preserve">La pêche au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hon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Prends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on</w:t>
                      </w:r>
                      <w:r>
                        <w:rPr>
                          <w:sz w:val="28"/>
                          <w:szCs w:val="28"/>
                        </w:rPr>
                        <w:t xml:space="preserve"> épuisette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Parfois, leur orthographe est la même.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xemple : </w:t>
                        <w:tab/>
                        <w:t xml:space="preserve">Un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oule</w:t>
                      </w:r>
                      <w:r>
                        <w:rPr>
                          <w:sz w:val="28"/>
                          <w:szCs w:val="28"/>
                        </w:rPr>
                        <w:t xml:space="preserve"> à gâtea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La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oule</w:t>
                      </w:r>
                      <w:r>
                        <w:rPr>
                          <w:sz w:val="28"/>
                          <w:szCs w:val="28"/>
                        </w:rPr>
                        <w:t xml:space="preserve"> vit sur les rochers.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ursive standard"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19:00Z</dcterms:created>
  <dc:creator> </dc:creator>
  <dc:description/>
  <cp:keywords/>
  <dc:language>en-US</dc:language>
  <cp:lastModifiedBy> </cp:lastModifiedBy>
  <dcterms:modified xsi:type="dcterms:W3CDTF">2010-01-17T14:19:00Z</dcterms:modified>
  <cp:revision>2</cp:revision>
  <dc:subject/>
  <dc:title/>
</cp:coreProperties>
</file>