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6 septembre 2016 par Benoît Marti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Feux de forêt : été plutôt clément pour les Landes de Gascogne</w:t>
      </w:r>
    </w:p>
    <w:p>
      <w:pPr>
        <w:pStyle w:val="Normal"/>
        <w:rPr/>
      </w:pPr>
      <w:r>
        <w:fldChar w:fldCharType="begin"/>
      </w:r>
      <w:r>
        <w:rPr>
          <w:sz w:val="32"/>
          <w:b/>
          <w:szCs w:val="32"/>
          <w:bCs/>
          <w:rFonts w:cs="Times New Roman" w:ascii="Times New Roman" w:hAnsi="Times New Roman"/>
        </w:rPr>
        <w:instrText xml:space="preserve"> HYPERLINK "http://www.sudouest.fr/2016/09/06/feux-de-foret-dans-les-landes-de-gascogne-jusqu-ici-tout-va-bien-2489881-2918.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24575"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4575" cy="2957195"/>
                    </a:xfrm>
                    <a:prstGeom prst="rect">
                      <a:avLst/>
                    </a:prstGeom>
                  </pic:spPr>
                </pic:pic>
              </a:graphicData>
            </a:graphic>
          </wp:inline>
        </w:drawing>
      </w:r>
      <w:r>
        <w:rPr>
          <w:rFonts w:cs="Times New Roman" w:ascii="Times New Roman" w:hAnsi="Times New Roman"/>
          <w:sz w:val="20"/>
          <w:szCs w:val="20"/>
        </w:rPr>
        <w:t>Avec 27 hectares de forêt calcinés, l’incendie de Mano, dans les Landes, le 25 août dernier, reste le plus important de l’année. </w:t>
      </w:r>
      <w:r>
        <w:rPr>
          <w:rStyle w:val="Emphasis"/>
          <w:rFonts w:cs="Times New Roman" w:ascii="Times New Roman" w:hAnsi="Times New Roman"/>
          <w:i/>
          <w:color w:val="555555"/>
          <w:sz w:val="20"/>
          <w:szCs w:val="20"/>
        </w:rPr>
        <w:t>© ARCHIVES NICOLAS LE LIÈVRE</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Les incendies restent limités dans un massif minutieusement aménagé et surveillé, grâce aussi à un été presque sans orage ni v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DA121F"/>
        </w:rPr>
        <w:t>J</w:t>
      </w:r>
      <w:r>
        <w:rPr>
          <w:rFonts w:cs="Times New Roman" w:ascii="Times New Roman" w:hAnsi="Times New Roman"/>
        </w:rPr>
        <w:t>usqu'ici, tout va bien. À peine 300 hectares de forêt des Landes de Gascogne sont partis en fumée depuis le début de l'été. Pluies faméliques, thermomètre abonné aux 35 °C, sécheresse incrustée en profondeur… Malgré cet environnement explosif propice au pire, la « casse » reste limitée : 27 hectares à Mano, dans les Landes, le 25 août ; 25 hectares à La Teste-de-Buch, en Gironde, le 21 août ; 16 hectares le 19 juillet, à Magescq, dans les Landes… Voici le podium de l'été des feux de forêt sur un massif qui s'étend sur trois départements (Landes, Gironde, Lot-et-Garonne) et un million d'hecta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millésime 2016 est donc un petit ruisseau comparé au tsunami de feu qui s'est abattu en l'espace d'une décennie : 400 000 hectares partis en fumée. En six jours, en août 1949, un gigantesque incendie dévastait 25 000 hectares de bois et faisait 82 victimes au sud-est de Bordea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évention tous azimu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retien inconsistant, pare-feu quasi inexistants, moyens de lutte contre les incendies peu efficaces… Au sortir de la Seconde Guerre mondiale, le massif des Landes de Gascogne se trouve dans un piteux état. À cette époque, une seule étincelle peut vraiment mettre le feu à toute la forêt. « Aujourd'hui, tout le massif est quadrillé par 44 000 km de pistes. C'est la circonférence de la Terre ! Pistes, fossés, points d'eau… Tout est cartographié. C'est comme si les sapeurs-pompiers disposaient du plan d'une ville, détaille Christophe Pinaudeau, le secrétaire général du Syndicat des sylviculteurs du Sud-Ouest. Il n'y a pas de secret : seule la prévention peut éviter les feux de forêts. Elle a atteint un niveau exceptionnel ». C'est l'association régionale Défense des forêts contre l'incendie (DFCI Aquitaine), fondée en 1945, qui est chargé d'aménager le massif forestier. Elle se base sur quatre unions départementales, un réseau de 240 Associations syndicales autorisées (ASA) et de 2 500 bénévoles.</w:t>
      </w:r>
    </w:p>
    <w:p>
      <w:pPr>
        <w:pStyle w:val="Normal"/>
        <w:rPr>
          <w:rFonts w:ascii="Times New Roman" w:hAnsi="Times New Roman" w:cs="Times New Roman"/>
        </w:rPr>
      </w:pPr>
      <w:r>
        <w:rPr>
          <w:rFonts w:cs="Times New Roman" w:ascii="Times New Roman" w:hAnsi="Times New Roman"/>
        </w:rPr>
        <w:t>Du sylviculteur à l'État avec ses terrains militaires, des communes aux particuliers disposant d'un airial… 60 000 propriétaires forestiers sont légalement obligés de cotiser 2,30 € par hectare et par an pour abonder le budget et permettre la réalisation des aménag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plus des 44 000 km de pistes, le massif des Landes de Gascogne compte 3 500 points d'eau, 17 000 km de fossés et 55 000 ponts. De quoi permettre aux sapeurs-pompiers de travailler « le plus efficacement et le plus rapidement possible », confirme Benoît Bodennec, le directeur de DFCI Lan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évention passe aussi par une bonne information des usagers de la forêt. « Les incendies ne touchent pas que le Sud-Est. Le massif des Landes de Gascogne est l'un des plus sensibles. Les promeneurs, les touristes et les exploitants forestiers ne doivent pas l'oublier », insiste Benoît Bodenn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vu des températures caniculaires qui vont se maintenir au moins jusqu'à demain, les trois départements du massif forestier - Landes, Gironde, Lot-et-Garonne - restent placés en vigilance orange, jusqu'à nouvel ordre. Conséquence : la circulation des véhicules à moteur est interdite sur les pistes forestières et chemins ruraux entre 14 et 22 heures. Proscrits, aussi, les travaux sylvicoles, les activités ludiques et sportives, toujours entre 14 et 22 heures. Bien évidemment, il est interdit d'utiliser du feu, de fumer, de camper ou de tirer des feux d'artifice. « Les gens commencent à bien intégrer toutes ces recommandations et interdictions », assure le lieutenant-colonel Jean-Marc Antonini, directeur opérationnel du Service départemental d'incendie et de secours des Landes (Sdis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per vite et f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gré toutes ces précautions, la vie continue faite d'orages, d'inconscience et de malveillance. Lorsqu'un feu de forêt se déclare - près de 650 ont été relevés sur le massif depuis le depuis de l'année -, il faut frapper vite et fort. « Tout se joue la première heure, explique le lieutenant-colonel Antonini. La vigilance orange correspond à un risque sévère d'incendie. Chaque départ de feu implique l'envoi de quatre unités de trois véhicules et cinq hommes chacune, auxquelles s'ajoute un camion porteur d'eau de 12 000 litres. En vigilance jaune - risque modéré -, on n'envoie que trois unit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évention minutieuse, lutte intensive… Fini les dizaines de milliers d'hectares qui partent en fumée, au cours d'un été ? « En 1989 et 1990, 10 000 hectares ont été dévastés dans le Médoc. Ce fut une catastrophe », se souvient Christophe Pinaudeau, histoire de rappeler que le pire est encore dans les mémoires. « La sécheresse est vraiment très intense cette année mais il n'y a pas eu beaucoup d'orages secs et de vent. Dès que la vitesse dépasse les 30 à 40 km/h, les feux sont beaucoup plus grands », précise le directeur opérationnel du Sdis 40. Histoire de rappeler que le pire peut toujours être devant nou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9/06/2489881_120_15371949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6:24Z</dcterms:created>
  <dc:creator>GirondeVigilante </dc:creator>
  <dc:description/>
  <dc:language>en-US</dc:language>
  <cp:lastModifiedBy/>
  <cp:revision>0</cp:revision>
  <dc:subject/>
  <dc:title/>
</cp:coreProperties>
</file>