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77"/>
        <w:gridCol w:w="387"/>
        <w:gridCol w:w="2259"/>
        <w:gridCol w:w="160"/>
        <w:gridCol w:w="3"/>
        <w:gridCol w:w="1575"/>
        <w:gridCol w:w="316"/>
        <w:gridCol w:w="1570"/>
        <w:gridCol w:w="1833"/>
        <w:gridCol w:w="1834"/>
        <w:gridCol w:w="1644"/>
      </w:tblGrid>
      <w:tr>
        <w:trPr>
          <w:trHeight w:val="895" w:hRule="atLeast"/>
          <w:cantSplit w:val="true"/>
        </w:trPr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34950</wp:posOffset>
                  </wp:positionV>
                  <wp:extent cx="741045" cy="1028700"/>
                  <wp:effectExtent l="0" t="0" r="0" b="0"/>
                  <wp:wrapNone/>
                  <wp:docPr id="1" name="BM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M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pt;margin-top:48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6165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7.95pt;margin-top:48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56705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3.5pt;margin-top:44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61849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6pt;margin-top:48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drawing>
                <wp:inline distT="0" distB="0" distL="0" distR="0">
                  <wp:extent cx="752475" cy="5435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rFonts w:cs="Alphonetic;Courier New" w:ascii="Alphonetic;Courier New" w:hAnsi="Alphonetic;Courier New"/>
                <w:b/>
                <w:bCs/>
                <w:sz w:val="72"/>
              </w:rPr>
              <w:t>[t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-179070</wp:posOffset>
                      </wp:positionV>
                      <wp:extent cx="1162050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 n°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5pt;height:28.5pt;mso-wrap-distance-left:9.05pt;mso-wrap-distance-right:9.05pt;mso-wrap-distance-top:0pt;mso-wrap-distance-bottom:0pt;margin-top:-14.1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 n°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-234950</wp:posOffset>
                  </wp:positionV>
                  <wp:extent cx="895350" cy="10763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6705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25pt;margin-top:44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56705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.25pt;margin-top:44.6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53848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8.25pt;margin-top:42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drawing>
                <wp:inline distT="0" distB="0" distL="0" distR="0">
                  <wp:extent cx="694055" cy="5010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rFonts w:cs="Alphonetic;Courier New" w:ascii="Alphonetic;Courier New" w:hAnsi="Alphonetic;Courier New"/>
                <w:b/>
                <w:bCs/>
                <w:sz w:val="72"/>
              </w:rPr>
              <w:t>[d]</w:t>
            </w:r>
          </w:p>
        </w:tc>
      </w:tr>
      <w:tr>
        <w:trPr>
          <w:trHeight w:val="353" w:hRule="atLeast"/>
          <w:cantSplit w:val="true"/>
        </w:trPr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9375</wp:posOffset>
                      </wp:positionV>
                      <wp:extent cx="838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6.25pt" to="80.8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9375</wp:posOffset>
                      </wp:positionV>
                      <wp:extent cx="838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.25pt" to="67.7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9845</wp:posOffset>
                      </wp:positionV>
                      <wp:extent cx="533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35pt" to="46.8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3655</wp:posOffset>
                      </wp:positionV>
                      <wp:extent cx="838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.65pt" to="82.2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845</wp:posOffset>
                      </wp:positionV>
                      <wp:extent cx="838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.35pt" to="74.35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.35pt" to="54.65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</w:t>
            </w:r>
            <w:r>
              <w:rPr>
                <w:rFonts w:cs="Century Gothic" w:ascii="Century Gothic" w:hAnsi="Century Gothic"/>
                <w:sz w:val="28"/>
              </w:rPr>
              <w:t>o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</w:t>
            </w:r>
            <w:r>
              <w:rPr>
                <w:rFonts w:cs="Century Gothic" w:ascii="Century Gothic" w:hAnsi="Century Gothic"/>
                <w:sz w:val="28"/>
              </w:rPr>
              <w:t>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sz w:val="48"/>
              </w:rPr>
              <w:drawing>
                <wp:inline distT="0" distB="0" distL="0" distR="0">
                  <wp:extent cx="858520" cy="6057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oma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ar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ravai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 xml:space="preserve">ableau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72415</wp:posOffset>
                  </wp:positionV>
                  <wp:extent cx="537210" cy="347345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rain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la maî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ress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de la confi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u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î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’au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bCs/>
                <w:sz w:val="22"/>
              </w:rPr>
              <w:t>om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n mou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une tar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les rou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vi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ui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72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d</w:t>
            </w:r>
            <w:r>
              <w:rPr>
                <w:rFonts w:cs="Century Gothic" w:ascii="Century Gothic" w:hAnsi="Century Gothic"/>
                <w:sz w:val="36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44145</wp:posOffset>
                  </wp:positionV>
                  <wp:extent cx="914400" cy="85280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1248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bCs/>
                <w:sz w:val="22"/>
              </w:rPr>
              <w:t>ouce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1248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rag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ess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eu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84935</wp:posOffset>
                      </wp:positionV>
                      <wp:extent cx="304800" cy="228600"/>
                      <wp:effectExtent l="8890" t="11430" r="889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09.05pt" to="76.95pt,12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84935</wp:posOffset>
                      </wp:positionV>
                      <wp:extent cx="304800" cy="228600"/>
                      <wp:effectExtent l="8890" t="11430" r="889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09.05pt" to="76.95pt,12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205230</wp:posOffset>
                      </wp:positionV>
                      <wp:extent cx="2826385" cy="8089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638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29260" cy="400050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n ro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u w:val="single"/>
                                    </w:rPr>
                                    <w:t>d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; un bo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u w:val="single"/>
                                    </w:rPr>
                                    <w:t>d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; au fo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u w:val="single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55pt;height:63.7pt;mso-wrap-distance-left:9.05pt;mso-wrap-distance-right:9.05pt;mso-wrap-distance-top:0pt;mso-wrap-distance-bottom:0pt;margin-top:94.9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29260" cy="40005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un ron</w:t>
                            </w:r>
                            <w:r>
                              <w:rPr>
                                <w:rFonts w:cs="Arial" w:ascii="Century Gothic" w:hAnsi="Century Gothic"/>
                                <w:u w:val="single"/>
                              </w:rPr>
                              <w:t>d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; un bon</w:t>
                            </w:r>
                            <w:r>
                              <w:rPr>
                                <w:rFonts w:cs="Arial" w:ascii="Century Gothic" w:hAnsi="Century Gothic"/>
                                <w:u w:val="single"/>
                              </w:rPr>
                              <w:t>d 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; au fon</w:t>
                            </w:r>
                            <w:r>
                              <w:rPr>
                                <w:rFonts w:cs="Arial" w:ascii="Century Gothic" w:hAnsi="Century Gothic"/>
                                <w:u w:val="single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147955</wp:posOffset>
                  </wp:positionV>
                  <wp:extent cx="322580" cy="390525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2"/>
              </w:rPr>
              <w:t>gran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</w:rPr>
              <w:t>ven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red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en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en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an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mar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ujour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’hui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De la sala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drawing>
                <wp:inline distT="0" distB="0" distL="0" distR="0">
                  <wp:extent cx="932180" cy="60706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 mon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Une ron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mala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>d</w:t>
            </w:r>
            <w:r>
              <w:rPr>
                <w:rFonts w:cs="Century Gothic" w:ascii="Century Gothic" w:hAnsi="Century Gothic"/>
                <w:sz w:val="22"/>
              </w:rPr>
              <w:t>e</w:t>
            </w:r>
          </w:p>
        </w:tc>
      </w:tr>
      <w:tr>
        <w:trPr>
          <w:trHeight w:val="203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2130" cy="35496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21461" r="-16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t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lune</w:t>
            </w:r>
            <w:r>
              <w:rPr>
                <w:rFonts w:cs="Century Gothic" w:ascii="Century Gothic" w:hAnsi="Century Gothic"/>
                <w:b/>
                <w:bCs/>
              </w:rPr>
              <w:t>tt</w:t>
            </w:r>
            <w:r>
              <w:rPr>
                <w:rFonts w:cs="Century Gothic" w:ascii="Century Gothic" w:hAnsi="Century Gothic"/>
              </w:rPr>
              <w:t>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40410" cy="63563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37160</wp:posOffset>
                      </wp:positionV>
                      <wp:extent cx="3811270" cy="54229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127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29260" cy="400050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il doi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, un géa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, surtou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1pt;height:42.7pt;mso-wrap-distance-left:9.05pt;mso-wrap-distance-right:9.05pt;mso-wrap-distance-top:0pt;mso-wrap-distance-bottom:0pt;margin-top:10.8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29260" cy="40005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il doi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, un géan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, surtou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Century Gothic" w:hAnsi="Century Gothic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6195</wp:posOffset>
                  </wp:positionV>
                  <wp:extent cx="569595" cy="770255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l a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rape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539750</wp:posOffset>
                      </wp:positionV>
                      <wp:extent cx="276860" cy="210185"/>
                      <wp:effectExtent l="12065" t="15240" r="12065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210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pt;margin-top:42.5pt;width:21.7pt;height:16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545465</wp:posOffset>
                      </wp:positionV>
                      <wp:extent cx="238760" cy="210185"/>
                      <wp:effectExtent l="12700" t="14605" r="12700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210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42.95pt;width:18.75pt;height:16.5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ndr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ne bo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t</w:t>
            </w:r>
            <w:r>
              <w:rPr>
                <w:rFonts w:cs="Century Gothic" w:ascii="Century Gothic" w:hAnsi="Century Gothic"/>
                <w:sz w:val="20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des bo</w:t>
            </w:r>
            <w:r>
              <w:rPr>
                <w:rFonts w:cs="Century Gothic" w:ascii="Century Gothic" w:hAnsi="Century Gothic"/>
                <w:b/>
                <w:sz w:val="20"/>
              </w:rPr>
              <w:t>tt</w:t>
            </w:r>
            <w:r>
              <w:rPr>
                <w:rFonts w:cs="Century Gothic" w:ascii="Century Gothic" w:hAnsi="Century Gothic"/>
                <w:sz w:val="20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une lune</w:t>
            </w:r>
            <w:r>
              <w:rPr>
                <w:rFonts w:cs="Century Gothic" w:ascii="Century Gothic" w:hAnsi="Century Gothic"/>
                <w:b/>
                <w:sz w:val="20"/>
              </w:rPr>
              <w:t>tt</w:t>
            </w:r>
            <w:r>
              <w:rPr>
                <w:rFonts w:cs="Century Gothic" w:ascii="Century Gothic" w:hAnsi="Century Gothic"/>
                <w:sz w:val="20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des lune</w:t>
            </w:r>
            <w:r>
              <w:rPr>
                <w:rFonts w:cs="Century Gothic" w:ascii="Century Gothic" w:hAnsi="Century Gothic"/>
                <w:b/>
                <w:sz w:val="20"/>
              </w:rPr>
              <w:t>tt</w:t>
            </w:r>
            <w:r>
              <w:rPr>
                <w:rFonts w:cs="Century Gothic" w:ascii="Century Gothic" w:hAnsi="Century Gothic"/>
                <w:sz w:val="20"/>
              </w:rPr>
              <w:t>es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9745</wp:posOffset>
                      </wp:positionV>
                      <wp:extent cx="1586865" cy="80264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drawing>
                                      <wp:inline distT="0" distB="0" distL="0" distR="0">
                                        <wp:extent cx="505460" cy="39052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21461" r="-16" b="11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56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une 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dd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5pt;height:63.2pt;mso-wrap-distance-left:9.05pt;mso-wrap-distance-right:9.05pt;mso-wrap-distance-top:0pt;mso-wrap-distance-bottom:0pt;margin-top:39.3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505460" cy="39052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21461" r="-16" b="11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56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une 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dd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73950</wp:posOffset>
                </wp:positionH>
                <wp:positionV relativeFrom="paragraph">
                  <wp:posOffset>141605</wp:posOffset>
                </wp:positionV>
                <wp:extent cx="1915160" cy="30956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cté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 lunet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 bot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ttendr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tar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autom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la confi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rava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 tablea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car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43.75pt;mso-wrap-distance-left:9.05pt;mso-wrap-distance-right:9.05pt;mso-wrap-distance-top:0pt;mso-wrap-distance-bottom:0pt;margin-top:11.15pt;mso-position-vertical-relative:text;margin-left:5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ctée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s lunet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s bot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ttendre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e tart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’autom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 la confitu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i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travai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 tableau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car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73700</wp:posOffset>
                </wp:positionH>
                <wp:positionV relativeFrom="paragraph">
                  <wp:posOffset>141605</wp:posOffset>
                </wp:positionV>
                <wp:extent cx="1857375" cy="30956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cté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ux jamb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br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ablea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arb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drag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dess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mon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bo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bouch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43.75pt;mso-wrap-distance-left:9.05pt;mso-wrap-distance-right:9.05pt;mso-wrap-distance-top:0pt;mso-wrap-distance-bottom:0pt;margin-top:11.15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ctée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ux jambe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 bras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 tableau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 arbr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 drago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 dessin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 mond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 bond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 bouch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80"/>
        <w:gridCol w:w="1880"/>
      </w:tblGrid>
      <w:tr>
        <w:trPr>
          <w:trHeight w:val="895" w:hRule="atLeast"/>
          <w:cantSplit w:val="true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694055" cy="50101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</w:t>
            </w:r>
            <w:r>
              <w:rPr>
                <w:rFonts w:cs="Alphonetic;Courier New" w:ascii="Alphonetic;Courier New" w:hAnsi="Alphonetic;Courier New"/>
                <w:b/>
                <w:bCs/>
                <w:sz w:val="72"/>
              </w:rPr>
              <w:t>[b]</w:t>
            </w:r>
          </w:p>
        </w:tc>
      </w:tr>
      <w:tr>
        <w:trPr>
          <w:trHeight w:val="353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08585</wp:posOffset>
                      </wp:positionV>
                      <wp:extent cx="838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8.55pt" to="80.7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5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6680</wp:posOffset>
                      </wp:positionV>
                      <wp:extent cx="8382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.4pt" to="76.4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5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5410</wp:posOffset>
                      </wp:positionV>
                      <wp:extent cx="685800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8.3pt" to="66.4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8890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5pt;margin-top:-0.7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1248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ule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1248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isson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center" w:pos="1248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uch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êtis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86360</wp:posOffset>
                  </wp:positionV>
                  <wp:extent cx="384175" cy="303530"/>
                  <wp:effectExtent l="0" t="0" r="0" b="0"/>
                  <wp:wrapNone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scui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jou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ur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a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uteill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nan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la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nne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ro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cor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eau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nom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cham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ta</w:t>
            </w: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l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ar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scou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dou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pou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ll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icot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il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li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rté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ro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 l’her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 jam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53035</wp:posOffset>
                  </wp:positionV>
                  <wp:extent cx="409575" cy="504825"/>
                  <wp:effectExtent l="0" t="0" r="0" b="0"/>
                  <wp:wrapNone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2"/>
                <w:szCs w:val="22"/>
              </w:rPr>
              <w:t>une bar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cu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cra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uper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e colom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glo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7940</wp:posOffset>
                      </wp:positionV>
                      <wp:extent cx="1596390" cy="565150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429260" cy="400050"/>
                                        <wp:effectExtent l="0" t="0" r="0" b="0"/>
                                        <wp:docPr id="5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u plo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44.5pt;mso-wrap-distance-left:9.05pt;mso-wrap-distance-right:9.05pt;mso-wrap-distance-top:0pt;mso-wrap-distance-bottom:0pt;margin-top:2.2pt;mso-position-vertical-relative:text;margin-left:9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29260" cy="40005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du plom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417195</wp:posOffset>
                  </wp:positionV>
                  <wp:extent cx="457200" cy="363220"/>
                  <wp:effectExtent l="0" t="0" r="0" b="0"/>
                  <wp:wrapNone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59690</wp:posOffset>
                      </wp:positionV>
                      <wp:extent cx="304800" cy="228600"/>
                      <wp:effectExtent l="8890" t="11430" r="8890" b="114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4.7pt" to="132.45pt,22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59055</wp:posOffset>
                      </wp:positionV>
                      <wp:extent cx="304800" cy="228600"/>
                      <wp:effectExtent l="8890" t="12065" r="8890" b="1143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4.65pt" to="132.45pt,22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6725" cy="431165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n tu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sectPr>
      <w:type w:val="nextPage"/>
      <w:pgSz w:orient="landscape" w:w="16838" w:h="11906"/>
      <w:pgMar w:left="480" w:right="6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entury Gothic">
    <w:charset w:val="00"/>
    <w:family w:val="swiss"/>
    <w:pitch w:val="variable"/>
  </w:font>
  <w:font w:name="Alphonetic">
    <w:altName w:val="Courier New"/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formal Roman" w:hAnsi="Informal Roman" w:cs="Informal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36"/>
    </w:rPr>
  </w:style>
  <w:style w:type="paragraph" w:styleId="Corpsdetexte3">
    <w:name w:val="Corps de texte 3"/>
    <w:basedOn w:val="Normal"/>
    <w:qFormat/>
    <w:pPr/>
    <w:rPr>
      <w:rFonts w:ascii="Informal Roman" w:hAnsi="Informal Roman" w:cs="Informal Roman"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jpeg"/><Relationship Id="rId16" Type="http://schemas.openxmlformats.org/officeDocument/2006/relationships/image" Target="media/image10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30:00Z</dcterms:created>
  <dc:creator>Maillard</dc:creator>
  <dc:description/>
  <cp:keywords/>
  <dc:language>en-US</dc:language>
  <cp:lastModifiedBy>Nathalie</cp:lastModifiedBy>
  <dcterms:modified xsi:type="dcterms:W3CDTF">2009-08-21T08:02:00Z</dcterms:modified>
  <cp:revision>13</cp:revision>
  <dc:subject/>
  <dc:title>   [m]</dc:title>
</cp:coreProperties>
</file>