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"/>
          <w:b/>
          <w:bCs/>
          <w:color w:val="3366FF"/>
          <w:sz w:val="45"/>
          <w:szCs w:val="45"/>
        </w:rPr>
        <w:t>Les enveloppes d'Antoine</w:t>
      </w:r>
      <w:r>
        <w:rPr>
          <w:b/>
          <w:bCs/>
          <w:color w:val="3366FF"/>
          <w:sz w:val="45"/>
          <w:szCs w:val="45"/>
        </w:rPr>
        <w:br/>
      </w:r>
      <w:r>
        <w:rPr>
          <w:rStyle w:val="Text"/>
          <w:color w:val="3366FF"/>
          <w:sz w:val="33"/>
          <w:szCs w:val="33"/>
        </w:rPr>
        <w:t>  </w:t>
      </w:r>
    </w:p>
    <w:p>
      <w:pPr>
        <w:pStyle w:val="Normal"/>
        <w:rPr/>
      </w:pPr>
      <w:r>
        <w:rPr>
          <w:rStyle w:val="Text"/>
          <w:color w:val="3366FF"/>
          <w:szCs w:val="33"/>
        </w:rPr>
        <w:t> </w:t>
      </w:r>
      <w:r>
        <w:rPr>
          <w:rStyle w:val="Text"/>
          <w:b/>
          <w:bCs/>
          <w:color w:val="3366FF"/>
          <w:szCs w:val="45"/>
        </w:rPr>
        <w:t>A vous, ...</w:t>
      </w:r>
      <w:r>
        <w:rPr>
          <w:b/>
          <w:bCs/>
          <w:color w:val="3366FF"/>
          <w:sz w:val="45"/>
          <w:szCs w:val="45"/>
        </w:rPr>
        <w:br/>
      </w:r>
      <w:r>
        <w:rPr>
          <w:rStyle w:val="Text"/>
          <w:color w:val="3366FF"/>
          <w:sz w:val="24"/>
          <w:szCs w:val="30"/>
        </w:rPr>
        <w:t>Vous êtes mariés depuis  quelques années déjà et votre  couple a tendance à s'endormir ?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Vos enfants envahissent un peu trop votre vie de couple ?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Vous venez de vous marier et vous avez peur que le train-train quotidien vous transforme trop rapidement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en vieux couple ?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Vous venez de former un couple et vous souhaitez apprendre à mieux connaître l'autre et à le surprendre ?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Vous souhaitez faire découvrir à l'amour de votre vie vos passions ?        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Vous avez des difficultés dans votre couple ?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Vous souhaitez mettre un peu de folie et de jeu dans votre couple ?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                   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                   J'ai peut être une idée pour vous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   Oui, c'est à vous qui vivez chaque jour les joies mais aussi les difficultés de l'amour que j'ai une idée à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soumettre. Ce n'est pas une solution miracle mais tout simplement un jeu permettant de pimenter un peu l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quotidien.</w:t>
      </w:r>
    </w:p>
    <w:p>
      <w:pPr>
        <w:pStyle w:val="Normal"/>
        <w:rPr/>
      </w:pP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33"/>
          <w:szCs w:val="33"/>
        </w:rPr>
        <w:t> </w:t>
      </w:r>
      <w:r>
        <w:rPr>
          <w:rStyle w:val="Text"/>
          <w:b/>
          <w:bCs/>
          <w:color w:val="3366FF"/>
          <w:szCs w:val="45"/>
        </w:rPr>
        <w:t>Quelle est donc cette idée ?</w:t>
      </w:r>
      <w:r>
        <w:rPr>
          <w:b/>
          <w:bCs/>
          <w:color w:val="3366FF"/>
          <w:sz w:val="45"/>
          <w:szCs w:val="45"/>
        </w:rPr>
        <w:br/>
        <w:br/>
      </w:r>
      <w:r>
        <w:rPr>
          <w:rStyle w:val="Text"/>
          <w:color w:val="3366FF"/>
          <w:sz w:val="30"/>
          <w:szCs w:val="30"/>
        </w:rPr>
        <w:t>   </w:t>
      </w:r>
      <w:r>
        <w:rPr>
          <w:rStyle w:val="Text"/>
          <w:color w:val="3366FF"/>
          <w:sz w:val="24"/>
          <w:szCs w:val="30"/>
        </w:rPr>
        <w:t>Je vous propose les enveloppes d'Antoine :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>   Le principe du jeu est de faire des surprises à son conjoint de manière régulière. Pour ce faire, j’ai eu l’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idée d’enveloppes que l’on offre à son conjoint. Ces enveloppes contiennent une invitation à un rendez-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vous. Il y a donc dedans la date, l’heure, le lieu du rendez-vous et une description (la plus sibylline possibl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!) de l’évènement. Si l’événement nécessite un outil, une tenue, des accessoires particuliers, pensez à l’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indiquer, tout en essayant de ne pas vendre la mèche (dur dur !!!). Ces enveloppes  pourront contenir bien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d'autres choses comme nous le verrons plus tard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   Et maintenant ? C'est bien beau d'avoir donné un rendez-vous mais qu'est ce qu'on y fait ? Et bien, ça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dépend de vous et de l'enveloppe. Je m'explique. Vous aurez préalablement défini avec votre conjoint le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règles des enveloppes surprises. Les premières choses à définir et à inventer, ce sont les types d'enveloppe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ou les thèmes des enveloppes. Ensuite, il faut définir le nombre d'enveloppes à offrir et sur quelle durée. Par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exemple, ma femme et moi, avons choisi d'offrir 6 enveloppes chacun sur 2 ans. Cela fera donc 12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enveloppes à répartir sur 24 mois ! Maintenant, c'est à vous de décider la quantité et la fréquence selon vo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possibilités et vos envies. Mais je n'ai pas le droit d'offrir deux enveloppes du même type pendant la duré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du cycle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   L’enveloppe doit être l’occasion de vous retrouvez tous les deux et rien que tous les deux. Celui qui est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invité n'a rien à organiser car il faut conserver le plus longtemps possible la surprise. Il est préférable de n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pas révéler avant le rendez-vous le type d'enveloppe que vous avez choisi. Il faut y mettre le plus d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mystère que possible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   Il faut évidemment que chacun des conjoints prenne toutes les dispositions pour être libre à la date et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l'heure du rendez-vous afin qu'ils se consacrent entièrement l’un à l'autre. Bref, vous bloquerez le créneau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horaire et prendrez les arrangements pour que les enfants soient gardés ce jour là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   L'objectif est donc de vous surprendre l'un l'autre, de vous retrouver, de vous faire plaisir, de fair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découvrir à votre partenaire ce que vous aimez, de mettre un peu de folie dans votre couple, de vou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rappelez que c'est votre couple le socle de votre famille, et ce de manière plus ou moins régulière pour fuir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de temps en temps le quotidien.</w:t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24"/>
          <w:szCs w:val="30"/>
        </w:rPr>
        <w:br/>
      </w:r>
      <w:r>
        <w:rPr>
          <w:rStyle w:val="Text"/>
          <w:b/>
          <w:bCs/>
          <w:color w:val="3366FF"/>
          <w:szCs w:val="30"/>
        </w:rPr>
        <w:t>Quelques exemples d'enveloppes</w:t>
      </w:r>
      <w:r>
        <w:rPr>
          <w:b/>
          <w:bCs/>
          <w:color w:val="3366FF"/>
          <w:sz w:val="30"/>
          <w:szCs w:val="30"/>
        </w:rPr>
        <w:br/>
      </w:r>
      <w:r>
        <w:rPr>
          <w:rStyle w:val="Text"/>
          <w:color w:val="3366FF"/>
          <w:sz w:val="30"/>
          <w:szCs w:val="30"/>
        </w:rPr>
        <w:t>    </w:t>
      </w:r>
      <w:r>
        <w:rPr>
          <w:color w:val="3366FF"/>
          <w:sz w:val="30"/>
          <w:szCs w:val="30"/>
        </w:rPr>
        <w:br/>
      </w:r>
      <w:r>
        <w:rPr>
          <w:rStyle w:val="Text"/>
          <w:color w:val="3366FF"/>
          <w:sz w:val="24"/>
          <w:szCs w:val="30"/>
        </w:rPr>
        <w:t>Mon épouse et moi avons convenu des thèmes suivants :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>   -</w:t>
      </w:r>
      <w:r>
        <w:rPr>
          <w:rStyle w:val="Text"/>
          <w:color w:val="3366FF"/>
          <w:sz w:val="24"/>
          <w:szCs w:val="30"/>
          <w:u w:val="single"/>
        </w:rPr>
        <w:t xml:space="preserve"> L'enveloppe "Sortie" </w:t>
      </w:r>
      <w:r>
        <w:rPr>
          <w:rStyle w:val="Text"/>
          <w:color w:val="3366FF"/>
          <w:sz w:val="24"/>
          <w:szCs w:val="30"/>
        </w:rPr>
        <w:t xml:space="preserve">: invitation pour une sortie. L'occasion d'aller au cinéma pour ceux qui n’en ont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pas souvent l'occasion, un théâtre, un concert, une balade en forêt assortie d’un pique-nique, un week-end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en amoureux, un voyage, un restaurant, une promenade dans un lieu insolite ou que vous aimez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particulièrement, etc.   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   - </w:t>
      </w:r>
      <w:r>
        <w:rPr>
          <w:rStyle w:val="Text"/>
          <w:color w:val="3366FF"/>
          <w:sz w:val="24"/>
          <w:szCs w:val="30"/>
          <w:u w:val="single"/>
        </w:rPr>
        <w:t xml:space="preserve">L'enveloppe "Soirée romantique" </w:t>
      </w:r>
      <w:r>
        <w:rPr>
          <w:rStyle w:val="Text"/>
          <w:color w:val="3366FF"/>
          <w:sz w:val="24"/>
          <w:szCs w:val="30"/>
        </w:rPr>
        <w:t xml:space="preserve">: à la maison : préparez tout pour une soirée à deux, soyez imaginatif,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pensez bains, massages, bougies, ambiances tamisées, etc. N'hésitez pas à organiser un repas sur un thèm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comme les milles et une nuit par exemple....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   - </w:t>
      </w:r>
      <w:r>
        <w:rPr>
          <w:rStyle w:val="Text"/>
          <w:color w:val="3366FF"/>
          <w:sz w:val="24"/>
          <w:szCs w:val="30"/>
          <w:u w:val="single"/>
        </w:rPr>
        <w:t xml:space="preserve">L'enveloppe "Cadeau plus de 30€" </w:t>
      </w:r>
      <w:r>
        <w:rPr>
          <w:rStyle w:val="Text"/>
          <w:color w:val="3366FF"/>
          <w:sz w:val="24"/>
          <w:szCs w:val="30"/>
        </w:rPr>
        <w:t xml:space="preserve">: offrir un cadeau d'une valeur de plus de 30 euros. A vous de définir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le prix.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   - </w:t>
      </w:r>
      <w:r>
        <w:rPr>
          <w:rStyle w:val="Text"/>
          <w:color w:val="3366FF"/>
          <w:sz w:val="24"/>
          <w:szCs w:val="30"/>
          <w:u w:val="single"/>
        </w:rPr>
        <w:t xml:space="preserve">L'enveloppe "Cadeau moins de 10€" </w:t>
      </w:r>
      <w:r>
        <w:rPr>
          <w:rStyle w:val="Text"/>
          <w:color w:val="3366FF"/>
          <w:sz w:val="24"/>
          <w:szCs w:val="30"/>
        </w:rPr>
        <w:t xml:space="preserve">: offrir un cadeau d'une valeur de moins de 10 euros. Là encore,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place à l’imagination, il va falloir se casser la tête pour trouver un petit cadeau original qui fera plaisir ! A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vous de définir le prix.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   - </w:t>
      </w:r>
      <w:r>
        <w:rPr>
          <w:rStyle w:val="Text"/>
          <w:color w:val="3366FF"/>
          <w:sz w:val="24"/>
          <w:szCs w:val="30"/>
          <w:u w:val="single"/>
        </w:rPr>
        <w:t>L'enveloppe "Lettre d'Amour" :</w:t>
      </w:r>
      <w:r>
        <w:rPr>
          <w:rStyle w:val="Text"/>
          <w:color w:val="3366FF"/>
          <w:sz w:val="24"/>
          <w:szCs w:val="30"/>
        </w:rPr>
        <w:t xml:space="preserve"> (peut être une enveloppe sans rendez-vous et encore…) Déclarez votr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flamme ou écrivez ce que vous n'arrivez pas à vous dire, laissez parler votre cœur !!....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   - </w:t>
      </w:r>
      <w:r>
        <w:rPr>
          <w:rStyle w:val="Text"/>
          <w:color w:val="3366FF"/>
          <w:sz w:val="24"/>
          <w:szCs w:val="30"/>
          <w:u w:val="single"/>
        </w:rPr>
        <w:t xml:space="preserve">L'enveloppe "Joker" </w:t>
      </w:r>
      <w:r>
        <w:rPr>
          <w:rStyle w:val="Text"/>
          <w:color w:val="3366FF"/>
          <w:sz w:val="24"/>
          <w:szCs w:val="30"/>
        </w:rPr>
        <w:t xml:space="preserve">: vous pouvez réutiliser un type d'enveloppe déjà utilisé auparavant ou alors un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enveloppe n'étant pas définie dans les thèmes choisis au début. Vous pouvez aussi "inverser" les rôles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   Mais il existe une multitude de type d'enveloppes. A vous de jouer maintenant ! N'oubliez pas que nou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n'avons pas besoin d'être milliardaire pour surprendre et faire plaisir à notre conjoint.</w:t>
      </w:r>
    </w:p>
    <w:p>
      <w:pPr>
        <w:pStyle w:val="Normal"/>
        <w:rPr>
          <w:b/>
          <w:b/>
          <w:bCs/>
          <w:color w:val="3366FF"/>
          <w:sz w:val="45"/>
          <w:szCs w:val="45"/>
        </w:rPr>
      </w:pPr>
      <w:r>
        <w:rPr>
          <w:color w:val="3366FF"/>
          <w:sz w:val="30"/>
          <w:szCs w:val="30"/>
        </w:rPr>
        <w:br/>
      </w:r>
      <w:r>
        <w:rPr>
          <w:rStyle w:val="Text"/>
          <w:b/>
          <w:bCs/>
          <w:color w:val="3366FF"/>
          <w:szCs w:val="45"/>
        </w:rPr>
        <w:t>Quand offrir les enveloppes ?</w:t>
      </w:r>
    </w:p>
    <w:p>
      <w:pPr>
        <w:pStyle w:val="Normal"/>
        <w:rPr/>
      </w:pPr>
      <w:r>
        <w:rPr>
          <w:b/>
          <w:bCs/>
          <w:color w:val="3366FF"/>
          <w:sz w:val="45"/>
          <w:szCs w:val="45"/>
        </w:rPr>
        <w:br/>
      </w:r>
      <w:r>
        <w:rPr>
          <w:rStyle w:val="Text"/>
          <w:color w:val="3366FF"/>
          <w:sz w:val="30"/>
          <w:szCs w:val="30"/>
        </w:rPr>
        <w:t>   </w:t>
      </w:r>
      <w:r>
        <w:rPr>
          <w:rStyle w:val="Text"/>
          <w:color w:val="3366FF"/>
          <w:sz w:val="24"/>
          <w:szCs w:val="30"/>
        </w:rPr>
        <w:t xml:space="preserve">Ma femme et moi, nous nous sommes posés la question : « Quand donner l'enveloppe ? » Nous avon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décidé d'offrir l'enveloppe une semaine avant le rendez-vous. Ca permet à celui qui reçoit l'invitation d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connaître le moment de l'attente. C'est un merveilleux moment l'attente : on est excité, on s'interroge, on est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attentif à tous les indices pouvant révéler l'objectif de l'invitation ou le type d'enveloppe. Par contre dè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que l’organisateur connaît la date du rendez-vous, il informe son conjoint de celle-ci pour qu'il puiss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réserver sa journée ou sa soirée. Cela permet de donner un peu plus de liberté à l'organisateur dans le ca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d'une sortie. Il faut parfois réserver les places longtemps à l'avance !! Ca permet également d’éviter le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"chocs frontaux". Deux enveloppes trop proches l’une de l’autre c’est bête !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   La seconde question que nous nous sommes posée fut : "Combien d'enveloppes devons nous nous offrir et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sur combien de temps ?" Un des objectifs des enveloppes est de pouvoir vivre des moments de bonheur et d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fête pendant les mois creux. C'est à dire que nous essayons d'organiser des enveloppes pendant les mois où il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n'y a pas d'anniversaires, d'anniversaire de mariage, Noël, ou de vacances, etc.  Ensuite, il ne faut pas qu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les enveloppes reviennent trop souvent car trop de surprises tue les surprises. Et, puis le porte-monnaie n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peut pas toujours suivre. Nous avons trouvé que six enveloppes sur deux ans étaient un juste milieu.</w:t>
      </w:r>
    </w:p>
    <w:p>
      <w:pPr>
        <w:pStyle w:val="Normal"/>
        <w:rPr>
          <w:rStyle w:val="Text"/>
          <w:color w:val="3366FF"/>
          <w:sz w:val="24"/>
          <w:szCs w:val="30"/>
        </w:rPr>
      </w:pPr>
      <w:r>
        <w:rPr/>
      </w:r>
    </w:p>
    <w:p>
      <w:pPr>
        <w:pStyle w:val="Normal"/>
        <w:rPr>
          <w:rStyle w:val="Text"/>
          <w:color w:val="3366FF"/>
          <w:sz w:val="24"/>
          <w:szCs w:val="30"/>
        </w:rPr>
      </w:pPr>
      <w:r>
        <w:rPr/>
      </w:r>
    </w:p>
    <w:p>
      <w:pPr>
        <w:pStyle w:val="Normal"/>
        <w:rPr>
          <w:rStyle w:val="Text"/>
          <w:color w:val="3366FF"/>
          <w:sz w:val="24"/>
          <w:szCs w:val="30"/>
        </w:rPr>
      </w:pPr>
      <w:r>
        <w:rPr/>
      </w:r>
    </w:p>
    <w:p>
      <w:pPr>
        <w:pStyle w:val="Normal"/>
        <w:rPr>
          <w:rStyle w:val="Text"/>
          <w:color w:val="3366FF"/>
          <w:sz w:val="24"/>
          <w:szCs w:val="30"/>
        </w:rPr>
      </w:pPr>
      <w:r>
        <w:rPr/>
      </w:r>
    </w:p>
    <w:p>
      <w:pPr>
        <w:pStyle w:val="Normal"/>
        <w:rPr>
          <w:b/>
          <w:b/>
          <w:bCs/>
          <w:color w:val="3366FF"/>
          <w:sz w:val="45"/>
          <w:szCs w:val="45"/>
        </w:rPr>
      </w:pPr>
      <w:r>
        <w:rPr>
          <w:rStyle w:val="Text"/>
          <w:b/>
          <w:bCs/>
          <w:color w:val="3366FF"/>
          <w:szCs w:val="45"/>
        </w:rPr>
        <w:t>Le déroulement d'une enveloppe</w:t>
      </w:r>
    </w:p>
    <w:p>
      <w:pPr>
        <w:pStyle w:val="Normal"/>
        <w:rPr>
          <w:rStyle w:val="Text"/>
          <w:color w:val="3366FF"/>
          <w:sz w:val="33"/>
          <w:szCs w:val="33"/>
        </w:rPr>
      </w:pPr>
      <w:r>
        <w:rPr>
          <w:b/>
          <w:bCs/>
          <w:color w:val="3366FF"/>
          <w:sz w:val="45"/>
          <w:szCs w:val="45"/>
        </w:rPr>
        <w:br/>
      </w:r>
      <w:r>
        <w:rPr>
          <w:rStyle w:val="Text"/>
          <w:color w:val="3366FF"/>
          <w:sz w:val="24"/>
          <w:szCs w:val="30"/>
        </w:rPr>
        <w:t>Voici comment se déroule l'organisation d'une enveloppe :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>1/ Chercher une idée (Et oui, ça commence par là) qui lui fera plaisir.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2/ Regarder si les dates sont disponibles et organiser le transport, la garde des enfants, etc.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3/ Informer son conjoint de la date pour qu'il puisse noter le jour dans son agenda.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4/ Offrir l'enveloppe 1 semaine avant la date.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5/ Vivre un grand moment de bonheur avec la femme ou l'homme de son cœur.</w:t>
      </w:r>
    </w:p>
    <w:p>
      <w:pPr>
        <w:pStyle w:val="Normal"/>
        <w:rPr/>
      </w:pPr>
      <w:r>
        <w:rPr>
          <w:rStyle w:val="Text"/>
          <w:color w:val="3366FF"/>
          <w:sz w:val="33"/>
          <w:szCs w:val="33"/>
        </w:rPr>
        <w:br/>
      </w:r>
      <w:r>
        <w:rPr>
          <w:rStyle w:val="Text"/>
          <w:b/>
          <w:bCs/>
          <w:color w:val="3366FF"/>
          <w:szCs w:val="45"/>
        </w:rPr>
        <w:t>Quelques conseils</w:t>
      </w:r>
      <w:r>
        <w:rPr>
          <w:b/>
          <w:bCs/>
          <w:color w:val="3366FF"/>
          <w:sz w:val="45"/>
          <w:szCs w:val="45"/>
        </w:rPr>
        <w:br/>
        <w:br/>
      </w:r>
      <w:r>
        <w:rPr>
          <w:rStyle w:val="Text"/>
          <w:color w:val="3366FF"/>
          <w:sz w:val="24"/>
          <w:szCs w:val="30"/>
        </w:rPr>
        <w:t xml:space="preserve">- Éviter d'offrir une enveloppe le jour d'un anniversaire. L'objectif est d'occuper les mois creux. (A la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rigueur, vous pouvez utiliser le même procédé mais l'enveloppe ne sera pas décomptée de la quantité qu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vous avez établie auparavant)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- Essayer de dispatcher les enveloppes sur toute la période. C'est dommage de recevoir toute ses enveloppe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en deux mois et ne plus rien avoir pendant le reste du cycle !!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>- N'hésitez pas à décorer, personnaliser les enveloppes. Elles sont un témoignage de votre amour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- Pensez à coder le message des enveloppes ou d'organiser des jeux de pistes, des énigmes. C'est toujours plu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amusant et nous retombons en enfance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>- Ne révélez le thème de l'enveloppe que lors du rendez-vous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>- Conserver le secret le plus longtemps possible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- Pourquoi ne pas prendre une photo lors de chaque rendez-vous et en faire un album photo (spécial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enveloppe)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>- N'oubliez pas que pour qu'un couple dure, il faut faire des efforts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- Ne jetez pas l'invitation par enveloppe. En effet, à l'heure actuelle, nous n'écrivons plus beaucoup. Chaqu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enveloppe est une possibilité de prouver son amour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>- Conserver toutes les enveloppes dans un lieu secret connu de vous deux, elles font parties de votre histoire.</w:t>
      </w:r>
    </w:p>
    <w:p>
      <w:pPr>
        <w:pStyle w:val="Normal"/>
        <w:rPr/>
      </w:pPr>
      <w:r>
        <w:rPr>
          <w:color w:val="3366FF"/>
          <w:sz w:val="24"/>
          <w:szCs w:val="30"/>
        </w:rPr>
        <w:br/>
      </w:r>
      <w:r>
        <w:rPr>
          <w:rStyle w:val="Text"/>
          <w:b/>
          <w:bCs/>
          <w:color w:val="3366FF"/>
          <w:szCs w:val="45"/>
        </w:rPr>
        <w:t>Et Maintenant, à vous de jouer !!</w:t>
      </w:r>
      <w:r>
        <w:rPr>
          <w:b/>
          <w:bCs/>
          <w:color w:val="3366FF"/>
          <w:sz w:val="45"/>
          <w:szCs w:val="45"/>
        </w:rPr>
        <w:br/>
        <w:br/>
      </w:r>
      <w:r>
        <w:rPr>
          <w:rStyle w:val="Text"/>
          <w:color w:val="3366FF"/>
          <w:sz w:val="24"/>
          <w:szCs w:val="30"/>
        </w:rPr>
        <w:t xml:space="preserve">    Voilà, je vous ai présenté le petit jeu auquel nous jouons maintenant depuis plus de six mois. En ayant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parlé à certains amis, ils ont tous trouvé l'idée géniale. Certains m'ont même demandé de créer un site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Internet pour proposer l'idée au plus de monde possible. Je ne sais pas si les enveloppes d'Antoine sauveront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beaucoup de couples du divorce ou de la rupture mais je pense qu'elles ne peuvent faire que du bien à la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flamme que nous avons en nous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 xml:space="preserve">    Maintenant, c'est à vous de décider de mettre en pratique cette idée mais si vous partez à l'aventure de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enveloppes surprises, partagez vos idées, vos témoignages pour aider ceux qui sont en manque d'inspiration.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J'essayerai de mettre vos idées de thèmes d'enveloppes ou vos créations en ligne. Si vous avez des bons plans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de sorties, des petits restaurants, etc. faites les moi parvenir à l'adresse suivante : ant_declerck@yahoo.fr.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 xml:space="preserve">Je reste à votre disponibilité si vous avez des questions. Pourquoi ne pas créer une petite communauté pour </w:t>
      </w:r>
      <w:r>
        <w:rPr>
          <w:color w:val="3366FF"/>
          <w:sz w:val="24"/>
          <w:szCs w:val="30"/>
        </w:rPr>
        <w:br/>
      </w:r>
      <w:r>
        <w:rPr>
          <w:rStyle w:val="Text"/>
          <w:color w:val="3366FF"/>
          <w:sz w:val="24"/>
          <w:szCs w:val="30"/>
        </w:rPr>
        <w:t>réunir toutes ces informations ? Je ne sais pas jusqu'où cette idée ira mais je vous l'offre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>                                                                        Amusez-vous bien avec les enveloppes d'Antoine.</w:t>
      </w:r>
      <w:r>
        <w:rPr>
          <w:color w:val="3366FF"/>
          <w:sz w:val="24"/>
          <w:szCs w:val="30"/>
        </w:rPr>
        <w:br/>
        <w:br/>
      </w:r>
      <w:r>
        <w:rPr>
          <w:rStyle w:val="Text"/>
          <w:color w:val="3366FF"/>
          <w:sz w:val="24"/>
          <w:szCs w:val="30"/>
        </w:rPr>
        <w:t>                                                                                                    Anto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">
    <w:name w:val="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40:00Z</dcterms:created>
  <dc:creator>x</dc:creator>
  <dc:description/>
  <dc:language>en-US</dc:language>
  <cp:lastModifiedBy>x</cp:lastModifiedBy>
  <dcterms:modified xsi:type="dcterms:W3CDTF">2007-01-02T20:51:00Z</dcterms:modified>
  <cp:revision>4</cp:revision>
  <dc:subject/>
  <dc:title>Les enveloppes d'Antoine</dc:title>
</cp:coreProperties>
</file>