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EA5A12"/>
          <w:sz w:val="36"/>
          <w:lang w:val="en-US"/>
        </w:rPr>
      </w:pPr>
      <w:r>
        <w:rPr>
          <w:b/>
          <w:color w:val="EA5A12"/>
          <w:sz w:val="36"/>
          <w:lang w:val="en-US"/>
        </w:rPr>
        <w:t>DUMAS COACHING INSTITUT</w:t>
      </w:r>
      <w:r>
        <w:rPr>
          <w:lang w:val="en-US" w:eastAsia="en-US"/>
        </w:rPr>
        <w:drawing>
          <wp:inline distT="0" distB="0" distL="0" distR="0">
            <wp:extent cx="2029460" cy="84709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A5A12"/>
          <w:sz w:val="20"/>
        </w:rPr>
      </w:pPr>
      <w:r>
        <w:rPr>
          <w:b/>
          <w:color w:val="EA5A12"/>
          <w:sz w:val="20"/>
        </w:rPr>
        <w:t>NOTE DE SYNTHESE CULTURE GENERALE CONCOURS INSPECTEUR DOUANES EX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EA5A12"/>
          <w:sz w:val="20"/>
        </w:rPr>
      </w:pPr>
      <w:r>
        <w:rPr>
          <w:b/>
          <w:color w:val="EA5A12"/>
          <w:sz w:val="20"/>
        </w:rPr>
        <w:t>PHASE 1 2TAP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EA5A12"/>
          <w:sz w:val="24"/>
          <w:szCs w:val="24"/>
        </w:rPr>
      </w:pPr>
      <w:r>
        <w:rPr>
          <w:rFonts w:cs="Times New Roman" w:ascii="Times New Roman" w:hAnsi="Times New Roman"/>
          <w:b/>
          <w:color w:val="EA5A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3"/>
          <w:szCs w:val="23"/>
        </w:rPr>
      </w:pPr>
      <w:r>
        <w:rPr>
          <w:rFonts w:cs="Tahoma,Bold" w:ascii="Tahoma,Bold" w:hAnsi="Tahoma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3"/>
          <w:szCs w:val="23"/>
        </w:rPr>
      </w:pPr>
      <w:r>
        <w:rPr>
          <w:rFonts w:cs="Tahoma,Bold" w:ascii="Tahoma,Bold" w:hAnsi="Tahoma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3"/>
          <w:szCs w:val="23"/>
        </w:rPr>
      </w:pPr>
      <w:r>
        <w:rPr>
          <w:rFonts w:cs="Tahoma,Bold" w:ascii="Tahoma,Bold" w:hAnsi="Tahoma,Bold"/>
          <w:b/>
          <w:bCs/>
          <w:sz w:val="23"/>
          <w:szCs w:val="23"/>
        </w:rPr>
        <w:t>À partir du dossier qui vous est soumis, vous rédigerez une note de synthèse s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,Bold" w:ascii="Tahoma,Bold" w:hAnsi="Tahoma,Bold"/>
          <w:b/>
          <w:bCs/>
          <w:sz w:val="23"/>
          <w:szCs w:val="23"/>
        </w:rPr>
        <w:t>la situation du système et des soins de santé en France</w:t>
      </w:r>
      <w:r>
        <w:rPr>
          <w:rFonts w:cs="Tahoma,Bold" w:ascii="Tahoma,Bold" w:hAnsi="Tahoma,Bold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Etape 1 : Analyse des termes du sujet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tuation : constat, bilan, description sur son é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système : composante et fonctionn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Soins : état des soins prodigués : quels soins et à qui et dans quelle qua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anté : le sujet délimi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rance : délimi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nc à ce niveau voici l</w:t>
      </w:r>
      <w:r>
        <w:rPr/>
        <w:t>a grille de lec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8"/>
        <w:gridCol w:w="2670"/>
        <w:gridCol w:w="1819"/>
        <w:gridCol w:w="181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ante/composi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ctionnement 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ctionnement 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n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Etape 2 : Survol du listing des documents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gal accès de tous à des soins de qualité ........................................................ 2 à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dée 1 : problème de l’égal accè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Inégalités médicales : le changement du système de santé, c’est maintenant !.. 8 et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core idée 1 : problème égal accè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Face aux honoraires des médecins, une « fracture sanitaire »............................ 10 et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galité : idée 1 renforcé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La France championne européenne des dépenses en médicaments ...................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enses : apparemment budget mal maîtrisé et déficitaire : idé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Les ventes de génériques repartent à la hausse ..................................................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 déficit : idé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Médecins et citoyens à la fois ............................................................................ 14 et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sation des acteurs : idée 4 so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Modes et niveaux de rémunération des médecins libéraux français .................. 16 à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rationalisation : idée 5 sol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Combler le trou de la sécu, mission impossible ? .............................................. 22 et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s : idé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Les médecins reconnaissent effectuer des actes superflus .................................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sation acteurs : solutions : idée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Chacun doit réfléchir à ses pratiques au quotidien…………………………….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sation de tous : idée 4</w:t>
      </w:r>
    </w:p>
    <w:p>
      <w:pPr>
        <w:pStyle w:val="Normal"/>
        <w:rPr/>
      </w:pPr>
      <w:r>
        <w:rPr/>
        <w:t>A ce niveau la grille de lecture évolu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tion positive syst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tion positive des so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tion négative du systè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tion négative des so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utions pour améliorer système et donc soi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mple d’exploitation d’un docu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’égal accès de tous à des soins de qua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e principe d’un égal accès de tous à des soins de qualité est la pierre angulaire de notre systè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commentRangeStart w:id="0"/>
      <w:r>
        <w:rPr>
          <w:rFonts w:cs="Times New Roman" w:ascii="Times New Roman" w:hAnsi="Times New Roman"/>
          <w:color w:val="000000"/>
          <w:sz w:val="24"/>
          <w:szCs w:val="24"/>
        </w:rPr>
        <w:t>PRINCIPE</w:t>
      </w: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santé, et fonde la légitimité des dépenses financées par la solidarité nationale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’Etat est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garant de «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 xml:space="preserve">l’accès effectif des assurés aux soins sur l’ensemble du territoir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», défini pa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ossibilité, pour l’ensemble des assurés, de bénéficier de soins curatifs et de réadaptation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out point du territoire national et quelles que soient leurs ressources</w:t>
      </w:r>
      <w:r>
        <w:rPr>
          <w:rFonts w:cs="Times New Roman" w:ascii="Times New Roman" w:hAnsi="Times New Roman"/>
          <w:color w:val="000000"/>
          <w:sz w:val="24"/>
          <w:szCs w:val="24"/>
        </w:rPr>
        <w:t>. Cet objectif est soute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un corpus juridique porteur d’un véritable « contrat social » en matière de santé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e dr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onstitutionnel à la « protection de la santé » (alinéa 11 du préambule de 194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po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igation pour les pouvoirs publics de lutter contre les facteurs qui altèrent la santé en amont 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in, et d’organiser le système de santé de manière à ce qu’il réponde aux besoins de préven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 de prise en charge des maladies et handicaps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a loi du 13 août 2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lative à </w:t>
      </w:r>
      <w:commentRangeStart w:id="1"/>
      <w:r>
        <w:rPr>
          <w:rFonts w:cs="Times New Roman" w:ascii="Times New Roman" w:hAnsi="Times New Roman"/>
          <w:color w:val="000000"/>
          <w:sz w:val="24"/>
          <w:szCs w:val="24"/>
        </w:rPr>
        <w:t>l’assurance</w:t>
      </w:r>
      <w:commentRangeEnd w:id="1"/>
      <w:r>
        <w:commentReference w:id="1"/>
      </w:r>
      <w:r>
        <w:rPr>
          <w:rStyle w:val="Marquedecommentaire"/>
          <w:vanish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adie réaffirme le caractère universel, obligatoire et solidaire de l'assurance malad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ndépendamment de son âge et de son état de santé, chaque assuré social bénéficie, contre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isque et les conséquences de la maladie, d'une protection qu'il finance selon ses ressourc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a création de la couverture maladie universelle (CMU) et de la couverture maladie univers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omplémentaire (CMUC) par la loi du 27 juillet 199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’inscrivait dans cet objectif, en ancr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populations les plus fragiles dans le « droit commun », sans interdire une prise en compt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pécificité de certains publics. L’article L. 1411-1-1 du code de la santé publique dispo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nsi que «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’accès à la prévention et aux soins des populations fragilisées constitue un object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ioritaire de la politique de santé. Les programmes de santé publique mis en oeuvre par l’E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nsi que par les collectivités territoriales et les organismes d’assurance maladie prennent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mpte les difficultés spécifiques des populations fragilisées </w:t>
      </w:r>
      <w:r>
        <w:rPr>
          <w:rFonts w:cs="Times New Roman" w:ascii="Times New Roman" w:hAnsi="Times New Roman"/>
          <w:color w:val="000000"/>
          <w:sz w:val="24"/>
          <w:szCs w:val="24"/>
        </w:rPr>
        <w:t>». La loi du 9 août 2004 relative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anté publique place ainsi la lutte contre les inégalités de santé au coeur des politique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t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s objectifs sont soutenus par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 xml:space="preserve">une dépense de santé parmi les plus élevées de l’OCDE, et </w:t>
      </w:r>
      <w:commentRangeStart w:id="2"/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par</w:t>
      </w:r>
      <w:commentRangeEnd w:id="2"/>
      <w:r>
        <w:commentReference w:id="2"/>
      </w:r>
      <w:r>
        <w:rPr>
          <w:rStyle w:val="Marquedecommentaire"/>
          <w:vanish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une prise en charge collective de la dépense. La dépense nationale de santé est égale à 10,5% 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PIB, ce qui place la France au quatrième rang des pays de l’OCDE</w:t>
      </w:r>
      <w:r>
        <w:rPr>
          <w:rFonts w:cs="Times New Roman" w:ascii="Times New Roman" w:hAnsi="Times New Roman"/>
          <w:color w:val="000000"/>
          <w:sz w:val="24"/>
          <w:szCs w:val="24"/>
        </w:rPr>
        <w:t>, derrière les Etats-Un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5,3%) et la Suisse (11,6%) et proche de l’Allemagne. La prise en charge collective 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épense a peu varié entre 1990 et 2005,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où la part des dépenses de santé remboursées par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sécurité sociale était de 78%, celle de l’Et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des collectivités territoriales de 1%, celle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urances complémentaires de 13%,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le reste à charge final des ménag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ès intervention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égimes de base et complémentaires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s’établissant à 7%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 niveau assez faible au regard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ys comparables (plus de 20% en Espagne et en Italie, 15% environ aux Etats-Uni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organisation mondiale de la santé (OMS) considère le système de santé français comme l’un</w:t>
      </w:r>
    </w:p>
    <w:p>
      <w:pPr>
        <w:pStyle w:val="Normal"/>
        <w:shd w:fill="66CC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plus performants au monde, sur le fondement de trois critères : les résultats de santé</w:t>
      </w:r>
    </w:p>
    <w:p>
      <w:pPr>
        <w:pStyle w:val="Normal"/>
        <w:shd w:fill="66CC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que, et notamment l’espérance de vie, considérée comme un indicateur synthétique de la</w:t>
      </w:r>
    </w:p>
    <w:p>
      <w:pPr>
        <w:pStyle w:val="Normal"/>
        <w:shd w:fill="66CC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ance d’un système de santé, la qualité du système de soins et l’équité du financement.</w:t>
      </w:r>
    </w:p>
    <w:p>
      <w:pPr>
        <w:pStyle w:val="Normal"/>
        <w:shd w:fill="66CC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système français jouit, en outre, d’une grande confiance de la part de la population. En </w:t>
      </w:r>
      <w:commentRangeStart w:id="3"/>
      <w:r>
        <w:rPr>
          <w:rFonts w:cs="Times New Roman" w:ascii="Times New Roman" w:hAnsi="Times New Roman"/>
          <w:color w:val="000000"/>
          <w:sz w:val="24"/>
          <w:szCs w:val="24"/>
        </w:rPr>
        <w:t>juin</w:t>
      </w:r>
      <w:commentRangeEnd w:id="3"/>
      <w:r>
        <w:commentReference w:id="3"/>
      </w:r>
      <w:r>
        <w:rPr>
          <w:rStyle w:val="Marquedecommentaire"/>
          <w:vanish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, 81% des français interrogés par l’institut BVA se disaient satisfaits du système de sant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rtant, les études mettent en évidence de fortes inégalités sociales et territoriales de santé. 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terminants des inégalités de santé relèvent de variables qui interagissent pour aboutir à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mul de désavantages, responsable d’un état de santé détérioré : les capitaux culturel, soci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conomique et sanitaire acquis à l’entrée à l’âge adulte et dépendant de l’origine sociale ; 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itions d’emploi et de travail ; les conditions et cadre de vie ; les modes de v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onsommations, loisirs, liens sociaux) ; le stress (souffrance psychique). Certains de 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sorts individuels et sociaux constituent également des obstacles à l’accès aux soins (rap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 corps humain, à la douleur, isolement), l’utilisation des services de santé dépendant en par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dispositions des individus à y faire appel. Le niveau quantitatif de l'offre de soins n’est don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 le déterminant principal des résultats de sant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aines des inégalités sociales et territoriales de santé se forment en revanche au sein mê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 système de soins. Si l’accès efficient aux soins peut être défini comme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’utilisation en tem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tile des services de santé par les individus de façon à atteindre le meilleur résultat possible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rmes de santé </w:t>
      </w:r>
      <w:r>
        <w:rPr>
          <w:rFonts w:cs="Times New Roman" w:ascii="Times New Roman" w:hAnsi="Times New Roman"/>
          <w:color w:val="000000"/>
          <w:sz w:val="24"/>
          <w:szCs w:val="24"/>
        </w:rPr>
        <w:t>», des obstacles structurels et institutionnels qui renvoient aux mode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cement du système de santé, ainsi qu’aux modalités d’organisation des différents nive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recours aux soins peuvent limiter cette utilis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D6E3BC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jourd’hui, l’objectif d’un égal accès aux soins est contrarié par trois difficultés, qui peuvent</w:t>
      </w:r>
    </w:p>
    <w:p>
      <w:pPr>
        <w:pStyle w:val="Normal"/>
        <w:shd w:fill="D6E3BC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combiner :</w:t>
      </w:r>
    </w:p>
    <w:p>
      <w:pPr>
        <w:pStyle w:val="Normal"/>
        <w:shd w:fill="D6E3BC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une inégale répartition de l’offre de soins sur le </w:t>
      </w:r>
      <w:commentRangeStart w:id="4"/>
      <w:r>
        <w:rPr>
          <w:rFonts w:cs="Times New Roman" w:ascii="Times New Roman" w:hAnsi="Times New Roman"/>
          <w:color w:val="000000"/>
          <w:sz w:val="24"/>
          <w:szCs w:val="24"/>
        </w:rPr>
        <w:t>territoire</w:t>
      </w:r>
      <w:r>
        <w:rPr>
          <w:rStyle w:val="Marquedecommentaire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Normal"/>
        <w:shd w:fill="D6E3BC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ne insuffisante gradation des réponses aux besoins de santé ;</w:t>
      </w:r>
    </w:p>
    <w:p>
      <w:pPr>
        <w:pStyle w:val="Normal"/>
        <w:shd w:fill="D6E3BC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s obstacles persistants d’accessibilité financière pour certains mén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/ Une inégale répartition de l’offre de soins sur le territo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c 340 médecins pour 100 000 habitants (207 277 médecins au 1er janvier 2006), la F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se d’une densité médicale supérieure à la moyenne de l’OCDE (300) et de l’Un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ropéenne à 15 (326). Le nombre d’établissements de santé était de 2 850 au 1er janvier 200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e 1 850 en Allemagne ; en nombre de lits par habitant, la France est proche de la moye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l’OCDE, avec 3,7 lits pour 1 000 habitants (3,9 lits/1000 habitants dans l’OCDE). Enfin,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ce possède un nombre élevé d’officines pharmaceutiques (23 000), soit 2 500 habitants p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icine, contre 3 300 en moyenne dans l’Union européen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rtant, selon les travaux réalisés par les missions régionales de santé, 2,3 million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nes vivent dans 643 zones identifiées comme « en difficulté » ou « fragiles » en terme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ésence médicale. </w:t>
      </w:r>
      <w:r>
        <w:rPr>
          <w:rFonts w:cs="Times New Roman" w:ascii="Times New Roman" w:hAnsi="Times New Roman"/>
          <w:color w:val="000000"/>
          <w:sz w:val="24"/>
          <w:szCs w:val="24"/>
          <w:shd w:fill="D6E3BC" w:val="clear"/>
        </w:rPr>
        <w:t>Les écarts de densité médic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t de 1 à 3,1 entre le Pas-de-Calais et 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pes-Maritimes, ou entre l’Eure et Paris. S’y ajoute une répartition encore plus inégalitaire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s paramédicales, caractérisée par des écarts de 1 à 7,5 selon les départements pour les</w:t>
      </w:r>
    </w:p>
    <w:p>
      <w:pPr>
        <w:pStyle w:val="Normal"/>
        <w:shd w:fill="D6E3BC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irmiers libéraux. A terme, le risque d’une désertification médicale dans les territoires ruraux</w:t>
      </w:r>
    </w:p>
    <w:p>
      <w:pPr>
        <w:pStyle w:val="Normal"/>
        <w:shd w:fill="D6E3BC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 périurbains n’est plus à excl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outre, une baisse de la densité médicale est prévisible dans les vingt prochaines anné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projections établies par le ministère de la Santé distinguent deux phases dans les années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nir : jusqu’en 2015, les cessations d’activité seront supérieures aux installations et l’éc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’accroîtra progressivement. Pendant cette période, les modifications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umerus clau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cidées depuis 2004 n’auront aucune influence sur le nombre de médecins en activité ;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ter de 2016, le nombre d’installations recommencera à croître, mais il faudra attendre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r que le nombre d’entrées soit égal à celui des sorties. Ce schéma conclut à la baisse 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bre de médecins en activité de 9,4% entre 2006 et 2025, passant de 207 277 à 186 000. 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baisse du nombre de médecins en activité va se traduire par un creusement des dispari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ritoriales notamment en zone rurale, en zone de montagne ou dans les quartiers sensibles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ériphéries urbaines. Ce problème ne se résoudra pas spontanément : un sondage commandé p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ordre national des médecins fait apparaître que 63% des étudiants et 60% des jeunes médec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’envisagent pas de s’installer en zone rurale, tandis que 40% des postes offerts en médec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énérale ne sont pas pourv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in de prévenir une détérioration de la situation, les états généraux de l’organisation de la san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t proposé un certain nombre de pistes de réflexion qui constituent un cadre aux négoc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ventionnelles qui se tiendront au premier semestre 2008 : </w:t>
      </w:r>
      <w:commentRangeStart w:id="5"/>
      <w:r>
        <w:rPr>
          <w:rFonts w:cs="Times New Roman" w:ascii="Times New Roman" w:hAnsi="Times New Roman"/>
          <w:color w:val="000000"/>
          <w:sz w:val="24"/>
          <w:szCs w:val="24"/>
        </w:rPr>
        <w:t>notamment, le renforcement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des à l’installation, le développement de l’exercice collectif de la médecine au sein de mai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édicales pluridisciplinaires et la mise en place de schémas régionaux de l’organisation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ins de premier recou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Marquedecommentaire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/ Une organisation de la gradation des soins insuffisamment définie 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ructuré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>Le cloisonnement entre les soins de ville et les établissements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santé, et la </w:t>
      </w:r>
      <w:commentRangeStart w:id="6"/>
      <w:r>
        <w:rPr>
          <w:rFonts w:cs="Times New Roman" w:ascii="Times New Roman" w:hAnsi="Times New Roman"/>
          <w:color w:val="000000"/>
          <w:sz w:val="24"/>
          <w:szCs w:val="24"/>
        </w:rPr>
        <w:t>discontinuité</w:t>
      </w:r>
      <w:r>
        <w:rPr>
          <w:rStyle w:val="Marquedecommentaire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se en charge sanitaire, médico-sociale et sociale induisent plusieurs conséquences néfast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>- ils nuisent à la qualité de la prise en charge</w:t>
      </w:r>
      <w:r>
        <w:rPr>
          <w:rFonts w:cs="Times New Roman" w:ascii="Times New Roman" w:hAnsi="Times New Roman"/>
          <w:color w:val="000000"/>
          <w:sz w:val="24"/>
          <w:szCs w:val="24"/>
        </w:rPr>
        <w:t>, particulièrement des personnes âgées,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nes atteintes de maladies chroniques, des personnes en situation de handicap,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nes en situation précaire et des malades mentaux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ls affectent le fonctionnement des établissements de santé et </w:t>
      </w:r>
      <w:r>
        <w:rPr>
          <w:rFonts w:cs="Times New Roman" w:ascii="Times New Roman" w:hAnsi="Times New Roman"/>
          <w:color w:val="FF0000"/>
          <w:sz w:val="28"/>
          <w:szCs w:val="24"/>
        </w:rPr>
        <w:t>désorganisent les serv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>d’urg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recours aux urgences pour des actes de consultation relevant de la médecine de vil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uvaise régulation des flux de sorties par manque de lits d’aval en soins de suite et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éadaptation et dans les établissements médico-sociaux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4"/>
        </w:rPr>
        <w:t>ils augmentent le coût global du système de santé</w:t>
      </w:r>
      <w:r>
        <w:rPr>
          <w:rFonts w:cs="Times New Roman" w:ascii="Times New Roman" w:hAnsi="Times New Roman"/>
          <w:color w:val="000000"/>
          <w:sz w:val="24"/>
          <w:szCs w:val="24"/>
        </w:rPr>
        <w:t>. Ainsi, des moyens conséquents ont é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ffectés aux services hospitaliers, sans amélioration notable des délais d’attente (500M€ doiv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amment être affectés sur la période 2004-2008 dans le cadre du plan « urgences 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ailleurs, </w:t>
      </w:r>
      <w:r>
        <w:rPr>
          <w:rFonts w:cs="Times New Roman" w:ascii="Times New Roman" w:hAnsi="Times New Roman"/>
          <w:color w:val="FF0000"/>
          <w:sz w:val="28"/>
          <w:szCs w:val="24"/>
        </w:rPr>
        <w:t>la prévention reste encore en marge du système de soi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tamment </w:t>
      </w:r>
      <w:commentRangeStart w:id="7"/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Style w:val="Marquedecommentaire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it 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éparation entre les autorités compétentes en matière de prévention et de soins. La F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cre 6,4% des dépenses de santé à la prévention, soit 10,5 Md€. </w:t>
      </w:r>
      <w:r>
        <w:rPr>
          <w:rFonts w:cs="Times New Roman" w:ascii="Times New Roman" w:hAnsi="Times New Roman"/>
          <w:color w:val="FF0000"/>
          <w:sz w:val="28"/>
          <w:szCs w:val="24"/>
        </w:rPr>
        <w:t>Or, les actes principaux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>prévention et les actions de dépistage bénéficient moins aux personnes pauvres</w:t>
      </w:r>
      <w:r>
        <w:rPr>
          <w:rFonts w:cs="Times New Roman" w:ascii="Times New Roman" w:hAnsi="Times New Roman"/>
          <w:color w:val="000000"/>
          <w:sz w:val="24"/>
          <w:szCs w:val="24"/>
        </w:rPr>
        <w:t>. Ainsi, 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mme de 40 ans et plus appartenant à un ménage modeste a 2,2 fois plus de risques qu’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mme de même classe d’âge n’appartenant pas à un ménage modeste de ne jamais avoir réalis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mammograph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/ Des obstacles persistants d’accessibilité financière pour les mén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ndicateur de renoncements aux soins, qui mesure, dans le cadre de la loi de financement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écurité sociale, l’atteinte de l’objectif « assurer un égal accès aux soins », fait apparaître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égalités en fonction de la couverture complémentaire des assurés. En 2004, 13%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tion métropolitaine déclare avoir renoncé à certains soins au cours des 12 derniers mo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r des raisons financières. Les renoncements ou reports sont concentrés sur un nombre limité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soins, pour lesquels le reste à charge final des ménages est élevé : 49% concernent les </w:t>
      </w:r>
      <w:commentRangeStart w:id="8"/>
      <w:r>
        <w:rPr>
          <w:rFonts w:cs="Times New Roman" w:ascii="Times New Roman" w:hAnsi="Times New Roman"/>
          <w:color w:val="000000"/>
          <w:sz w:val="24"/>
          <w:szCs w:val="24"/>
        </w:rPr>
        <w:t>soins</w:t>
      </w:r>
      <w:commentRangeEnd w:id="8"/>
      <w:r>
        <w:commentReference w:id="8"/>
      </w:r>
      <w:r>
        <w:rPr>
          <w:rStyle w:val="Marquedecommentaire"/>
          <w:vanish w:val="false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cco-dentaires, 18% les lunettes et 9% les soins de spécialistes. L’absence de couverture par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e assurance maladie complémentaire est le principal facteur de renoncement : 28%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nes non couvertes déclarent avoir renoncé, contre 18% des bénéficiaires de la CMUC 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% pour les bénéficiaires d’une assurance complémentaire privé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, l’entrée dans le parcours de soins est décisive, car </w:t>
      </w:r>
      <w:r>
        <w:rPr>
          <w:rFonts w:cs="Times New Roman" w:ascii="Times New Roman" w:hAnsi="Times New Roman"/>
          <w:color w:val="231F20"/>
          <w:sz w:val="24"/>
          <w:szCs w:val="24"/>
        </w:rPr>
        <w:t>au-delà du déclenchement de l’épisod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soins, ni le type de premier recours (médecine générale ou spécialisée), ni l’existence ultérie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’un deuxième recours, ne semblent, toutes choses égales par ailleurs, influencés pa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couverture complémentaire dont bénéficie le pati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vieillissement de la population fait naître à cet égard de nouveaux enjeux : la diminution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nus des personnes âgées a pour conséquence la progression de leur effort financier p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ccès aux soins, dans un contexte où les minima vieillesse se situent au-dessus du seu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nant droit à la CMUC. Du point de vue de l’assurance maladie, le vieillissement pos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stion de la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soutenabilité de la dépense</w:t>
      </w:r>
      <w:r>
        <w:rPr>
          <w:rFonts w:cs="Times New Roman" w:ascii="Times New Roman" w:hAnsi="Times New Roman"/>
          <w:color w:val="000000"/>
          <w:sz w:val="24"/>
          <w:szCs w:val="24"/>
        </w:rPr>
        <w:t>: le différentiel de croissance entre l’objectif nat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 dépenses d’assurance maladie et le PIB s’établit en moyenne à 1,3 point sur les tr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nières années, conduisant à un déficit cumulé de l’assurance-maladie en 2006 de 51,8Md€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-delà de l’augmentation de la part des dépenses consacrées aux soins de longue durée au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nes âgées en établissements (4,7Md€ en 2006), le nombre de patients sous le régime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fections de longue durée (ALD) devrait continuer à croître : il représentait 50% de la dépen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1992, 60% en 2005 et pourrait en représenter 70% en 2015 selon les projections établies p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caisse nationale d’assurance maladie des travailleurs salariés (CNAMT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s ce contexte, le présent rapport se fixe les objectifs suivant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analysera les principaux facteurs explicatifs des difficultés d’accès aux soins que rencontr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 assurés sociaux, qu’elles trouvent leurs sources dans des contraintes d’origine </w:t>
      </w:r>
      <w:commentRangeStart w:id="9"/>
      <w:r>
        <w:rPr>
          <w:rFonts w:cs="Times New Roman" w:ascii="Times New Roman" w:hAnsi="Times New Roman"/>
          <w:color w:val="000000"/>
          <w:sz w:val="24"/>
          <w:szCs w:val="24"/>
        </w:rPr>
        <w:t>financière</w:t>
      </w:r>
      <w:r>
        <w:rPr>
          <w:rStyle w:val="Marquedecommentaire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 dans l’organisation du parcours d’accès aux soins (II). Il proposera des réponses adaptées 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tacles identifiés, en étudiant leurs conditions de mise en oeuvre (</w:t>
      </w:r>
      <w:commentRangeStart w:id="10"/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Style w:val="Marquedecommentaire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Des obstacles financiers à l’accès aux soins persistent en dépit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énéralisation de la couverture </w:t>
      </w:r>
      <w:commentRangeStart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nté</w:t>
      </w:r>
      <w:commentRangeEnd w:id="11"/>
      <w:r>
        <w:commentReference w:id="11"/>
      </w:r>
      <w:r>
        <w:rPr>
          <w:rStyle w:val="Marquedecommentaire"/>
          <w:vanish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>Les restes à charge supportés par les ménages peuvent freiner leur demande de so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Haut Conseil pour l’avenir de l’assurance maladie (HCAAM) rappelle, dans son rapport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nvier 2004, que «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r les dernières décennies, l’assurance maladie a puissamment contribu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 développement du système de santé et à l’égalité des chances dans l’accès aux soins. (…)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énéralisation de l’assurance maladie à toute la population et la diffusion des couvert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lémentaires permettent à pratiquement tous les assurés, quel que soit leur état de santé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ur âge ou leur revenu, d’avoir un accès aisé aux soins, avec un bon niveau de prise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arge »</w:t>
      </w:r>
      <w:r>
        <w:rPr>
          <w:rFonts w:cs="Times New Roman" w:ascii="Times New Roman" w:hAnsi="Times New Roman"/>
          <w:color w:val="000000"/>
          <w:sz w:val="24"/>
          <w:szCs w:val="24"/>
        </w:rPr>
        <w:t>. Ce constat, largement partagé par les acteurs de la santé, mérite cependant d’ê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ancé : le système de soins occasionne des restes à charge pour les patients dont les montan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nt en valeur absolue que relative à leurs revenus, peuvent s’avérer significatif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1 La participation financière des ménages à l’occasion du recours aux so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1.1 La prise en charge par l’assurance maladie des dépenses de soins et 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cipations financières des ménages au titre de la responsabilis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système d’assurance maladie est conçu de manière à assurer un niveau élevé de prise 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ge des dépenses et des risques de santé tout en s’attachant à responsabiliser les assuré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régimes obligatoires remboursent 78% des dépenses globales de santé. Ce niveau de pr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charge est en augmentation du fait du vieillissement de la population et de la progression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urés admis au régime des affections de longue durée (ALD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combinaison du remboursement des dépenses maladies et du système d’exonérations est 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eur de l’égalité dans l’accès aux soins. En effet, la plupart des ménages peuvent assumer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cket modérateur pour leurs dépenses courantes de soins, le plus souvent de montant mode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moins de 40€ par an pour 15% d’entre eux et moins de 200€ pour 30%). Cependant, le po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dépenses qu’ils doivent engager à certains moments de leur vie impose alors une lar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onération du ticket modérateur, afin d’éviter le renoncement à des soins de qualité de la p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plus modestes. Ainsi, chaque année, 5% des personnes couvertes par l’assurance mala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isent 60% des remboursements ; en moyenne, ces remboursements s’élèvent à prè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000€ par personne, soit près de trente fois plus que pour les autres assurés.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ise en charge par la collectivité comporte potentiellement des effets pervers (recours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ffisant à la prévention et surconsommation des soins. En maintenant des restes à charge sur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épense assurable, la responsabilisation financière des assurés vise à contrer ces risques. Elle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e ainsi à la modération de la progression des dépenses d’assurance maladie et à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orientation de la demande vers des soins jugés efficients (par exemple, les </w:t>
      </w:r>
      <w:commentRangeStart w:id="12"/>
      <w:r>
        <w:rPr>
          <w:rFonts w:cs="Times New Roman" w:ascii="Times New Roman" w:hAnsi="Times New Roman"/>
          <w:color w:val="000000"/>
          <w:sz w:val="24"/>
          <w:szCs w:val="24"/>
        </w:rPr>
        <w:t>médicaments</w:t>
      </w:r>
      <w:commentRangeEnd w:id="12"/>
      <w:r>
        <w:commentReference w:id="12"/>
      </w:r>
      <w:r>
        <w:rPr>
          <w:rStyle w:val="Marquedecommentaire"/>
          <w:vanish w:val="false"/>
        </w:rPr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énérique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s une étude portant sur cinq pays européens, publiée en septembre 2005, la Haute Autor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santé (HAS) propose une typologie des participations financières. La France a mis en 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is des quatre mécanismes recensé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 ticket modérateur : l’assurance maladie rembourse une proportion du coût total. Le tic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érateur a explicitement vocation à modérer les dépenses des assurés en laissant à leur ch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e somme non remboursée par l’assurance maladie obligatoire. En médecine de ville, il s’élè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à 30% du prix de la consultation, à l’hôpital, à 20% pour les actes inférieurs à 91€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 tarif de référence : l’assurance maladie prend en charge un montant fixe, les patients dev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yer la différence entre ce montant et le prix réellement facturé. Pour les médicamen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ssurance maladie fixe un prix de référence qui sert de base au remboursement. Elle appl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ite un ticket modérateur, qui varie de 0 à 85% du prix selon le médica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 co-paiement : le patient paie un montant forfaitaire pour chaque bien ou service consommé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épendamment du coût réel. Le forfait journalier de 16€ est dû par tout assuré séjournant p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’une nuit à l’hôpital. La loi de financement de la sécurité sociale (LFSS) pour 2005 a instaur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forfait de 1€ par consultation ou par examen, à la charge de l’assuré. La LFSS pour 2008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uré des forfaits de 50c par boîte de médicaments et par acte paramédical et de 2€ p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 sanitaire, appelés « franchises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1.2 Malgré des dispositifs de protection, les restes à charge avant assu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lémentaire peuvent s’avérer élev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 dispositifs de protection et d’exonération du ticket modérateur ont été prévus pour modérer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restes à charges. Malgré ces exonérations, des restes à charge élevés sont parfois à l’origine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renoncements aux so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dispositifs de protection sont les suivant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s patients sont dispensés du paiement des « franchises » : les bénéficiaires de la CMU, 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eurs et les femmes enceintes de plus de 6 mois. Les franchises sont de plus soumises à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uble plafonnement : journalier de 2€ pour les actes paramédicaux et 4€ pour les transp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itaires et annuel de 50€ pour la participation forfaitaire de 1€ par consultation d’une part, 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50€ pour les franchises de la LFSS pour 2008 d’autre part. Les franchises peuvent néanmo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’élever à 100€ par an, soit près de 1% du SMIC annu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’assurance maladie rembourse aux assurés 97% des dépenses hospitalières. Le reste à char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yen est de 250€, mais 9% des assurés hospitalisés ont un reste à charge de plus de 1 000€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ésultant de soins sans actes techniques exonérants et de l’addition des forfaits journali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algré la fixation d’un tarif de responsabilité, il n’existe pas nécessairement d’offre dispon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x niveaux de prix fixés par le tarif de responsabilité (prothèses dentaires, dispositi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édicaux), nettement inférieur aux prix réels, ou correspondant aux standards des pati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ptique). L’achat d’un appareil auditif peut s’élever à plus de 5 fois le montant du tarif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abilit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nsi, 13% de la population déclare avoir renoncé à des soins dans l’année pour des rais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cières, 20% de ces renoncements étant considérés comme définitifs. Ces renoncements 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s sont concentrés sur les soins pour lesquels les restes à charge sont les plus élevés, san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cco-dentaire et optique notam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2 Les restes à charges sont inégalement remboursés par les assura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lémenta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couverture complémentaire vient largement réassurer les restes à charge : l’assu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émentaire rembourse en effet 13% des dépenses de santé, le reste à charge final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urés représentant 7% des dépenses. Cependant, certains assurés ne sont toujours pas couver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 le sont imparfait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2.1 La diffusion de la couverture complémentaire est largement corrélée avec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venu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2003, 8% de la population n’est pas couverte par une assurance complémentaire, soit environ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millions de personnes, contre 69% en 1981. La couverture maladie complémentaire s’est don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ès largement diffusée, mais elle reste fortement corrélée au niveau de vie : 18% des person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vant dans un ménage avec moins de 400€ par unité de consommation ne sont pas couvert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e 4,5% chez ceux ayant plus de 1300€ par unité de consommation. Ainsi, les popul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 plus vulnérables sont aussi les moins couvertes : en particulier, 13% des personnes viv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s une famille monoparentale, 13,6% des personnes âgées de plus de 80 ans et 11,2%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énéficiaires du régime ALD. Le taux de bénéficiaires est élevé en début de vie (88% chez 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ins de 18 ans), il diminue brutalement jusqu’à 29 ans puis augmente avec l’âge, avec 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te diminution au-delà de 80 ans (effet veuvage et forte proportion d’assurés sous rég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D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, l’absence de complémentaire est avancée comme le principal facteur de renoncement au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ins. 28% des individus non couverts déclarent en effet avoir renoncé à des soins au cours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derniers mois, soit un taux 2,3 fois plus élevé que dans la population totale et 14% décla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oir une carie non soignée, soit deux fois plus que le reste de la pop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2.2 Des niveaux de cotisations qui restent élevés pour des garanties complémentai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riab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% des renoncements aux soins déclarés concernent des soins dentaires et des prothèses, 18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optique. La qualité de remboursement de ces deux types de dépenses est donc un indicat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ortant de la qualité de couverture des contrats, tout comme le taux de couverture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passements d’honoraires qui connaissent une forte progres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3 Dépassements d’honoraires, franchises et déremboursements renchérissent 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es à charge des ménages et sont peu ou pas assurés par les organis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lémenta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3.1 Les dépassements d’honoraires renforcent les difficultés financières d’accès au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ins</w:t>
      </w:r>
    </w:p>
    <w:p>
      <w:pPr>
        <w:pStyle w:val="Normal"/>
        <w:shd w:fill="FFFF00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progression des dépassements d’honoraires facturés par les médecins, non remboursés par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ssurance maladie et de façon très variable par les assurances complémentaires, constitue un</w:t>
      </w:r>
    </w:p>
    <w:p>
      <w:pPr>
        <w:pStyle w:val="Normal"/>
        <w:shd w:fill="FFFF00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cle croissant à l’accès aux so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s se sont élevés à 1,9 Md€ en 2005, sur un montant facturé total de 18,6 Md€. En 2007, ils 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int le montant de 2,1 Md€. Près des deux tiers pèsent directement sur les ménages, aprè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vention des organismes d’assurance complémentaire. En outre, le quasi monopole 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cteur 2 à honoraires libres, dans certaines spécialités et sur certains territoires, représente 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inte à la liberté de choix des assuré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montant des dépassements des spécialistes est passé de 23% à 51% du tarif opposable en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5 et 2005, avec une accélération au cours des dernières années : le taux annuel de croiss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 passé de 5,5% par an dans les années 1990 à 11,6 % par an depuis 2000. En Ile de France,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ux moyen de dépassement représente 181% des tarifs conventionnels pour la neurochirurg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7% pour l’ophtalmologie et 86% pour la gynécologie. Le rapport de l’IGAS de septembre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 les dépassements d’honoraires médicaux a ainsi démontré que, au second semestre 200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us de la moitié des accouchements et plus des deux tiers des opérations du cristallin,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che et des coloscopies ont été concernés par des dépassements. Enfin, le défa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’information tarifaire de la part des praticiens ne permet pas aux assurés un choix éclairé et 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ose à des coûts non anticipé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dépassements renforcent les difficultés territoriales d’accès aux soins, y compris dans 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ritoires à plus forte densité médicale. En effet, dans certaines spécialités, le monopole 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teur 2 s’exerce sur une part importante du territoire national. Par exemple, 27 départ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disposent d’aucun chirurgien urologue de secteur 1. Enfin, la proportion de spécialis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erçant en secteur 1 est inférieure à 50% dans le Rhône (36%) ou à Paris (28%), contre 61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s l’ensemble de la France métropolita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surdensités médicales, avec une large proportion de dépassements d’honoraires, peuv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nsi freiner une répartition plus équilibrée des médecins sur le territoire. Le paiement à l’ac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rait inciter à l’installation des médecins où les besoins de soins sont les plus importa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s, l’existence d’un droit à dépassement a permis, notamment à des spécialistes, une  installation dans des zones déjà très médicalisées et riches, tout en dissuadant celle des médecins de secteur 1 en raison du faible nombre d’actes qu’ils pourront y pratiqu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UMENT 2 / solution : réorganisation du système = hôpital : haute technicité, le reste : médecine G, hiérarchiser l’accès aux soins, privilégier les soins primaires, plus d’hospitalo centrism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 xml:space="preserve">Plan d’idées 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France dépenses beaucoup d’argent dans son système de sant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médecins sont performants et les Français sont contents de leur système pourtant : inégalités et coûteu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c il faut restructurer et responsabiliser (deux piliers de l’action/solution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 xml:space="preserve">Intro 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ème perform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pens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isfa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égalités et coûteux long terme ne tiendra p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c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an I performant/inégalité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utions II réorganisation / responsabilis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sion remise en question nécessai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lepineux" w:date="2015-11-30T15:29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PRINCIPE DE BASE A METTRE EN A EGAL ACCES : définition et portée</w:t>
      </w:r>
    </w:p>
  </w:comment>
  <w:comment w:id="1" w:author="blepineux" w:date="2015-11-30T15:28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PREMIER BILAN / LEGISLATIF ET CONSTITUTIONNEL</w:t>
      </w:r>
    </w:p>
  </w:comment>
  <w:comment w:id="2" w:author="blepineux" w:date="2015-11-30T15:30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Dépenses : coute cher : le plus cher de l’OCDE : le fait que cela fasse une part importante du PIB ne veut pas dire que cela est efficace attention</w:t>
      </w:r>
    </w:p>
  </w:comment>
  <w:comment w:id="3" w:author="blepineux" w:date="2015-11-30T15:33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Autre idée  TRES PERFORMANT MAIS POURTANT</w:t>
      </w:r>
    </w:p>
  </w:comment>
  <w:comment w:id="4" w:author="blepineux" w:date="2015-11-30T15:33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INEGALITES</w:t>
      </w:r>
    </w:p>
  </w:comment>
  <w:comment w:id="5" w:author="blepineux" w:date="2015-11-30T15:36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SOLUTIONS INEGALITES ACCES</w:t>
      </w:r>
    </w:p>
  </w:comment>
  <w:comment w:id="6" w:author="blepineux" w:date="2015-11-30T15:38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ORGANISATION SOINS / CLOISONNEMENT VILLE ETABLISSEMENT</w:t>
      </w:r>
    </w:p>
  </w:comment>
  <w:comment w:id="7" w:author="blepineux" w:date="2015-11-30T15:38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PAS DE PREVENTION</w:t>
      </w:r>
    </w:p>
  </w:comment>
  <w:comment w:id="8" w:author="blepineux" w:date="2015-11-30T15:39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RENONCEMENT AUX SOINS CAUSE FINANCES</w:t>
      </w:r>
    </w:p>
  </w:comment>
  <w:comment w:id="9" w:author="blepineux" w:date="2015-12-11T08:40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IL Y A DONC DEUX TYPES DE FACTEURS EXPLIQUANT LES DIFFICULTES  D ACCES AUX SOINS / FINANCERS ET LIES A L’ORGANISATION DU PARCOURS D ACCES DES SOINS / C’EST LE I</w:t>
      </w:r>
    </w:p>
  </w:comment>
  <w:comment w:id="10" w:author="blepineux" w:date="2015-11-30T15:42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Y A DONC DES SOLUTIONS C EST LE II VOIR AUTRES DOC</w:t>
      </w:r>
    </w:p>
  </w:comment>
  <w:comment w:id="11" w:author="blepineux" w:date="2015-11-30T15:41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PARTIE 1 A</w:t>
      </w:r>
    </w:p>
  </w:comment>
  <w:comment w:id="12" w:author="blepineux" w:date="2015-11-30T15:44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SOLU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0:00Z</dcterms:created>
  <dc:creator>blepineux</dc:creator>
  <dc:description/>
  <dc:language>en-US</dc:language>
  <cp:lastModifiedBy>blepineux</cp:lastModifiedBy>
  <dcterms:modified xsi:type="dcterms:W3CDTF">2015-12-15T08:10:00Z</dcterms:modified>
  <cp:revision>2</cp:revision>
  <dc:subject/>
  <dc:title/>
</cp:coreProperties>
</file>