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0955</wp:posOffset>
                </wp:positionV>
                <wp:extent cx="1162050" cy="733425"/>
                <wp:effectExtent l="13335" t="7620" r="139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33320"/>
                        </a:xfrm>
                        <a:custGeom>
                          <a:avLst/>
                          <a:gdLst>
                            <a:gd name="textAreaLeft" fmla="*/ 150120 w 658800"/>
                            <a:gd name="textAreaRight" fmla="*/ 508680 w 658800"/>
                            <a:gd name="textAreaTop" fmla="*/ 94680 h 415800"/>
                            <a:gd name="textAreaBottom" fmla="*/ 3211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eeece1" stroked="t" o:allowincell="f" style="position:absolute;margin-left:-0.6pt;margin-top:1.65pt;width:91.45pt;height:57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GRAM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3505</wp:posOffset>
                </wp:positionH>
                <wp:positionV relativeFrom="paragraph">
                  <wp:posOffset>20955</wp:posOffset>
                </wp:positionV>
                <wp:extent cx="1162050" cy="733425"/>
                <wp:effectExtent l="13335" t="762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33320"/>
                        </a:xfrm>
                        <a:custGeom>
                          <a:avLst/>
                          <a:gdLst>
                            <a:gd name="textAreaLeft" fmla="*/ 150120 w 658800"/>
                            <a:gd name="textAreaRight" fmla="*/ 508680 w 658800"/>
                            <a:gd name="textAreaTop" fmla="*/ 94680 h 415800"/>
                            <a:gd name="textAreaBottom" fmla="*/ 3211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408.15pt;margin-top:1.65pt;width:91.45pt;height:57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GRAM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97155</wp:posOffset>
                </wp:positionV>
                <wp:extent cx="3467100" cy="781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  <w:t>Identifier le sujet du ver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7.65pt;width:272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ursive standard" w:hAnsi="Cursive standard" w:eastAsia="Calibri" w:cs="Cursive standard"/>
                          <w:color w:val="auto"/>
                          <w:lang w:val="fr-FR" w:bidi="ar-SA"/>
                        </w:rPr>
                        <w:t>Identifier le sujet du verb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3180</wp:posOffset>
                </wp:positionH>
                <wp:positionV relativeFrom="paragraph">
                  <wp:posOffset>97155</wp:posOffset>
                </wp:positionV>
                <wp:extent cx="3467100" cy="781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  <w:t>Identifier le sujet du ver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.4pt;margin-top:7.65pt;width:272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ursive standard" w:hAnsi="Cursive standard" w:eastAsia="Calibri" w:cs="Cursive standard"/>
                          <w:color w:val="auto"/>
                          <w:lang w:val="fr-FR" w:bidi="ar-SA"/>
                        </w:rPr>
                        <w:t>Identifier le sujet du verb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1430</wp:posOffset>
                </wp:positionV>
                <wp:extent cx="4762500" cy="6981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Dans une phrase simple, le sujet indique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u w:val="single"/>
                              </w:rPr>
                              <w:t>de qui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 ou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u w:val="single"/>
                              </w:rPr>
                              <w:t>de quoi on parle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Pour trouver le sujet, on se pose la question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  <w:u w:val="single"/>
                              </w:rPr>
                              <w:t>« Qui est-ce qui ?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 : Anissa fait ses devoirs avec sa maman.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</w:rPr>
                              <w:t>Qui est-ce qu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fait ses devoirs avec sa maman ?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’est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</w:rPr>
                              <w:t>Aniss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</w:rPr>
                              <w:t>Aniss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est donc le sujet de la phras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  <w:u w:val="single"/>
                              </w:rPr>
                              <w:t>Le sujet peut être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Un nom propr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Exemple :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  <w:u w:val="single"/>
                              </w:rPr>
                              <w:t>Jacques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 joue au billes. (Qui est-ce qui joue aux billes ? C’est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Jacques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Un groupe nominal (déterminant + nom)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Exemple :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  <w:u w:val="single"/>
                              </w:rPr>
                              <w:t>La petite fill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 joue à la poupée. (Qui est-ce qui joue à la poupée ? C’est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la petite fill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Un pronom personnel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Exemple :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  <w:u w:val="single"/>
                              </w:rPr>
                              <w:t>Ell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 joue aux cartes de catch. (Qui est-ce qui joue aux cartes de catch ? C’est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ell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pt;height:549.7pt;mso-wrap-distance-left:9.05pt;mso-wrap-distance-right:9.05pt;mso-wrap-distance-top:0pt;mso-wrap-distance-bottom:0pt;margin-top:0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16"/>
                          <w:szCs w:val="1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 xml:space="preserve">Dans une phrase simple, le sujet indique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u w:val="single"/>
                        </w:rPr>
                        <w:t>de qui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 xml:space="preserve"> ou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u w:val="single"/>
                        </w:rPr>
                        <w:t>de quoi on parle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16"/>
                          <w:szCs w:val="1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Pour trouver le sujet, on se pose la question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  <w:u w:val="single"/>
                        </w:rPr>
                        <w:t>« Qui est-ce qui ?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Exemple</w:t>
                      </w:r>
                      <w:r>
                        <w:rPr>
                          <w:sz w:val="28"/>
                          <w:szCs w:val="28"/>
                        </w:rPr>
                        <w:t xml:space="preserve"> : Anissa fait ses devoirs avec sa maman.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</w:rPr>
                        <w:t>Qui est-ce qui</w:t>
                      </w:r>
                      <w:r>
                        <w:rPr>
                          <w:sz w:val="28"/>
                          <w:szCs w:val="28"/>
                        </w:rPr>
                        <w:t xml:space="preserve"> fait ses devoirs avec sa maman ?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’est 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</w:rPr>
                        <w:t>Anissa</w:t>
                      </w:r>
                      <w:r>
                        <w:rPr>
                          <w:sz w:val="28"/>
                          <w:szCs w:val="28"/>
                        </w:rPr>
                        <w:t xml:space="preserve">.  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</w:rPr>
                        <w:t>Anissa</w:t>
                      </w:r>
                      <w:r>
                        <w:rPr>
                          <w:sz w:val="28"/>
                          <w:szCs w:val="28"/>
                        </w:rPr>
                        <w:t xml:space="preserve"> est donc le sujet de la phrase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  <w:u w:val="single"/>
                        </w:rPr>
                        <w:t>Le sujet peut être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>Un nom propre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Exemple :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  <w:u w:val="single"/>
                        </w:rPr>
                        <w:t>Jacques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 joue au billes. (Qui est-ce qui joue aux billes ? C’est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Jacques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ursive standard" w:hAnsi="Cursive standard" w:cs="Cursive standard"/>
                          <w:sz w:val="32"/>
                          <w:szCs w:val="32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>Un groupe nominal (déterminant + nom)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Exemple :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  <w:u w:val="single"/>
                        </w:rPr>
                        <w:t>La petite fille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 joue à la poupée. (Qui est-ce qui joue à la poupée ? C’est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la petite fille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.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ursive standard" w:hAnsi="Cursive standard" w:cs="Cursive standard"/>
                          <w:sz w:val="32"/>
                          <w:szCs w:val="32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>Un pronom personnel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Exemple :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  <w:u w:val="single"/>
                        </w:rPr>
                        <w:t>Elle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 joue aux cartes de catch. (Qui est-ce qui joue aux cartes de catch ? C’est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elle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3980</wp:posOffset>
                </wp:positionH>
                <wp:positionV relativeFrom="paragraph">
                  <wp:posOffset>11430</wp:posOffset>
                </wp:positionV>
                <wp:extent cx="4743450" cy="6962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696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Dans une phrase simple, le sujet indique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u w:val="single"/>
                              </w:rPr>
                              <w:t>de qui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 ou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u w:val="single"/>
                              </w:rPr>
                              <w:t>de quoi on parle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Pour trouver le sujet, on se pose la question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szCs w:val="44"/>
                                <w:u w:val="single"/>
                              </w:rPr>
                              <w:t>« Qui est-ce qui ?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 : Anissa fait ses devoirs avec sa maman.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</w:rPr>
                              <w:t>Qui est-ce qu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fait ses devoirs avec sa maman ?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’est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</w:rPr>
                              <w:t>Aniss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</w:rPr>
                              <w:t>Aniss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est donc le sujet de la phras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  <w:u w:val="single"/>
                              </w:rPr>
                              <w:t>Le sujet peut être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Un nom propr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Exemple :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  <w:u w:val="single"/>
                              </w:rPr>
                              <w:t>Jacques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 joue au billes. (Qui est-ce qui joue aux billes ? C’est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Jacques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Un groupe nominal (déterminant + nom)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Exemple :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  <w:u w:val="single"/>
                              </w:rPr>
                              <w:t>La petite fill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 joue à la poupée. (Qui est-ce qui joue à la poupée ? C’est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la petite fill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Un pronom personnel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Exemple :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  <w:u w:val="single"/>
                              </w:rPr>
                              <w:t>Ell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 joue aux cartes de catch. (Qui est-ce qui joue aux cartes de catch ? C’est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ell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548.25pt;mso-wrap-distance-left:9.05pt;mso-wrap-distance-right:9.05pt;mso-wrap-distance-top:0pt;mso-wrap-distance-bottom:0pt;margin-top:0.9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16"/>
                          <w:szCs w:val="1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 xml:space="preserve">Dans une phrase simple, le sujet indique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u w:val="single"/>
                        </w:rPr>
                        <w:t>de qui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 xml:space="preserve"> ou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u w:val="single"/>
                        </w:rPr>
                        <w:t>de quoi on parle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16"/>
                          <w:szCs w:val="1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Pour trouver le sujet, on se pose la question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4"/>
                          <w:szCs w:val="44"/>
                          <w:u w:val="single"/>
                        </w:rPr>
                        <w:t>« Qui est-ce qui ?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Exemple</w:t>
                      </w:r>
                      <w:r>
                        <w:rPr>
                          <w:sz w:val="28"/>
                          <w:szCs w:val="28"/>
                        </w:rPr>
                        <w:t xml:space="preserve"> : Anissa fait ses devoirs avec sa maman.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</w:rPr>
                        <w:t>Qui est-ce qui</w:t>
                      </w:r>
                      <w:r>
                        <w:rPr>
                          <w:sz w:val="28"/>
                          <w:szCs w:val="28"/>
                        </w:rPr>
                        <w:t xml:space="preserve"> fait ses devoirs avec sa maman ?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’est 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</w:rPr>
                        <w:t>Anissa</w:t>
                      </w:r>
                      <w:r>
                        <w:rPr>
                          <w:sz w:val="28"/>
                          <w:szCs w:val="28"/>
                        </w:rPr>
                        <w:t xml:space="preserve">.  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</w:rPr>
                        <w:t>Anissa</w:t>
                      </w:r>
                      <w:r>
                        <w:rPr>
                          <w:sz w:val="28"/>
                          <w:szCs w:val="28"/>
                        </w:rPr>
                        <w:t xml:space="preserve"> est donc le sujet de la phrase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  <w:u w:val="single"/>
                        </w:rPr>
                        <w:t>Le sujet peut être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>Un nom propre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Exemple :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  <w:u w:val="single"/>
                        </w:rPr>
                        <w:t>Jacques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 joue au billes. (Qui est-ce qui joue aux billes ? C’est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Jacques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ursive standard" w:hAnsi="Cursive standard" w:cs="Cursive standard"/>
                          <w:sz w:val="32"/>
                          <w:szCs w:val="32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>Un groupe nominal (déterminant + nom)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Exemple :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  <w:u w:val="single"/>
                        </w:rPr>
                        <w:t>La petite fille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 joue à la poupée. (Qui est-ce qui joue à la poupée ? C’est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la petite fille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.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ursive standard" w:hAnsi="Cursive standard" w:cs="Cursive standard"/>
                          <w:sz w:val="32"/>
                          <w:szCs w:val="32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>Un pronom personnel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Exemple :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  <w:u w:val="single"/>
                        </w:rPr>
                        <w:t>Elle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 joue aux cartes de catch. (Qui est-ce qui joue aux cartes de catch ? C’est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elle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Baskerville Old Face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9:31:00Z</dcterms:created>
  <dc:creator> </dc:creator>
  <dc:description/>
  <cp:keywords/>
  <dc:language>en-US</dc:language>
  <cp:lastModifiedBy> </cp:lastModifiedBy>
  <cp:lastPrinted>2009-11-11T20:18:00Z</cp:lastPrinted>
  <dcterms:modified xsi:type="dcterms:W3CDTF">2009-11-11T19:31:00Z</dcterms:modified>
  <cp:revision>2</cp:revision>
  <dc:subject/>
  <dc:title/>
</cp:coreProperties>
</file>