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u w:val="single"/>
          <w:lang w:val="pt-PT"/>
        </w:rPr>
      </w:pPr>
      <w:r>
        <w:rPr>
          <w:rFonts w:cs="Times New Roman" w:ascii="Times New Roman" w:hAnsi="Times New Roman"/>
          <w:b/>
          <w:sz w:val="28"/>
          <w:szCs w:val="28"/>
          <w:u w:val="single"/>
          <w:lang w:val="pt-PT"/>
        </w:rPr>
        <w:t>Relatório</w:t>
      </w:r>
    </w:p>
    <w:p>
      <w:pPr>
        <w:pStyle w:val="Normal"/>
        <w:spacing w:lineRule="auto" w:line="360" w:before="0" w:after="0"/>
        <w:jc w:val="center"/>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Neste relatório apresentarei os motivos que me impeliram a realizar um intercâmbio na cidade do Porto, comentarei as diferentes etapas da minha estadia cá e falarei do meu projecto que se concretizou durante este an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pPr>
      <w:r>
        <w:rPr>
          <w:rFonts w:cs="Times New Roman" w:ascii="Times New Roman" w:hAnsi="Times New Roman"/>
          <w:b/>
          <w:i/>
          <w:sz w:val="34"/>
          <w:szCs w:val="34"/>
          <w:lang w:val="pt-PT"/>
        </w:rPr>
        <w:tab/>
      </w:r>
      <w:r>
        <w:rPr>
          <w:rFonts w:cs="Times New Roman" w:ascii="Times New Roman" w:hAnsi="Times New Roman"/>
          <w:sz w:val="24"/>
          <w:szCs w:val="24"/>
          <w:lang w:val="pt-PT"/>
        </w:rPr>
        <w:t xml:space="preserve"> Neta de um dos numerosos portugueses que emigraram a salto para França, desde o fim da minha adolescência tive interesse na História da minha família. Quis aprender mais sobre as minhas origens entrando no curso </w:t>
      </w:r>
      <w:r>
        <w:rPr>
          <w:rFonts w:cs="Times New Roman" w:ascii="Times New Roman" w:hAnsi="Times New Roman"/>
          <w:i/>
          <w:sz w:val="24"/>
          <w:szCs w:val="24"/>
          <w:lang w:val="pt-PT"/>
        </w:rPr>
        <w:t>LLCE spécialité Portugais</w:t>
      </w:r>
      <w:r>
        <w:rPr>
          <w:rFonts w:cs="Times New Roman" w:ascii="Times New Roman" w:hAnsi="Times New Roman"/>
          <w:sz w:val="24"/>
          <w:szCs w:val="24"/>
          <w:lang w:val="pt-PT"/>
        </w:rPr>
        <w:t>. Antes de começar o primeiro ano, já estava a pedir informações sobre a possibilidade de ir de Erasmus para Portugal. Estava curiosa para conhecer a vida portuense durante um ano lectivo, já que só vinha cá de férias. Sabia também que uma experiência Erasmus ia constituir uma vantagem depois no meu currículo para conseguir um emprego. Sobretudo para mim, que gostaria de trabalhar em relação com o mundo lusófono. Além disso, desse modo ia aperfeiçoar o meu português. Esta língua sempre me fascinou e já há muito tempo que queria melhorá-l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Candidatei-me portanto no segundo ano para fazer o terceiro ano cá. A FLUP (Faculdade de Letras da Universidade do Porto) aceitou a minha candidatura e confirmou-me o alojamento em residência universitária que tinha pedido. Trabalhei durante quatro meses antes da minha partida para me sustentar durante um ano. Comprei a passagem de avião com antecedência para ser mais barato. Custou-me despedir dos familiares e amigos íntimos.  Outono e inverno foram as duas estações do ano em que senti mais a falta deles por causa do tempo que não me permetia sair muito. Falando do tempo, aqui a chuva é diferente da que temos na região parisiense, é muito mais forte e também há mais vento por causa do mar. Quando cheguei cá, tive que tratar dos papéis para o alojamento (pagamento da caução e entrega das chaves) e a faculdade (atestação de presença e alterações ao contrato de estudo). Gostei logo da residência, é muito recente e fica mesmo ao lado da faculdade em que tive aulas. Viver nesta residência permitiu-me conhecer pessoas de diversas partes do mundo, convivi com brasileiros, colombianos, espanhóis, alemães, italianos, turcos, mexicanos, polacos, venezuelanos, madeirenses, açorianos e portugueses do continente morando a mais de uma hora daqui. Esta mistura de culturas e línguas diferentes caracteriza bem a riqueza da experiência Erasmus. A ESN (Erasmus Student Network) ajuda os estudantes Erasmus a integrarem-se e a conhecerem-se uns aos outros organizando saídas, jantares e viagens. O serviço internacional, quanto a ele, organizou várias visitas guiadas no Porto. Nas primeiras aulas, os professores fizeram-nos perguntas a mim e aos outros alunos Erasmus e pediram-nos para nos apresentar à frente da turma. Aqui tive aulas com várias turmas, de cursos diferentes, de LA (Línguas Aplicadas), de CL (Ciências da Linguagem), de EPL (Estudos Portugueses e Lusófonos) e de LLC (Línguas, Literaturas e Culturas), e de anos diferentes, de primeiro, segundo e terceiro anos. Daí o problema de sobreposição de aulas que acontece frequentemente aos alunos desta faculdade. Aqui usam mais a internet, os professores deixam documentos online a imprimir, criam plataformas para ver os trabalhos duns e outros (nomeadamente em tradução para vermos os nossos erros e para nos corrigirmos). Para as datas de exames e as notas, temos todas as informações no site da faculdade e recebemos as pautas de notas por mail. Já tive também uma aula ao vivo na net, no chat da plataforma. As aulas de tradução eram dadas numa sala informática, usámos muito os computadores, mesmo nos testes. Tudo isto representa as diferenças entre os sistemas de ensino francês e português. A nível da vida académica, confesso que no início fiquei assustada em relação à praxe. Pois, não sabia bem o que era nem em que consistia. Cruzava com os caloiros e os doutores na faculdade, na residência, na cantina, por toda parte e não percebia muito bem qual era a finalidade disto tudo. Pesquisei na net e fiz perguntas aos alunos da faculdade para compreender melhor esse rito de passagem. Mais tarde conheci uma caloira que me explicou tudo. Durante a semana da queima das fitas, assisti à serenata e à imposição das insígnias, participei no cortejo, fui ver as tunas femininas e masculinas e os concertos. Gostei do ambiente dessa semana. A vida académica é muito mais activa e importante para os estudantes cá, são muito unidos e fazem jantares de curso. A faculdade, mais precisamente a AE (Associação de Estudantes), vende tee-shirts e casacos da FLUP o ano todo e na Páscoa organizou um campo de férias misturando os alunos nacionais com os alunos Erasmus e fizeram também duas festas no fim de cada semestre. Em relação à vida portuense, é muito agradável viver nesta cidade, é muito animada, há eventos no Palácio de Cristal, concertos na Casa da Música e animações na Ribeira, sobretudo no mês de Junho com o São João, os shopings fecham mais tarde e abrem aos domingos. O custo de vida é menor (o alojamento, as refeições, as telecomunicações são mais baratos do que em França) o que é uma vantagem para os estudantes Erasmus oriundos de países com um nível de vida mais elevado. Apesar de ter tido muitas cadeiras e ter sido um pouco difícil, gostei muito de estudar cá. Aprendi muito tanto a nível universitário como a nível pessoal.</w:t>
      </w:r>
    </w:p>
    <w:p>
      <w:pPr>
        <w:pStyle w:val="Normal"/>
        <w:spacing w:lineRule="auto" w:line="360" w:before="0" w:after="0"/>
        <w:jc w:val="both"/>
        <w:rPr/>
      </w:pPr>
      <w:r>
        <w:rPr>
          <w:rFonts w:cs="Times New Roman" w:ascii="Times New Roman" w:hAnsi="Times New Roman"/>
          <w:sz w:val="24"/>
          <w:szCs w:val="24"/>
          <w:lang w:val="pt-PT"/>
        </w:rPr>
        <w:tab/>
        <w:t xml:space="preserve">Foi o curso de </w:t>
      </w:r>
      <w:r>
        <w:rPr>
          <w:rFonts w:cs="Times New Roman" w:ascii="Times New Roman" w:hAnsi="Times New Roman"/>
          <w:i/>
          <w:sz w:val="24"/>
          <w:szCs w:val="24"/>
          <w:lang w:val="pt-PT"/>
        </w:rPr>
        <w:t>LLCE spécialité Portugais</w:t>
      </w:r>
      <w:r>
        <w:rPr>
          <w:rFonts w:cs="Times New Roman" w:ascii="Times New Roman" w:hAnsi="Times New Roman"/>
          <w:sz w:val="24"/>
          <w:szCs w:val="24"/>
          <w:lang w:val="pt-PT"/>
        </w:rPr>
        <w:t xml:space="preserve"> que me fez descobrir a tradução. Logo no início gostei desta matéria, já nos ensinos básico e secundário gostava de pesquisar o sentido das palavras novas que encontrava nos textos e que queria usar a seguir. O facto também de conseguir boas notas nesta disciplina e de uma professora me dizer que tinha jeito para traduzir fez-me pensar em continuar nesta área. Mal as aulas começaram aqui no Porto, começei a pesquisar na net os mestrados em tradução e dei conta que não havia mestrados em tradução geral com o português em Paris então pensei na possibilidade de ficar aqui. Uma senhora da Comissão Europeia fez uma intervenção numa aula de tradução e depois numa reunião de informações com antigos alunos de Mestrado em Tradução e Serviços Linguísticos (que é o mestrado ao qual me vou candidatar aqui no Porto). Ela deu-me a ideia de estagiar seis meses na Comissão Europeia durante o segundo ano de mestrado. Podia depois continuar a trabalhar lá, eles costumam prolongar o contrato quando tudo corre bem com os estagiários. Tenho também outra ideia que é a de procurar um estágio no Brasil. De qualquer forma, mesmo que afinal não estagie lá, penso ir para o Brasil trabalhar algum tempo, depois do mestrado, para ter mais uma experiência. Pois, esse intercâmbio Erasmus abriu-me os horizontes, deu-me vontade de aproveitar todas as oportunidades que se oferecem a mim.</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Elodie Marlier – Erasmus 2009/2010</w:t>
      </w:r>
    </w:p>
    <w:p>
      <w:pPr>
        <w:pStyle w:val="Normal"/>
        <w:spacing w:lineRule="auto" w:line="36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Université Sorbonne Nouvelle Paris 3 / Universidade do Porto</w:t>
      </w:r>
    </w:p>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5:00Z</dcterms:created>
  <dc:creator>Elodie</dc:creator>
  <dc:description/>
  <dc:language>en-US</dc:language>
  <cp:lastModifiedBy>Ild DMS</cp:lastModifiedBy>
  <dcterms:modified xsi:type="dcterms:W3CDTF">2010-07-21T12:31:00Z</dcterms:modified>
  <cp:revision>2</cp:revision>
  <dc:subject/>
  <dc:title/>
</cp:coreProperties>
</file>