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elouté petits pois menth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ur 4 assiett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0 g de petits pois frais ou surgelé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/4 l de bouillon de volaill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  feuilles de menth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c à s de crème fraîch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 gressins et 4 tranches fines de speck ou de jambon cru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iv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les petits pois écossés s'ils sont frais ou surgelés si c'est votre choix dans 3/4 de l de bouillon de volaille (ou comme moi, cette fois-ci, dans la moitié du jus dégraissé du poulet rôti cuit la veille additionné de 3/4 de l d'eau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sson des petits pois frais: au bout d'une minute prélever 2 c à s de petits pois et les jeter aussitôt dans un bol d'eau additionnée de glaçons. Laisser le reste cuire encore 8 à 10 mn : mixer au mixeur plongeant jusqu'à obtenir un velouté fi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es pois surgelés: au bout de 5 mn prélever les 2 c à s de petits pois destinés à la décoration et les jeter dans un bol d'eau glacée, laisser cuire le reste 15 mn: mixer au mixeur plongeant jusqu'à obtenir un velouté fin. S'il reste trop de "grain", vous pouvez chinoiser votre velout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la crème fraîche, les feuilles de menthe ciselées, poivrer, à ce stade deux options s'offrent à vous: soit vous servez votre velouté chaud ( en automne et en hiver...), soit vous mettez la casserole à refroidir dans un saladier d'eau additionnée de glaçons, il reste à mettre un toupet de menthe au millieu de l'assiette, quelques petits pois réservés croquants et c'est le printemps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58:00Z</dcterms:created>
  <dc:creator>asus</dc:creator>
  <dc:description/>
  <cp:keywords/>
  <dc:language>en-US</dc:language>
  <cp:lastModifiedBy>asus</cp:lastModifiedBy>
  <dcterms:modified xsi:type="dcterms:W3CDTF">2009-05-10T06:59:00Z</dcterms:modified>
  <cp:revision>1</cp:revision>
  <dc:subject/>
  <dc:title>Velouté petits pois menthe</dc:title>
</cp:coreProperties>
</file>