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née dernière j’ai porté plainte contre mon ex-concubin qui, éméché, avait détruit un soir trois toiles de ma collection de peintures. J’avais appelé les gendarmes qui avaient traîné des pieds pour venir. À la barre, je m’étais plainte de la lenteur des gendarmes à répondre à mes appels au secours, de détresse. Le président du tribunal m’avait rétorqué qu'ils s’étaient déplacés souvent et qu'ils n'avaient pas que ça à faire, en me faisant comprendre que j’abusais, comme si appeler les gendarmes était un privilège d’élue ! Il allait jusqu'à conclure : « il y a un problème de gestion au niveau de votre vie et des violences faites sur vous. Ne renvoyez pas la responsabilité sur les gendarmes ! ».  Ce qui m’amena  à expliquer mon point de vue au sujet de l'un des fléaux qui mine la société de Tahiti :</w:t>
        <w:br/>
        <w:t> </w:t>
        <w:br/>
        <w:t>Ce n'est pas toujours facile d'être une personne publique et de devoir assumer les regards et les jugements d'autrui, d'autant plus que les médias ne ratent pas une miette, et que malheureusement ils vous taillent parfois une image pas toujours conforme à la réalité qu’il faut rectifier quand c'est possible. Je dois faire partie des quelques rares personnes qui osent considérer un alcoolique comme un malade, nécessitant des soins, des médicaments, des thérapeutes, des psychologues et des soutiens du cœur. Pour moi, l'alcoolisme est sûrement la maladie la plus honteuse qui existe en Polynésie quand je vois à quel point on peut être rejeté quand on est alcoolique. Les amis, la famille, le juge, les gendarmes, tous dans leurs discours vous font comprendre qu'il faut le laisser tomber. Petit à petit, vous vous rendez compte qu'il n'y a pas grand chose pour vous aider. Une cure à Jean-Prince ? Sept jours, mais attendez quelques mois avant de pouvoir avoir un entretien et vous vous rendez rapidement compte que vous êtes livrés à vous-même, dans une société où la consommation d'alcool est une banalité, voire même un "must". C'est l'emblème de la virilité entre hommes, et l'expression de toute fête tahitienne.</w:t>
        <w:br/>
        <w:t>Il y a une dizaine d'années un rapport rendu au gouvernement national par le comité consultatif d'éthique avait comparé la dangerosité sociale de l'alcool à celui de l'héroïne et de la cocaïne. Ce comité a fondé son étude des drogues non sur la notion de licite, illicite, mais sur la notion de dangerosité sociale. La dangerosité sociale est très forte pour les alcooliques, nullement pour le consommateur de tabac et faible pour le fumeur de "joints". Evidement ce rapport a soulevé le débat sur la dépénalisation du cannabis en France, mais le débat relatif à la dangerosité sociale de l'alcool et son interdiction a été étouffé en raison des intérêts mercantilistes que représente l'alcool pour le budget national. Pourtant on imagine les économies qu'on ferait en matière de santé ou de réussite scolaire. Le rapport a le mérite d'exister, et surtout d'avoir dit la vérité sur l'état de dépendance dans lequel se trouve un alcoolique et la dangerosité qu'un tel malade représente pour la société, un état similaire à un accroc d'héroïne, qu'il ait consommé ou qu'il soit en état de manque. Malheureusement, en Polynésie, on est loin de considérer que l'alcool est un véritable stupéfiant, qu'il est très difficile d'en décrocher en raison de l'effet d'accoutumance.</w:t>
        <w:br/>
        <w:t>La plupart du temps, on préfère croire qu'avec un peu de volonté on peut arrêter, que les alcooliques sont des personnes qui ont choisi d'être alcooliques. Aussi on constate que la grande majorité des criminels à Nuutania ont agi sous l'emprise de l'alcool, et que la plupart sont des alcooliques malades qui auraient pu être sauvés s'ils avaient pu bénéficier de soins. Néanmoins ils purgent des peines de prison comme s'ils étaient responsables et conscients au moment des faits. Les juges nient l'état de maladie, son accoutumance, son état de délire, son incapacité à discerner, on ne veut pas admettre que l'alcoolique est souvent esclave de sa consommation d'alcool ( la consommation de bière en Polynésie est de 20 litres par personne, en âge de boire….15ans et plus…. par mois, c'est-à-dire environ 240 l par an, ces chiffres sont constant d’une année sur l’autre depuis 2000, avant la consommation était plus importante). Pour les juges et la société, il est responsable de son alcoolisme Et notre société, n'est-elle pas responsable d'une incitation à la consommation de drogue dure légale ?</w:t>
      </w:r>
    </w:p>
    <w:p>
      <w:pPr>
        <w:pStyle w:val="Normal"/>
        <w:rPr>
          <w:lang w:val="en-GB"/>
        </w:rPr>
      </w:pPr>
      <w:r>
        <w:rPr/>
        <w:t>Oui, c'est vrai, comme beaucoup de femmes, j'aurais voulu que les gendarmes arrivent rapidement au moment où je les appelle, par exemple lorsque mon ami est possédé par l'alcool ou en état de manque. Malheureusement, les gendarmes et le juge préfèrent considérer que j'ai des problèmes de couple, niant totalement le danger dans lequel je me trouve. Ainsi il m'est arrivé d'être une SDF des semaines entières parce que les gendarmes considéraient que mon ami avait le droit d'occuper ma maison, de la transformer en lambeaux. Jamais ils ne sont intervenus pour l'éloigner de moi, c'était toujours à moi de fuir, et je comprends pourquoi beaucoup de femmes n'appellent plus les gendarmes. Je comprends aussi que les femmes payent un prix lourd à l'alcoolisme de leur mari, les tribunaux regorgeant d'affaires imprégnées d'alcool. Le professeur Cerf révélait des chiffres scandaleux en matière de maltraitance à l'égard des femmes, 40% supérieurs à celle de la métropole.</w:t>
        <w:br/>
        <w:t>Ce n'est pas un crime d'appeler les gendarmes au secours, et d'espérer malgré le petit effectif, cinq gendarmes en permanence pour toute la presqu'île de Tahiti, qu'ils vous protègent, vous et vos biens. Ceux qui vous portent secours sont des valeureux, car il faut affronter un alcoolique enragé en pleine nuit, souvent le week-end, c'est vrai qu'à la longue les flics aussi sont « fiu » et sûrement impuissants en raison de leur manque de moyens. Non ce n'est pas un crime de considérer l'alcoolisme comme une maladie et de vouloir aider l'autre à s'en sortir tout en voulant se prémunir contre les violences qu'engendre cette maladie, en agissant en justice pour obtenir une protection dissuasive. Il faut de l'amour pour continuer à se battre contre le fléau de l'alcoolisme, dans une société où il n'y a pratiquement pas de structures de soins, et où être l'amie d'un alcoolique est très mal vue, voire dégradant : « Ah Sabrina, mais que fais-tu avec lui. Laisse le tomber… Il s'en sortira jamais, pense à toi. ». Phrases beaucoup plus faciles à dire pour un alcoolique que s'il s'agissait d'un cancéreux. Et pourtant toutes deux sont des maladies graves. Mais l'alcoolique n'est pas un malade comme les autres, il est souvent rejeté en raison de sa violence, sa dangerosité sociale et que l'alcool est une drogue dure légale. C'est un dur combat rempli de larmes, celui de redonner de l'humanité, de la dignité à des loques marginalisées, souvent rejetées et remplis de violence.</w:t>
        <w:br/>
        <w:t>Aujourd'hui plus que jamais, il est important que chacun de nous prenne conscience que la consommation d'alcool peut entraîner l'alcoolisme, qui est une maladie grave nécessitant des soins, et qui malheureusement entraîne une dangerosité sociale croissant. Car il faut énormément de volonté pour arrêter de boire en Polynésie où l'alcool il est partout : les amis, au resto, au magasin, au bord de route ; même quand il est vendu au noir, il n'est jamais inquiété.</w:t>
        <w:br/>
        <w:t>Réagir face à ce fléau sera plus d'argent pour la famille, plus de temps consacré aux enfants, à une volonté de chacun de retrouver une certaine créativité, une dignité et la volonté de faire avancer ses rêves. Le débat est ouvert. Il est temps de changer.</w:t>
        <w:b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0:32:00Z</dcterms:created>
  <dc:creator>sabrina.birk</dc:creator>
  <dc:description/>
  <cp:keywords/>
  <dc:language>en-US</dc:language>
  <cp:lastModifiedBy>BIRK SABRINA</cp:lastModifiedBy>
  <dcterms:modified xsi:type="dcterms:W3CDTF">2007-01-14T00:32:00Z</dcterms:modified>
  <cp:revision>2</cp:revision>
  <dc:subject/>
  <dc:title> L’année dernière j’ai porté plainte contre mon ex concubin qui, éméché, avait détruit un soir trois toiles de ma collection de peintures</dc:title>
</cp:coreProperties>
</file>