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Le grand voyage de Til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Gérard Moncomble    Pawel Pawlac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36"/>
          <w:szCs w:val="28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eli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28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cureuil parlait 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                        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er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rmotte parlait 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.                             .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 courses dans les sapins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iseau blanc parlait 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                        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 balades à travers les prairies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lt rêvait 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                        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yag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284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emier jour de son voy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                        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ne loutre le prit en chasse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econd jour de son voy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                        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filet l’emprisonna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roisième jour de son voy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                        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a et remonta dix fois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quatrième jour de son voy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                        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lt avait atteint la mer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inquième jour de son voy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                            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a des algue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essine Tilt sur l’eau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Au feu, les pompie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René Gouichoux       Anaïs Massini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36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 xml:space="preserve">1.Réponds :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elle classe sont les élèv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pie les prénoms des pompier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mment s’appelle l’enfant - capitain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2. Retrouve les mots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82"/>
        <w:gridCol w:w="582"/>
        <w:gridCol w:w="582"/>
        <w:gridCol w:w="558"/>
        <w:gridCol w:w="601"/>
        <w:gridCol w:w="582"/>
        <w:gridCol w:w="496"/>
        <w:gridCol w:w="559"/>
        <w:gridCol w:w="559"/>
        <w:gridCol w:w="2666"/>
        <w:gridCol w:w="15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F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8"/>
                <w:szCs w:val="48"/>
              </w:rPr>
              <w:t>maîtresse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E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8"/>
                <w:szCs w:val="48"/>
              </w:rPr>
              <w:t>lance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N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 xml:space="preserve">fenêtre 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E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amion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Q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T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cassette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R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nl-NL"/>
              </w:rPr>
              <w:t>silence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nl-NL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nl-NL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nl-NL"/>
              </w:rPr>
              <w:t>E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 xml:space="preserve">volant 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X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8"/>
                <w:szCs w:val="48"/>
              </w:rPr>
              <w:t>femme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Z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surprise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  <w:t>G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nl-NL"/>
              </w:rPr>
              <w:t>déclare</w:t>
            </w:r>
            <w:r>
              <w:rPr>
                <w:rFonts w:cs="Century Gothic" w:ascii="Century Gothic" w:hAnsi="Century Gothic"/>
                <w:sz w:val="48"/>
                <w:szCs w:val="48"/>
              </w:rPr>
              <w:t xml:space="preserve"> 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4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48"/>
                <w:u w:val="single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de-DE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pompier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szCs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3. Et toi, quel métier voudras-tu faire plus tard ?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Je voudrais être    ..........................................……………………pour 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Le loup Gar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Fanny Joly   Fabrice Turrier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36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Barre les mots en trop et recopie les phrases 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jour-là, le soleil est déjà très haut quand Gary le petit loup sort du lit.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’un pétard, s’écrie le loup Gary, mon nouveau réveil est arrêté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2. Recopie les phrases en écrivant sur les vagues :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enons-nous dans les bois pendant que le loup n’y est pa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3. Trouve et écris les mots en remettant les lettres dans l’ordre 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137223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  c  h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  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85pt;width:10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  c  h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  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75895</wp:posOffset>
                </wp:positionV>
                <wp:extent cx="137223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   f   a   n   n   t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.85pt;width:10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   f   a   n   n   t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5895</wp:posOffset>
                </wp:positionV>
                <wp:extent cx="137223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    n  i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    d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85pt;width:10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    n  i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    d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96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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1372235" cy="914400"/>
                <wp:effectExtent l="5715" t="508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   h   s  s e   r  u  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25pt;width:10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   h   s  s e   r  u  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372235" cy="914400"/>
                <wp:effectExtent l="5715" t="508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     h   p   e  a  u  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5pt;width:10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     h   p   e  a  u  a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372235" cy="914400"/>
                <wp:effectExtent l="5715" t="508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   n   c   a  r   a   t 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25pt;width:10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   n   c   a  r   a   t  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96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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Panique à la fer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Arturo Blum    Vanessa Hié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36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>1.Complète</w:t>
      </w:r>
      <w:r>
        <w:rPr>
          <w:b/>
          <w:bCs/>
          <w:sz w:val="32"/>
          <w:szCs w:val="32"/>
          <w:u w:val="single"/>
        </w:rPr>
        <w:t xml:space="preserve"> avec le mot qui manque et </w:t>
      </w:r>
      <w:r>
        <w:rPr>
          <w:b/>
          <w:bCs/>
          <w:i/>
          <w:sz w:val="32"/>
          <w:szCs w:val="32"/>
          <w:u w:val="single"/>
        </w:rPr>
        <w:t>ajoute</w:t>
      </w:r>
      <w:r>
        <w:rPr>
          <w:b/>
          <w:bCs/>
          <w:sz w:val="32"/>
          <w:szCs w:val="32"/>
          <w:u w:val="single"/>
        </w:rPr>
        <w:t xml:space="preserve"> le nom de l’animal 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a vache …………………………………………..... du lait. Elle s’appelle  …………………………………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e cheval ………………………………………….… la charrue. Elle s’appelle  …………………………………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a poule …………………………………………….… des oeufs. Elle s’appelle  …………………………………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e cochon ………………………………….… de la charcuterie. Elle s’appelle  …………………………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e chien …………………………………………….… la ferme. Elle s’appelle  …………………………………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2.Reli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28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phon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.                                                          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ve une tenue de cow-bo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t-Co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.                                                             .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coiffe d’un abat-jour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é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.                                                            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emballe dans un rideau à fleur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es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.                                                        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file une vieille robe de marié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.Dessine et colorie le papillon :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543300" cy="2743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78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Sorcière pour un soi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Emmanuel Trédez    Marc Boutavant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3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e prénom de la petite fill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>Il est sorti de la poche de la sorciè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lle monte dessus pour vol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lle tombe en h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Il a un nez fait avec une carot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on balai est 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lle cherche un prin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es enfants y vont pour apprendre à lire, écrire….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                             </w:t>
      </w:r>
      <w:r>
        <w:rPr>
          <w:rFonts w:cs="Comic Sans MS" w:ascii="Comic Sans MS" w:hAnsi="Comic Sans MS"/>
          <w:bCs/>
          <w:sz w:val="32"/>
          <w:szCs w:val="32"/>
        </w:rPr>
        <w:t>3</w:t>
      </w:r>
      <w:r>
        <w:rPr>
          <w:rFonts w:eastAsia="Symbol" w:cs="Comic Sans MS" w:ascii="Comic Sans MS" w:hAnsi="Comic Sans MS"/>
          <w:bCs/>
          <w:sz w:val="32"/>
          <w:szCs w:val="32"/>
        </w:rPr>
        <w:t>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851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2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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7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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1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8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6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4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5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sine le balai magique de la sorc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Jeannette jardi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Patricia Holl    Lucie  Durbian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Barre ce que Jeannette ne met pas dans sa potion magiqu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rais</w:t>
        <w:tab/>
        <w:t>Fluor</w:t>
        <w:tab/>
        <w:tab/>
        <w:t>Soupe d’orties</w:t>
        <w:tab/>
        <w:t>Fraise</w:t>
        <w:tab/>
        <w:tab/>
        <w:t>Viande hachée</w:t>
        <w:tab/>
        <w:t xml:space="preserve"> Piment</w:t>
      </w:r>
    </w:p>
    <w:p>
      <w:pPr>
        <w:pStyle w:val="Normal"/>
        <w:rPr/>
      </w:pPr>
      <w:r>
        <w:rPr>
          <w:rFonts w:cs="Comic Sans MS" w:ascii="Comic Sans MS" w:hAnsi="Comic Sans MS"/>
        </w:rPr>
        <w:t>Café</w:t>
        <w:tab/>
        <w:tab/>
        <w:t>Poivre</w:t>
        <w:tab/>
        <w:tab/>
        <w:t>Vitamine C</w:t>
        <w:tab/>
        <w:tab/>
        <w:t xml:space="preserve">Huile de foie de morue </w:t>
        <w:tab/>
        <w:t>Poireau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2.Réponds aux questions 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Jeannette a-t-elle planté son fraisie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elle couleur devient le fraisier après l’arrosage à la potion magiq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Dessine et colorie Jeannette  dans 4 tenues différentes 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 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 13 ou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u choix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bCs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01:00Z</dcterms:created>
  <dc:creator>SYLVIE</dc:creator>
  <dc:description/>
  <dc:language>en-US</dc:language>
  <cp:lastModifiedBy>SYLVIE</cp:lastModifiedBy>
  <cp:lastPrinted>2005-08-16T13:49:00Z</cp:lastPrinted>
  <dcterms:modified xsi:type="dcterms:W3CDTF">2009-07-09T07:01:00Z</dcterms:modified>
  <cp:revision>2</cp:revision>
  <dc:subject/>
  <dc:title>Le grand voyage de Tilt</dc:title>
</cp:coreProperties>
</file>