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right"/>
        <w:rPr/>
      </w:pPr>
      <w:r>
        <w:rPr/>
        <w:t xml:space="preserve">Nombre de séances prévues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680</wp:posOffset>
                </wp:positionV>
                <wp:extent cx="6622415" cy="43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4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9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A21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main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0"/>
                                      <w:szCs w:val="30"/>
                                    </w:rPr>
                                    <w:t>DECOUVERTE DU MONDE………………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veau 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……CP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33.9pt;mso-wrap-distance-left:7.05pt;mso-wrap-distance-right:7.05pt;mso-wrap-distance-top:0pt;mso-wrap-distance-bottom:0pt;margin-top:18.4pt;mso-position-vertical-relative:page;margin-left:-3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4"/>
                        <w:gridCol w:w="1176"/>
                      </w:tblGrid>
                      <w:tr>
                        <w:trPr/>
                        <w:tc>
                          <w:tcPr>
                            <w:tcW w:w="9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A21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in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DECOUVERTE DU MONDE………………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veau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CP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8110</wp:posOffset>
                </wp:positionV>
                <wp:extent cx="7275195" cy="445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ITRE DE LA SEQUEN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'EA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..……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35.1pt;mso-wrap-distance-left:7.05pt;mso-wrap-distance-right:7.05pt;mso-wrap-distance-top:0pt;mso-wrap-distance-bottom:0pt;margin-top:-9.3pt;mso-position-vertical-relative:text;margin-left:-59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ITRE DE LA SEQUEN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'EA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..……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451485</wp:posOffset>
                </wp:positionV>
                <wp:extent cx="7275195" cy="863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898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ANCE  N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é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JECTIFS 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Observer l'eau dans différents récipients au niveau de la surface. Comprendre qu'un liquide n'a pas de forme et s'adapte au récipient qui le contien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68pt;mso-wrap-distance-left:7.05pt;mso-wrap-distance-right:7.05pt;mso-wrap-distance-top:0pt;mso-wrap-distance-bottom:0pt;margin-top:35.55pt;mso-position-vertical-relative:text;margin-left:-5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898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ANCE  N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é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Observer l'eau dans différents récipients au niveau de la surface. Comprendre qu'un liquide n'a pas de forme et s'adapte au récipient qui le conti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758825</wp:posOffset>
                </wp:positionH>
                <wp:positionV relativeFrom="paragraph">
                  <wp:posOffset>-77470</wp:posOffset>
                </wp:positionV>
                <wp:extent cx="7275195" cy="946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8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MPETENCES 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istinguer solides et liquides, et percevoir les changements d'état de la matiè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74.55pt;mso-wrap-distance-left:7.05pt;mso-wrap-distance-right:7.05pt;mso-wrap-distance-top:0pt;mso-wrap-distance-bottom:0pt;margin-top:-6.1pt;mso-position-vertical-relative:text;margin-left:-5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8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1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PETENCES 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Distinguer solides et liquides, et percevoir les changements d'état de la matiè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791210</wp:posOffset>
                </wp:positionH>
                <wp:positionV relativeFrom="paragraph">
                  <wp:posOffset>944880</wp:posOffset>
                </wp:positionV>
                <wp:extent cx="7207250" cy="6350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5"/>
                              <w:gridCol w:w="2898"/>
                              <w:gridCol w:w="90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A21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DEROULEMENT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A21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ériel/ organisation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A21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7" w:hRule="atLeast"/>
                              </w:trPr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ase 1 : Rappel de la Séance 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ller le relevé de conceptions initiales dans le cahier de découverte du mond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ase 2 : Faire les groupes. (La PE sera surtout avec le groupe qui a besoin d'aid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 Vous allez travailler par groupe car nous allons faire des expériences. Quelles sont les règles à respecter ? 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 pas parler f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endre son tour pour manipu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 pas se déplace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ver le doigt en cas de besoi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re les groupes et rassembler les tables. ATTENTION les tables devront être remises avant de partir. PREVOIR DU TEMPS POUR CELA !!!!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signer d'office le chef de group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enfant vont remplir le seau d'eau aux ¾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hase 3 :  Consigne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écapitulatif des consignes écrites au tableau + dessin de l'action à fair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  je vais vous distribuer 2 récipients différents. Le chef de groupe viendra chercher de l'eau avec le plus petit récipient. » Il le posera au milieu de la table et tout le groupe devra entourer  la bonne réponse sur la fiche d'observation. Attention, vos fiches ne doivent pas être mouillé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le groupe à l'aise doit écrire une phrase explicative et dessiner ce qu'ils voient plutôt que d'entour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suite, en faisant attention, vous allez verser l'eau dans l'autre récipient. Et entourer ce que vous voyez.(dessiner + phras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in, vous allez pencher le récipient sans renverser l'eau, et entourer ce que vous voyez (dessiner + phrase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ase 4 : synthèse collect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mettre les tables en plac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uilles à coll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fférents récipients, au moins deux par group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ches d'observation.( en prévoir +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pal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pillè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ett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au d'ea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e des group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al collecti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se en place des group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vail de group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écrit individuel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al collectif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500pt;mso-wrap-distance-left:7.05pt;mso-wrap-distance-right:7.05pt;mso-wrap-distance-top:0pt;mso-wrap-distance-bottom:0pt;margin-top:74.4pt;mso-position-vertical-relative:text;margin-left:-6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5"/>
                        <w:gridCol w:w="2898"/>
                        <w:gridCol w:w="90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A21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OULEMENT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A21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ériel/ organisation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A21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rée</w:t>
                            </w:r>
                          </w:p>
                        </w:tc>
                      </w:tr>
                      <w:tr>
                        <w:trPr>
                          <w:trHeight w:val="9347" w:hRule="atLeast"/>
                        </w:trPr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ase 1 : Rappel de la Séance 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ler le relevé de conceptions initiales dans le cahier de découverte du mond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ase 2 : Faire les groupes. (La PE sera surtout avec le groupe qui a besoin d'aid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 Vous allez travailler par groupe car nous allons faire des expériences. Quelles sont les règles à respecter ? 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 pas parler f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endre son tour pour manipu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 pas se déplac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ver le doigt en cas de besoi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re les groupes et rassembler les tables. ATTENTION les tables devront être remises avant de partir. PREVOIR DU TEMPS POUR CELA !!!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signer d'office le chef de group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enfant vont remplir le seau d'eau aux ¾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hase 3 :  Consign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écapitulatif des consignes écrites au tableau + dessin de l'action à fai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  je vais vous distribuer 2 récipients différents. Le chef de groupe viendra chercher de l'eau avec le plus petit récipient. » Il le posera au milieu de la table et tout le groupe devra entourer  la bonne réponse sur la fiche d'observation. Attention, vos fiches ne doivent pas être mouillé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e groupe à l'aise doit écrire une phrase explicative et dessiner ce qu'ils voient plutôt que d'entour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suite, en faisant attention, vous allez verser l'eau dans l'autre récipient. Et entourer ce que vous voyez.(dessiner + phras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fin, vous allez pencher le récipient sans renverser l'eau, et entourer ce que vous voyez (dessiner + phrase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ase 4 : synthèse coll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mettre les tables en plac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uilles à coll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fférents récipients, au moins deux par group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ches d'observation.( en prévoir +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pal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pillè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ett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u d'ea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 des group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ral collect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se en place des group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vail de group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écrit individue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ral collectif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25:00Z</dcterms:created>
  <dc:creator>Aline</dc:creator>
  <dc:description/>
  <dc:language>en-US</dc:language>
  <cp:lastModifiedBy>Aline</cp:lastModifiedBy>
  <cp:lastPrinted>2009-09-09T23:06:00Z</cp:lastPrinted>
  <dcterms:modified xsi:type="dcterms:W3CDTF">2009-09-09T21:25:00Z</dcterms:modified>
  <cp:revision>2</cp:revision>
  <dc:subject/>
  <dc:title/>
</cp:coreProperties>
</file>