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umentaire scientifique : analyse de la ph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tous les groupes dans ce texte. Attention , tu trouveras des COS ( Complément d’Objet Second ) : c’est un COI qui se trouve dans une phrase où il y a déjà un COD ou COI. Ils sont souligné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associations uti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rance et dans le monde, il existe de nombreuses associations de défenses 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vironnement. Elles étudient les dégradations infligées à la nature et, surtou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nsibilisent l’opinion </w:t>
      </w:r>
      <w:r>
        <w:rPr>
          <w:rFonts w:cs="Comic Sans MS" w:ascii="Comic Sans MS" w:hAnsi="Comic Sans MS"/>
          <w:u w:val="single"/>
        </w:rPr>
        <w:t>aux dangers</w:t>
      </w:r>
      <w:r>
        <w:rPr>
          <w:rFonts w:cs="Comic Sans MS" w:ascii="Comic Sans MS" w:hAnsi="Comic Sans MS"/>
        </w:rPr>
        <w:t xml:space="preserve">.  Parfois, elles conduisent les gouvernements </w:t>
      </w:r>
      <w:r>
        <w:rPr>
          <w:rFonts w:cs="Comic Sans MS" w:ascii="Comic Sans MS" w:hAnsi="Comic Sans MS"/>
          <w:u w:val="single"/>
        </w:rPr>
        <w:t xml:space="preserve">à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aire changer des lois ou des règlements</w:t>
      </w:r>
      <w:r>
        <w:rPr>
          <w:rFonts w:cs="Comic Sans MS" w:ascii="Comic Sans MS" w:hAnsi="Comic Sans MS"/>
        </w:rPr>
        <w:t xml:space="preserve">. Certaines associations n’hésitent pas 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s actions violentes </w:t>
      </w:r>
      <w:r>
        <w:rPr>
          <w:rFonts w:cs="Comic Sans MS" w:ascii="Comic Sans MS" w:hAnsi="Comic Sans MS"/>
          <w:u w:val="single"/>
        </w:rPr>
        <w:t>pour se faire entendr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umentaire scientifique : analyse de la ph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s ce texte et complète le tableau en recherchant des mots de la nature demandée. Le nombre noté est le nombre de mots à trouve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comm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3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op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1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2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n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l ( 3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pos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2 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njonction de coordination (2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conjugué ( 3 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finitif ( 3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 déf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3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er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1 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umentaire scientifique : analyse de la ph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haque phrase, note si elle est simple ou complexe. Souviens-toi qu’une phrase complexe est une phrase qui a plusieurs verbes conjugué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ligne dans chaque phrase le ou les verb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mmerce équitable est bon pour la planète et préserve l’environne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ologie est une science qui étudie les rapports des êtres vivants avec leur milie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ologie occupe une part croissante dans la vie politiq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xperts en écologie observent et étudient les écosystèm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hommes doivent être responsables de la sauvegarde de la Ter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homme qui met en péril la survie de la Terre, met aussi en péril son espè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1982, l’ONU a adopté la chartre mondiale de la natu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orce de modifier son milieu, l’homme l’a dégrad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itoyens exigent des politiques qu’ils fassent de l’écologie une priorit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itoyens s’engagent à lutter contre la pollu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umentaire scientifique : analyse de la phr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haque phrase, note si elle est verbale ou non verbale. Pour les phrases verbales, souligne le verbe conjugu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réserve d’eau de plu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vertures sont orientées au su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grande serre au centre du to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arage a besoin de peu de lumiè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nneaux solaires alimentent le plancher chauffa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oêle à bois pour chauffer la mais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rbres apportent de l’ombrage en ét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arbres isolent du froi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re dans une maison écologique, c’est possi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umentaire scientifique : acc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nsforme chaque phrase en l’écrivant au plurie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rce équitable : la ban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L’ouvrier agricole travaille dans une grande pla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Le fournisseur est chargé d’acheter le produit à la grande pla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Un commerce est équitable quand il permet au cultivateur de vivre de sa récol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Le transporteur apporte les bananes en train. Il est payé par une socié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Le cultivateur est propriétaire d’une petite plantation de bana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Une association vérifie que la banane est cultivée selon les règles du commerce équi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L’importateur achète les bananes et les revend au superma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umentaire scientifique : types de phr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nsforme chaque phrase en l’écrivant à la forme négativ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rce équitable : la ban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L’ouvrier agricole travaille toujours dans une grande pla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Le fournisseur est chargé d’acheter le produit à la grande pla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Un commerce est équitable quand il permet encore au cultivateur de vivre de sa récol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Le transporteur apporte les bananes en train. Il est payé par une socié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Le cultivateur est toujours propriétaire d’une petite plantation de bana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Une association vérifie que la banane est cultivée selon les règles du commerce équita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L’importateur achète les bananes et les revend au superma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0:00Z</dcterms:created>
  <dc:creator> x</dc:creator>
  <dc:description/>
  <cp:keywords/>
  <dc:language>en-US</dc:language>
  <cp:lastModifiedBy> x</cp:lastModifiedBy>
  <dcterms:modified xsi:type="dcterms:W3CDTF">2010-05-10T18:45:00Z</dcterms:modified>
  <cp:revision>3</cp:revision>
  <dc:subject/>
  <dc:title/>
</cp:coreProperties>
</file>