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énom : ………………………………</w:t>
        <w:tab/>
        <w:tab/>
        <w:t>Date : ………………………………………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820"/>
      </w:tblGrid>
      <w:tr>
        <w:trPr>
          <w:trHeight w:val="238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spacing w:before="0" w:after="150"/>
              <w:rPr/>
            </w:pPr>
            <w:r>
              <w:rPr/>
              <w:drawing>
                <wp:inline distT="0" distB="0" distL="0" distR="0">
                  <wp:extent cx="97155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 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Entoure trois objets qu’on trouve dans le cagibi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Une boîte à outils </w:t>
        <w:tab/>
        <w:tab/>
        <w:tab/>
        <w:t>une paire de jumelles</w:t>
        <w:tab/>
        <w:tab/>
        <w:t>des pédalos</w:t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un piano</w:t>
        <w:tab/>
        <w:tab/>
        <w:tab/>
        <w:tab/>
        <w:t>une roue de vélo</w:t>
        <w:tab/>
        <w:tab/>
        <w:tab/>
        <w:t>un clairo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/ Que se demandait Simon en se réveillant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Quelle heure est-il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Quelle bêtise pourrais-je faire pour être puni 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Est-ce que l’oncle Raymond va venir ?   </w:t>
      </w:r>
    </w:p>
    <w:p>
      <w:pPr>
        <w:sectPr>
          <w:type w:val="nextPage"/>
          <w:pgSz w:w="11906" w:h="16838"/>
          <w:pgMar w:left="851" w:right="284" w:gutter="0" w:header="0" w:top="284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Où est mon cochon d’Inde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Avec quoi lave-t-il ses vêtements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Du chocolat en poudre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Du sucre glace . </w:t>
      </w:r>
    </w:p>
    <w:p>
      <w:pPr>
        <w:sectPr>
          <w:type w:val="continuous"/>
          <w:pgSz w:w="11906" w:h="16838"/>
          <w:pgMar w:left="851" w:right="284" w:gutter="0" w:header="0" w:top="284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Du sucre vanillé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/ Complète les expr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 vilain !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ain Simon !..........................................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’est-ce qu’il a dans son horrible tête ? 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/ Que ressentent les parents de Simon en allant dans le cagibi ?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ls ont peur.  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Ils étaient ravi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s ont froid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Ils sortent en courant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6/ </w:t>
      </w:r>
      <w:r>
        <w:rPr>
          <w:rFonts w:cs="Arial" w:ascii="Arial" w:hAnsi="Arial"/>
          <w:sz w:val="28"/>
          <w:szCs w:val="28"/>
          <w:u w:val="single"/>
        </w:rPr>
        <w:t>Laquelle de ces propositions est une des bêtises faites par Simon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étagères se décrochent dans la bibliothèque.</w:t>
        <w:tab/>
        <w:t xml:space="preserve">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abîme la plante de la cuisine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provoque une inondation dans la salle de ba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u w:val="single"/>
        </w:rPr>
        <w:t>7/ Que ressent Simon quand ses parents le renvoient finalement dans le cagibi</w:t>
      </w:r>
      <w:r>
        <w:rPr>
          <w:rFonts w:cs="Arial" w:ascii="Arial" w:hAnsi="Arial"/>
          <w:sz w:val="28"/>
          <w:szCs w:val="28"/>
          <w:u w:val="single"/>
        </w:rPr>
        <w:t>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efuse.</w:t>
        <w:tab/>
        <w:t xml:space="preserve">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est très content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pleure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8/ Que faisaient ses parents pendant qu’il était finalement puni-cagibi ?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s regardaient la télévision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Ils cueillaient des framboises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s buvaient un th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4937760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7"/>
                              <w:gridCol w:w="343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0.3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7"/>
                        <w:gridCol w:w="343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419"/>
                        <w:gridCol w:w="1275"/>
                      </w:tblGrid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820"/>
      </w:tblGrid>
      <w:tr>
        <w:trPr>
          <w:trHeight w:val="238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spacing w:before="0" w:after="150"/>
              <w:rPr/>
            </w:pPr>
            <w:r>
              <w:rPr/>
              <w:drawing>
                <wp:inline distT="0" distB="0" distL="0" distR="0">
                  <wp:extent cx="971550" cy="1228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 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Entoure trois objets qu’on trouve dans le cagibi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Une boîte à outils </w:t>
        <w:tab/>
        <w:tab/>
        <w:tab/>
      </w:r>
      <w:r>
        <w:rPr>
          <w:rFonts w:cs="Arial" w:ascii="Arial" w:hAnsi="Arial"/>
          <w:color w:val="FF0000"/>
        </w:rPr>
        <w:t>une paire de jumelles</w:t>
      </w:r>
      <w:r>
        <w:rPr>
          <w:rFonts w:cs="Arial" w:ascii="Arial" w:hAnsi="Arial"/>
        </w:rPr>
        <w:tab/>
        <w:tab/>
        <w:t>des pédalos</w:t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 piano</w:t>
        <w:tab/>
        <w:tab/>
        <w:tab/>
        <w:tab/>
      </w:r>
      <w:r>
        <w:rPr>
          <w:rFonts w:cs="Arial" w:ascii="Arial" w:hAnsi="Arial"/>
          <w:color w:val="FF0000"/>
        </w:rPr>
        <w:t>une roue de vél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un clair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2/ Que se demandait Simon en se réveillant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Quelle heure est-il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Quelle bêtise pourrais-je faire pour être puni 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Est-ce que l’oncle Raymond va venir ?   </w:t>
      </w:r>
    </w:p>
    <w:p>
      <w:pPr>
        <w:sectPr>
          <w:type w:val="continuous"/>
          <w:pgSz w:w="11906" w:h="16838"/>
          <w:pgMar w:left="851" w:right="284" w:gutter="0" w:header="0" w:top="284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Où est mon cochon d’Inde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Avec quoi lave-t-il ses vêtements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Du chocolat en poudre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Du sucre glace . </w:t>
      </w:r>
    </w:p>
    <w:p>
      <w:pPr>
        <w:sectPr>
          <w:type w:val="continuous"/>
          <w:pgSz w:w="11906" w:h="16838"/>
          <w:pgMar w:left="851" w:right="284" w:gutter="0" w:header="0" w:top="284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Du sucre vanillé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/ Complète les expr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it vilain ! </w:t>
      </w:r>
      <w:r>
        <w:rPr>
          <w:rFonts w:cs="Arial" w:ascii="Arial" w:hAnsi="Arial"/>
          <w:color w:val="FF0000"/>
        </w:rPr>
        <w:t>Puni-Salle de bain</w:t>
      </w:r>
    </w:p>
    <w:p>
      <w:pPr>
        <w:pStyle w:val="Normal"/>
        <w:rPr/>
      </w:pPr>
      <w:r>
        <w:rPr>
          <w:rFonts w:cs="Arial" w:ascii="Arial" w:hAnsi="Arial"/>
        </w:rPr>
        <w:t xml:space="preserve">Vilain Simon ! </w:t>
      </w:r>
      <w:r>
        <w:rPr>
          <w:rFonts w:cs="Arial" w:ascii="Arial" w:hAnsi="Arial"/>
          <w:color w:val="FF0000"/>
        </w:rPr>
        <w:t>Puni-Salon</w:t>
      </w: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Qu’est-ce qu’il a dans son horrible tête ? </w:t>
      </w:r>
      <w:r>
        <w:rPr>
          <w:rFonts w:cs="Arial" w:ascii="Arial" w:hAnsi="Arial"/>
          <w:color w:val="FF0000"/>
        </w:rPr>
        <w:t>Puni-toilett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/ Que ressentent les parents de Simon en allant dans le cagibi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ls ont peur.  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Ils étaient ravis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s ont froid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Ils sortent en courant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6/ </w:t>
      </w:r>
      <w:r>
        <w:rPr>
          <w:rFonts w:cs="Arial" w:ascii="Arial" w:hAnsi="Arial"/>
          <w:sz w:val="28"/>
          <w:szCs w:val="28"/>
          <w:u w:val="single"/>
        </w:rPr>
        <w:t>Laquelle de ces propositions est une des bêtises faites par Simon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étagères se décrochent dans la bibliothèque.</w:t>
        <w:tab/>
        <w:t xml:space="preserve">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abîme la plante de la cuisine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provoque une inondation dans la salle de ba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u w:val="single"/>
        </w:rPr>
        <w:t>7/ Que ressent Simon quand ses parents le renvoient finalement dans le cagibi</w:t>
      </w:r>
      <w:r>
        <w:rPr>
          <w:rFonts w:cs="Arial" w:ascii="Arial" w:hAnsi="Arial"/>
          <w:sz w:val="28"/>
          <w:szCs w:val="28"/>
          <w:u w:val="single"/>
        </w:rPr>
        <w:t>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efuse.</w:t>
        <w:tab/>
        <w:t xml:space="preserve">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est très content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pleure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8/ Que faisaient ses parents pendant qu’il était finalement puni-cagibi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s regardaient la télévision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Ils cueillaient des framboise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s buvaient un th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851" w:right="284" w:gutter="0" w:header="0" w:top="284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360" w:before="280" w:after="150"/>
    </w:pPr>
    <w:rPr>
      <w:rFonts w:ascii="Verdana" w:hAnsi="Verdana" w:cs="Verdana"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type_rallye-lectur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13:00Z</dcterms:created>
  <dc:creator> Yasmine SERVERA</dc:creator>
  <dc:description/>
  <dc:language>en-US</dc:language>
  <cp:lastModifiedBy>Not'Ptite famille</cp:lastModifiedBy>
  <dcterms:modified xsi:type="dcterms:W3CDTF">2009-09-12T16:52:00Z</dcterms:modified>
  <cp:revision>3</cp:revision>
  <dc:subject/>
  <dc:title>Prénom : …………………………………………</dc:title>
</cp:coreProperties>
</file>